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24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NOVEMBRE 20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file:///C:/Users/Operatore.PC-D77409-4/Downloads/Determinazione_Dirigenziale_Completa-DD_2020_10214_10083%20(4).pdf</w:t>
              </w:r>
            </w:hyperlink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Associazione Italiana per l’agricoltura Biodina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ownloads/Determinazione_Dirigenziale_Completa-DD_2020_10214_10083%20(4)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Comune di Firenze</dc:creator>
  <dc:description/>
  <dc:language>en-US</dc:language>
  <cp:lastModifiedBy/>
  <cp:lastPrinted>2020-01-27T11:55:00Z</cp:lastPrinted>
  <dcterms:modified xsi:type="dcterms:W3CDTF">2021-01-28T11:49:32Z</dcterms:modified>
  <cp:revision>22</cp:revision>
  <dc:subject/>
  <dc:title>CONCESSIONI   MESE DI GIUGNO  2019</dc:title>
</cp:coreProperties>
</file>