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Direzione Risorse Finanziarie</w:t>
      </w:r>
      <w:r>
        <w:rPr/>
        <w:t xml:space="preserve"> </w:t>
      </w:r>
    </w:p>
    <w:p>
      <w:pPr>
        <w:pStyle w:val="NormaleWeb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VVISO AI FORNITORI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comunica che il servizio informazioni per il pubblico per quanto riguarda l’emissione dei mandati di pagamento, seguirà il seguente ora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dalle ore 10,00 alle ore 12,30.</w:t>
              <w:br/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ZIONE RISORSE FINANZIAR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VVISO N. 1 AI FORNITORI DEL COMUNE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 Signori fornitori sono informati che, in esecuzione alle disposizioni di legge (D.Lgs. 15/09/97 n. 342 art. 4), qualsiasi ordinazione ricevuta dall’Amministrazione Comunale, deve essere comprensiva del </w:t>
      </w:r>
      <w:r>
        <w:rPr>
          <w:rFonts w:cs="Arial" w:ascii="Arial" w:hAnsi="Arial"/>
          <w:b/>
          <w:bCs/>
          <w:sz w:val="20"/>
          <w:szCs w:val="20"/>
          <w:u w:val="single"/>
        </w:rPr>
        <w:t>numero dell’impegno di spesa</w:t>
      </w:r>
      <w:r>
        <w:rPr>
          <w:rFonts w:cs="Arial" w:ascii="Arial" w:hAnsi="Arial"/>
          <w:sz w:val="20"/>
          <w:szCs w:val="20"/>
        </w:rPr>
        <w:t xml:space="preserve"> assunto nella contabilità dell’Ente, e della attestazione di copertura finanziaria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ora il funzionario o l’amministratore comunale inoltri un’ordinazione priva di tali riferimenti, il fornitore ha la facoltà di non dare esecuzione alla prestazione, sino a quando non gli vengono comunicati tali dati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versa se il fornitore ritiene comunque di procedere, questi è informato che, nel caso non sussistesse l’impegno e la copertura finanziaria, il rapporto obbligatorio intercorrerebbe direttamente fra il fornitore stesso e il funzionario o l’amministratore che ha consentito la prestazione.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Si ricorda infine che, conformemente a quanto sopra, la fattura dovrà essere indirizzata direttamente all’ufficio cui è consegnato il bene, o resa la prestazione di servizio, completa, oltre che dell’ordine, anche </w:t>
      </w:r>
      <w:r>
        <w:rPr>
          <w:rFonts w:cs="Arial" w:ascii="Arial" w:hAnsi="Arial"/>
          <w:b/>
          <w:bCs/>
          <w:sz w:val="20"/>
          <w:szCs w:val="20"/>
          <w:u w:val="single"/>
        </w:rPr>
        <w:t>dell’indicazione dell’impegno di spesa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  </w:t>
      </w:r>
      <w:r>
        <w:rPr/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modifica"/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>AVVISO N. 2 AI FORNITORI DEL COMU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0"/>
          <w:szCs w:val="20"/>
        </w:rPr>
        <w:t>MODIFICA NELL’INVIO DEGLI AVVISI DEI MANDATI DI PAGA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Si comunica che gli avvisi dei mandati di pagamento - che attualmente vengono spediti indistintamente a tutti i beneficiari – saranno inviat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ltanto</w:t>
      </w:r>
      <w:r>
        <w:rPr>
          <w:rFonts w:cs="Arial" w:ascii="Arial" w:hAnsi="Arial"/>
          <w:sz w:val="20"/>
          <w:szCs w:val="20"/>
        </w:rPr>
        <w:t xml:space="preserve"> a coloro che hanno scelto come modalità di pagamento la riscossione presso la Tesoreria Comunale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hi invece riscuote tramite accredito su conto corrente bancario o postale, mediante assegno circolare, vaglia postale ordinario o telegrafico o assegno postale localizzato non si procederà più all’invio degli avvisi. Il pagamento dei mandati in questi casi avviene di norma il giorno lavorativo bancabile successivo a quello della trasmissione al Tesoriere come previsto dall’art. 6 comma 12 del Contratto di Tesoreria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vvisi saranno comunque inviati ai beneficiari che ne faranno esplicita richiesta e qualora il pagamento del mandato sia temporaneamente sospeso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 che per ogni tipo di informazione sulla situazione dell’emissione e dei pagamenti dei mandati, il </w:t>
      </w:r>
      <w:r>
        <w:rPr>
          <w:rFonts w:cs="Arial" w:ascii="Arial" w:hAnsi="Arial"/>
          <w:b/>
          <w:color w:val="FF0000"/>
          <w:sz w:val="20"/>
          <w:szCs w:val="20"/>
        </w:rPr>
        <w:t>lunedì dalle 10,00 alle 12,30</w:t>
      </w:r>
      <w:r>
        <w:rPr>
          <w:rFonts w:cs="Arial" w:ascii="Arial" w:hAnsi="Arial"/>
          <w:sz w:val="20"/>
          <w:szCs w:val="20"/>
        </w:rPr>
        <w:t xml:space="preserve"> è attivo il n° telefonico </w:t>
      </w:r>
      <w:r>
        <w:rPr>
          <w:rFonts w:cs="Arial" w:ascii="Arial" w:hAnsi="Arial"/>
          <w:b/>
          <w:color w:val="FF0000"/>
          <w:sz w:val="20"/>
          <w:szCs w:val="20"/>
        </w:rPr>
        <w:t>055/276.98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280" w:after="280"/>
        <w:rPr/>
      </w:pPr>
      <w:r>
        <w:rPr/>
        <w:t xml:space="preserve">La P.O. Gestione Flussi Finanziari </w:t>
        <w:br/>
        <w:t>Manuela C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1:00Z</dcterms:created>
  <dc:creator>d44465</dc:creator>
  <dc:description/>
  <cp:keywords/>
  <dc:language>en-US</dc:language>
  <cp:lastModifiedBy>d44465</cp:lastModifiedBy>
  <dcterms:modified xsi:type="dcterms:W3CDTF">2008-03-17T09:07:00Z</dcterms:modified>
  <cp:revision>16</cp:revision>
  <dc:subject/>
  <dc:title>Direzione Risorse Finanziarie </dc:title>
</cp:coreProperties>
</file>