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CCUPAZIONE TEMPORANEA CON TAVOLINI O GAZEBO IN OCCASIONE DELLA CAMPAGNA ELETTORALE PER I REFERENDUM ABROGATIVI DEL 8 E 9 GIUGNO 202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293" w:right="0" w:hanging="0"/>
        <w:rPr>
          <w:rFonts w:ascii="Arial" w:hAnsi="Arial" w:cs="Arial"/>
        </w:rPr>
      </w:pPr>
      <w:r>
        <w:rPr>
          <w:rFonts w:cs="Arial" w:ascii="Arial" w:hAnsi="Arial"/>
        </w:rPr>
        <w:t>COMUNE DI FIRENZE</w:t>
      </w:r>
    </w:p>
    <w:p>
      <w:pPr>
        <w:pStyle w:val="Normal"/>
        <w:autoSpaceDE w:val="false"/>
        <w:ind w:left="6293" w:right="0" w:hanging="0"/>
        <w:rPr/>
      </w:pPr>
      <w:r>
        <w:rPr>
          <w:rFonts w:cs="Arial" w:ascii="Arial" w:hAnsi="Arial"/>
        </w:rPr>
        <w:t>Direzione Infrastrutture di Viabilità e Mobilità</w:t>
      </w:r>
    </w:p>
    <w:p>
      <w:pPr>
        <w:pStyle w:val="Normal"/>
        <w:autoSpaceDE w:val="false"/>
        <w:ind w:left="6293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Disciplina Propaganda Elettorale</w:t>
      </w:r>
    </w:p>
    <w:p>
      <w:pPr>
        <w:pStyle w:val="Normal"/>
        <w:autoSpaceDE w:val="false"/>
        <w:ind w:left="6293" w:right="0" w:hanging="0"/>
        <w:rPr>
          <w:rFonts w:ascii="Arial" w:hAnsi="Arial" w:cs="Arial"/>
        </w:rPr>
      </w:pPr>
      <w:r>
        <w:rPr>
          <w:rFonts w:cs="Arial" w:ascii="Arial" w:hAnsi="Arial"/>
        </w:rPr>
        <w:t>Viale F.lli Rosselli 5/7 Firenze</w:t>
      </w:r>
    </w:p>
    <w:p>
      <w:pPr>
        <w:pStyle w:val="Normal"/>
        <w:spacing w:lineRule="atLeast" w:line="0"/>
        <w:ind w:left="6293" w:right="0" w:hanging="0"/>
        <w:rPr/>
      </w:pPr>
      <w:r>
        <w:rPr>
          <w:rFonts w:eastAsia="Arial Unicode MS" w:cs="Arial" w:ascii="Arial" w:hAnsi="Arial"/>
          <w:kern w:val="2"/>
          <w:lang w:val="en-GB"/>
        </w:rPr>
        <w:t xml:space="preserve">Tel. 055 262 4774 </w:t>
      </w:r>
    </w:p>
    <w:p>
      <w:pPr>
        <w:pStyle w:val="Normal"/>
        <w:spacing w:lineRule="atLeast" w:line="0"/>
        <w:ind w:left="6293" w:right="0" w:hanging="0"/>
        <w:rPr>
          <w:rFonts w:ascii="Arial" w:hAnsi="Arial" w:eastAsia="Arial Unicode MS" w:cs="Arial"/>
          <w:kern w:val="2"/>
          <w:lang w:val="en-GB"/>
        </w:rPr>
      </w:pPr>
      <w:r>
        <w:rPr>
          <w:rFonts w:eastAsia="Arial Unicode MS" w:cs="Arial" w:ascii="Arial" w:hAnsi="Arial"/>
          <w:kern w:val="2"/>
          <w:lang w:val="en-GB"/>
        </w:rPr>
        <w:t>propaganda.elettorale@comune.fi.it</w:t>
      </w:r>
    </w:p>
    <w:p>
      <w:pPr>
        <w:pStyle w:val="Normal"/>
        <w:spacing w:lineRule="atLeast" w:line="0"/>
        <w:ind w:left="6293" w:right="0" w:hanging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nuove.infrastrutture@pec.comune.fi.it</w:t>
      </w:r>
    </w:p>
    <w:p>
      <w:pPr>
        <w:pStyle w:val="Normal"/>
        <w:autoSpaceDE w:val="false"/>
        <w:ind w:left="6746" w:right="0" w:hanging="0"/>
        <w:rPr>
          <w:rFonts w:ascii="Arial" w:hAnsi="Arial" w:eastAsia="Arial Unicode MS" w:cs="Arial"/>
          <w:kern w:val="2"/>
          <w:sz w:val="15"/>
          <w:szCs w:val="15"/>
        </w:rPr>
      </w:pPr>
      <w:r>
        <w:rPr>
          <w:rFonts w:eastAsia="Arial Unicode MS" w:cs="Arial" w:ascii="Arial" w:hAnsi="Arial"/>
          <w:kern w:val="2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(cognome/nome) ………………….……………………………………………………………………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per il caso di dichiarazione mendace e di falsità in atti, così come stabilito dall’art.76 del D.P.R. 445/2000, nonché di quanto previsto dall’art.75 del medesimo D.P.R.445/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..........................……………............................. (prov.) ....................…......... il 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…………………., Via/Piazza ................................................................................................ n. 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.…………………………………..…… telefoni …………………..…………………..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.………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 qualità di: Legale Rappresentante  del Partito / comitato …………………….…………………………..………………… ……………………………………………………………………………………………….…………………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..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partiti indicare la qualifica: segretario comunale, provinciale, regional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istanze di cui trattasi potranno essere sottoscritte anche da persone delegate da parte di uno degli anzidetti soggetti abilitati, purché corredate dal relativo atto di deleg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 …………………………………...…… Via/P.za ………………….……………………………… N. 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ellulare …………………..…………………..………………………….. tel. Fisso ….……..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C ..……………………………………………………………………………………………….…………………………..…………</w:t>
        <w:br/>
        <w:t>e-mail ……………………………………………………………………………………………….………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occupare temporaneamente suolo pubblico (spazio o area pubblica, spazio o area privata gravata da servitù di pubblico passaggio, spazio sovrastante o sottostante) nel Comune di Firenze con gazebo - tavolino di dimensione inferiore ai 10 mq. per la distribuzione di propaganda elettorale nei seguenti luogh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12"/>
        <w:gridCol w:w="1700"/>
        <w:gridCol w:w="1590"/>
        <w:gridCol w:w="1320"/>
      </w:tblGrid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  <w:sz w:val="16"/>
                <w:szCs w:val="16"/>
              </w:rPr>
              <w:t>Tavolino o Gazebo</w:t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la colonna </w:t>
      </w:r>
      <w:r>
        <w:rPr>
          <w:rFonts w:cs="Arial" w:ascii="Arial" w:hAnsi="Arial"/>
          <w:b/>
          <w:bCs/>
        </w:rPr>
        <w:t>indirizzo</w:t>
      </w:r>
      <w:r>
        <w:rPr>
          <w:rFonts w:cs="Arial" w:ascii="Arial" w:hAnsi="Arial"/>
        </w:rPr>
        <w:t xml:space="preserve"> indicare la via o la piazza ed il numero civico ovvero il lato o il fronte (es. supermerca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la colonna </w:t>
      </w:r>
      <w:r>
        <w:rPr>
          <w:rFonts w:cs="Arial" w:ascii="Arial" w:hAnsi="Arial"/>
          <w:b/>
          <w:bCs/>
        </w:rPr>
        <w:t>orario</w:t>
      </w:r>
      <w:r>
        <w:rPr>
          <w:rFonts w:cs="Arial" w:ascii="Arial" w:hAnsi="Arial"/>
        </w:rPr>
        <w:t xml:space="preserve"> indicare l’orario (massimo 2 ore) compreso tra le ore 9 e le ore 14 o compreso tra le ore 16 e le 2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la colonna </w:t>
      </w:r>
      <w:r>
        <w:rPr>
          <w:rFonts w:cs="Arial" w:ascii="Arial" w:hAnsi="Arial"/>
          <w:b/>
          <w:bCs/>
        </w:rPr>
        <w:t xml:space="preserve"> T/G</w:t>
      </w:r>
      <w:r>
        <w:rPr>
          <w:rFonts w:cs="Arial" w:ascii="Arial" w:hAnsi="Arial"/>
        </w:rPr>
        <w:t xml:space="preserve"> indicare con la sigla 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 xml:space="preserve">se si tratta di occupazione con </w:t>
      </w:r>
      <w:r>
        <w:rPr>
          <w:rFonts w:cs="Arial" w:ascii="Arial" w:hAnsi="Arial"/>
          <w:b/>
          <w:bCs/>
        </w:rPr>
        <w:t>tavolino</w:t>
      </w:r>
      <w:r>
        <w:rPr>
          <w:rFonts w:cs="Arial" w:ascii="Arial" w:hAnsi="Arial"/>
        </w:rPr>
        <w:t xml:space="preserve"> o con la sigla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se si tratta di </w:t>
      </w:r>
      <w:r>
        <w:rPr>
          <w:rFonts w:cs="Arial" w:ascii="Arial" w:hAnsi="Arial"/>
          <w:b/>
          <w:bCs/>
        </w:rPr>
        <w:t>gazeb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ella/e presente/i manifestazione/i è esente dall’applicazione del Canone Occupazione Suolo Pubblico ai sensi dell’art. 4, comma 4, lettera ll) del Regolamento COSA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 INOLT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</w:rPr>
        <w:t xml:space="preserve"> Di essere in possesso dei requisiti morali prescritti dall’art. 11 del Testo Unico delle Leggi di Pubblica Sicurezza R.D. n.773/31 e dei requisiti morali previsti dall’Art. 71 del D.Lgs. 59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[…..] </w:t>
      </w:r>
      <w:r>
        <w:rPr>
          <w:rFonts w:cs="Arial" w:ascii="Arial" w:hAnsi="Arial"/>
        </w:rPr>
        <w:t xml:space="preserve">Che non sussistono nei propri confronti cause di divieto, di decadenza o di sospensione di agli artt. 67, commi 1, lettere da a) a g), da 2 a 7 e 8, e 76, comma 8, del D.Lgs. n. 159/2011 (Codice delle leggi antimafia e delle misure di prevenzione, nonché nuove disposizioni in materia di documentazione antimafia, a norma degli articoli 1 e 2 della legge 13 agosto 2010, n. 136).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 IMPEG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stituire nel pristino stato a regola d'arte il suolo pubblico occupato, comunicando agli Uffici Comunali competenti (Direzione Infrastrutture di Viabilità e Mobilità, Polizia Municipale, Ambiente, ecc.) ogni inconveniente che si dovesse  verifica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 Copia documento d’identità del sottoscritto ovvero domanda firmata con firma digita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DEI DATI PERSON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al GDPR 2016/679 (General Data Protection Regulation - Regolamento generale sulla protezione dei dati) i dati raccolti sono trattati esclusivamente per le finalità relative al procedimento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formativa è prevista ai sensi degli art. 13 e 14 dello stesso ed è reperibile presso lo sportel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ZIONE – Data la mancanza di spazi idonei le riunioni settimanali per la conferma delle richieste di suolo pubblico avverranno sulla piattaforma TEAMS - a tal fine indicare l’indirizzo e-mail per la convocazione e  svolgimento della riunione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enze, ………………</w:t>
      </w:r>
    </w:p>
    <w:p>
      <w:pPr>
        <w:pStyle w:val="Normal"/>
        <w:autoSpaceDE w:val="false"/>
        <w:ind w:left="4422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422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leggibile e foto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o documento firmato con firma digita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2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69850</wp:posOffset>
              </wp:positionV>
              <wp:extent cx="6165215" cy="127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5.5pt" to="497.1pt,5.55pt" stroked="t" o:allowincell="f" style="position:absolute;flip:xy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47345</wp:posOffset>
          </wp:positionV>
          <wp:extent cx="1101725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Bbcunderline">
    <w:name w:val="bbc_underline"/>
    <w:basedOn w:val="Carpredefinitoparagrafo1"/>
    <w:qFormat/>
    <w:rPr/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/>
    <w:rPr>
      <w:rFonts w:eastAsia="Arial Unicode MS" w:cs="Tahoma"/>
      <w:color w:val="000000"/>
    </w:rPr>
  </w:style>
  <w:style w:type="paragraph" w:styleId="Testonormale1">
    <w:name w:val="Testo normale1"/>
    <w:basedOn w:val="Default"/>
    <w:next w:val="Default"/>
    <w:qFormat/>
    <w:pPr/>
    <w:rPr>
      <w:rFonts w:eastAsia="Arial Unicode MS" w:cs="Tahoma"/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2:00Z</dcterms:created>
  <dc:creator>Comune di Firenze</dc:creator>
  <dc:description/>
  <dc:language>en-US</dc:language>
  <cp:lastModifiedBy/>
  <cp:lastPrinted>2018-10-23T11:05:00Z</cp:lastPrinted>
  <dcterms:modified xsi:type="dcterms:W3CDTF">2025-04-30T09:28:01Z</dcterms:modified>
  <cp:revision>7</cp:revision>
  <dc:subject/>
  <dc:title>               All’Ufficiale dello Stato Civile</dc:title>
</cp:coreProperties>
</file>