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6375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202" r="-11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838"/>
      </w:tblGrid>
      <w:tr>
        <w:trPr>
          <w:trHeight w:val="932" w:hRule="atLeast"/>
        </w:trPr>
        <w:tc>
          <w:tcPr>
            <w:tcW w:w="1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NCESSIONI DI AMBIENTI MONUMENTALI -  MESE DI GENNAIO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1604" w:hRule="atLeast"/>
        </w:trPr>
        <w:tc>
          <w:tcPr>
            <w:tcW w:w="1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IREZIONE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CULTURA E S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SERVIZIO      EVENTI, BIBLIOTECHE E ARCHIVI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UFFICIO        GESTIONE EVENTI E VALORIZZAZIONI IN COMPLESSI MONUMENTALI COMUN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INK AGLI ATTI DIRIGENZIAL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GGETTO TITOLARE DELLA CONCESSIONE</w:t>
            </w:r>
          </w:p>
        </w:tc>
      </w:tr>
      <w:tr>
        <w:trPr>
          <w:trHeight w:val="55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 w:ascii="Arial" w:hAnsi="Arial"/>
              </w:rPr>
              <w:t>https://accessoconcertificato.comune.fi.it/trasparenza-atti-allegati/274516/Determinazione_Dirigenziale_Completa-DD_2025_00108_00042.pdf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zione Club Moto d’Epoca Fiorentino </w:t>
            </w:r>
          </w:p>
        </w:tc>
      </w:tr>
      <w:tr>
        <w:trPr>
          <w:trHeight w:val="565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 w:ascii="Arial" w:hAnsi="Arial"/>
              </w:rPr>
              <w:t>https://accessoconcertificato.comune.fi.it/trasparenza-atti-allegati/274543/Determinazione_Dirigenziale_Completa-DD_2025_00109_00044.pdf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itti Immagine Srl</w:t>
            </w:r>
          </w:p>
        </w:tc>
      </w:tr>
      <w:tr>
        <w:trPr>
          <w:trHeight w:val="55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 w:ascii="Arial" w:hAnsi="Arial"/>
              </w:rPr>
              <w:t>https://accessoconcertificato.comune.fi.it/trasparenza-atti-allegati/274615/Determinazione_Dirigenziale_Completa-DD_2025_00120_00051.pdf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zione Italiana Parkinsoniani  </w:t>
            </w:r>
          </w:p>
        </w:tc>
      </w:tr>
      <w:tr>
        <w:trPr>
          <w:trHeight w:val="565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 w:ascii="Arial" w:hAnsi="Arial"/>
              </w:rPr>
              <w:t>https://accessoconcertificato.comune.fi.it/trasparenza-atti-allegati/275782/Determinazione_Dirigenziale_Completa-DD_2025_00240_00133.pdf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 Culturale no-profit “Centro Studi Giuliacarla Cecchi”</w:t>
            </w:r>
          </w:p>
        </w:tc>
      </w:tr>
      <w:tr>
        <w:trPr>
          <w:trHeight w:val="55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 w:ascii="Arial" w:hAnsi="Arial"/>
              </w:rPr>
              <w:t>https://accessoconcertificato.comune.fi.it/trasparenza-atti-allegati/276853/Determinazione_Dirigenziale_Completa-DD_2025_00351_00228.pdf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zione Toscana Amatori Bonsai e Suiseki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63750" cy="99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" t="-202" r="-11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838"/>
      </w:tblGrid>
      <w:tr>
        <w:trPr>
          <w:trHeight w:val="565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it-IT" w:eastAsia="zh-CN" w:bidi="ar-SA"/>
                </w:rPr>
                <w:t>https://accessoconcertificato.comune.fi.it/trasparenza-atti-allegati/277561/Determinazione_Dirigenziale_Completa-DD_2025_00458_00332.pdf</w:t>
              </w:r>
            </w:hyperlink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età Giovanni Battista Onlus </w:t>
            </w:r>
          </w:p>
        </w:tc>
      </w:tr>
      <w:tr>
        <w:trPr>
          <w:trHeight w:val="55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it-IT" w:eastAsia="zh-CN" w:bidi="ar-SA"/>
                </w:rPr>
                <w:t>https://accessoconcertificato.comune.fi.it/trasparenza-atti-allegati/278041/Determinazione_Dirigenziale_Completa-DD_2025_00506_00362.pdf</w:t>
              </w:r>
            </w:hyperlink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TS Group SpA SB </w:t>
            </w:r>
          </w:p>
        </w:tc>
      </w:tr>
      <w:tr>
        <w:trPr>
          <w:trHeight w:val="550" w:hRule="atLeast"/>
        </w:trPr>
        <w:tc>
          <w:tcPr>
            <w:tcW w:w="1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it-IT" w:eastAsia="zh-CN" w:bidi="ar-SA"/>
                </w:rPr>
                <w:t>https://accessoconcertificato.comune.fi.it/trasparenza-atti-allegati/279619/Determinazione_Dirigenziale_Completa-DD_2025_00704_00551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pple-system;BlinkMacSystemFont" w:ascii="apple-system;BlinkMacSystemFont" w:hAnsi="apple-system;BlinkMacSystemFont"/>
                <w:b w:val="false"/>
                <w:i w:val="false"/>
                <w:caps w:val="false"/>
                <w:smallCaps w:val="false"/>
                <w:color w:val="212529"/>
                <w:spacing w:val="0"/>
                <w:sz w:val="24"/>
              </w:rPr>
              <w:t>Associazione Nazionale Vittime Civili di Guerra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907" w:right="851" w:gutter="0" w:header="0" w:top="0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">
    <w:charset w:val="01"/>
    <w:family w:val="swiss"/>
    <w:pitch w:val="variable"/>
  </w:font>
  <w:font w:name="apple-system">
    <w:altName w:val="BlinkMacSystemFo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151745</wp:posOffset>
              </wp:positionH>
              <wp:positionV relativeFrom="paragraph">
                <wp:posOffset>635</wp:posOffset>
              </wp:positionV>
              <wp:extent cx="74930" cy="173355"/>
              <wp:effectExtent l="5080" t="5715" r="5080" b="444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99.35pt;margin-top:0.05pt;width:5.85pt;height:13.6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accessoconcertificato.comune.fi.it/trasparenza-atti-allegati/277561/Determinazione_Dirigenziale_Completa-DD_2025_00458_00332.pdf" TargetMode="External"/><Relationship Id="rId5" Type="http://schemas.openxmlformats.org/officeDocument/2006/relationships/hyperlink" Target="https://accessoconcertificato.comune.fi.it/trasparenza-atti-allegati/278041/Determinazione_Dirigenziale_Completa-DD_2025_00506_00362.pdf" TargetMode="External"/><Relationship Id="rId6" Type="http://schemas.openxmlformats.org/officeDocument/2006/relationships/hyperlink" Target="https://accessoconcertificato.comune.fi.it/trasparenza-atti-allegati/279619/Determinazione_Dirigenziale_Completa-DD_2025_00704_00551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03:00Z</dcterms:created>
  <dc:creator>Comune di Firenze</dc:creator>
  <dc:description/>
  <dc:language>en-US</dc:language>
  <cp:lastModifiedBy/>
  <cp:lastPrinted>2020-01-27T11:55:00Z</cp:lastPrinted>
  <dcterms:modified xsi:type="dcterms:W3CDTF">2025-02-13T07:19:59Z</dcterms:modified>
  <cp:revision>8</cp:revision>
  <dc:subject/>
  <dc:title>                                                                             CONCESSIONI   MESE DI GIUGNO  2019</dc:title>
</cp:coreProperties>
</file>