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>
          <w:trHeight w:val="932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GENNAIO 20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604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LINK AGLI ATTI DIRIGENZIAL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199504/Determinazione_Dirigenziale_Completa-DD_2024_00108_00052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Pitti Immagine Discovery</w:t>
            </w:r>
          </w:p>
        </w:tc>
      </w:tr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https://accessoconcertificato.comune.fi.it/trasparenza-atti-allegati/200260/Determinazione_Dirigenziale_Completa-DD_2024_00172_00105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DAL (Federazione Italiana di Atletica Leggera</w:t>
            </w:r>
          </w:p>
          <w:p>
            <w:pPr>
              <w:pStyle w:val="Normal"/>
              <w:snapToGrid w:val="false"/>
              <w:rPr/>
            </w:pPr>
            <w:r>
              <w:rPr/>
              <w:t>Comitato Regionale Toscana)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</w:rPr>
                <w:t>https://accessoconcertificato.comune.fi.it/trasparenza-atti-allegati/201292/Determinazione_Dirigenziale_Completa-DD_2024_00294_0020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stituto Buddista Italiano Soka Gakkai</w:t>
            </w:r>
          </w:p>
        </w:tc>
      </w:tr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6">
              <w:r>
                <w:rPr>
                  <w:rStyle w:val="InternetLink"/>
                </w:rPr>
                <w:t>https://accessoconcertificato.comune.fi.it/trasparenza-atti-allegati/201754/Determinazione_Dirigenziale_Completa-DD_2024_00354_00279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età Giovanni Battista Onlus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</w:rPr>
                <w:t>https://accessoconcertificato.comune.fi.it/trasparenza-atti-allegati/202381/Determinazione_Dirigenziale_Completa-DD_2024_00450_00300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cietà Esaote</w:t>
            </w:r>
          </w:p>
          <w:p>
            <w:pPr>
              <w:pStyle w:val="Normal"/>
              <w:snapToGrid w:val="false"/>
              <w:rPr/>
            </w:pPr>
            <w:r>
              <w:rPr/>
              <w:t>S.P.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28"/>
      </w:tblGrid>
      <w:tr>
        <w:trPr>
          <w:trHeight w:val="56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9">
              <w:r>
                <w:rPr>
                  <w:rStyle w:val="InternetLink"/>
                </w:rPr>
                <w:t>https://accessoconcertificato.comune.fi.it/trasparenza-atti-allegati/203365/Determinazione_Dirigenziale_Completa-DD_2024_00586_00407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ociazione culturale “Carnevale di Firenze”</w:t>
            </w:r>
          </w:p>
        </w:tc>
      </w:tr>
      <w:tr>
        <w:trPr>
          <w:trHeight w:val="55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204037/Determinazione_Dirigenziale_Completa-DD_2024_00681_00552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Banda La Polverosa - Jupiter A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99504/Determinazione_Dirigenziale_Completa-DD_2024_00108_00052.pdf" TargetMode="External"/><Relationship Id="rId4" Type="http://schemas.openxmlformats.org/officeDocument/2006/relationships/hyperlink" Target="https://accessoconcertificato.comune.fi.it/trasparenza-atti-allegati/200260/Determinazione_Dirigenziale_Completa-DD_2024_00172_00105.pdf" TargetMode="External"/><Relationship Id="rId5" Type="http://schemas.openxmlformats.org/officeDocument/2006/relationships/hyperlink" Target="https://accessoconcertificato.comune.fi.it/trasparenza-atti-allegati/201292/Determinazione_Dirigenziale_Completa-DD_2024_00294_00200.pdf" TargetMode="External"/><Relationship Id="rId6" Type="http://schemas.openxmlformats.org/officeDocument/2006/relationships/hyperlink" Target="https://accessoconcertificato.comune.fi.it/trasparenza-atti-allegati/201754/Determinazione_Dirigenziale_Completa-DD_2024_00354_00279.pdf" TargetMode="External"/><Relationship Id="rId7" Type="http://schemas.openxmlformats.org/officeDocument/2006/relationships/hyperlink" Target="https://accessoconcertificato.comune.fi.it/trasparenza-atti-allegati/202381/Determinazione_Dirigenziale_Completa-DD_2024_00450_00300.pdf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accessoconcertificato.comune.fi.it/trasparenza-atti-allegati/203365/Determinazione_Dirigenziale_Completa-DD_2024_00586_00407.pdf" TargetMode="External"/><Relationship Id="rId10" Type="http://schemas.openxmlformats.org/officeDocument/2006/relationships/hyperlink" Target="https://accessoconcertificato.comune.fi.it/trasparenza-atti-allegati/204037/Determinazione_Dirigenziale_Completa-DD_2024_00681_00552.pdf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cp:keywords/>
  <dc:language>en-US</dc:language>
  <cp:lastModifiedBy>Innocenti Elena</cp:lastModifiedBy>
  <cp:lastPrinted>2020-01-27T11:55:00Z</cp:lastPrinted>
  <dcterms:modified xsi:type="dcterms:W3CDTF">2024-01-31T09:51:00Z</dcterms:modified>
  <cp:revision>4</cp:revision>
  <dc:subject/>
  <dc:title>                                                                             CONCESSIONI   MESE DI GIUGNO  2019</dc:title>
</cp:coreProperties>
</file>