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37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242" r="-116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850"/>
      </w:tblGrid>
      <w:tr>
        <w:trPr>
          <w:trHeight w:val="915" w:hRule="atLeast"/>
        </w:trPr>
        <w:tc>
          <w:tcPr>
            <w:tcW w:w="1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MARZO 20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i w:val="false"/>
                <w:iCs w:val="false"/>
              </w:rPr>
              <w:t>https://accessoconcertificato.comune.fi.it/trasparenza-atti-allegati/137530/Determinazione_Dirigenziale_Completa-DD_2023_01583_01351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Associazione Gli amici di Daniel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it-IT" w:eastAsia="zh-CN" w:bidi="ar-SA"/>
              </w:rPr>
              <w:t xml:space="preserve">  ODV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 w:bidi="ar-SA"/>
              </w:rPr>
              <w:t>https://accessoconcertificato.comune.fi.it/trasparenza-atti-allegati/138253/Determinazione_Dirigenziale_Completa-DD_2023_01698_01466.pdf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 w:bidi="ar-SA"/>
              </w:rPr>
              <w:t>Firenze Fiera spa</w:t>
            </w:r>
          </w:p>
        </w:tc>
      </w:tr>
      <w:tr>
        <w:trPr/>
        <w:tc>
          <w:tcPr>
            <w:tcW w:w="1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Times New Roman" w:ascii="Times New Roman" w:hAnsi="Times New Roman"/>
                <w:i w:val="false"/>
                <w:iCs w:val="false"/>
              </w:rPr>
              <w:t>https://accessoconcertificato.comune.fi.it/trasparenza-atti-allegati/140254/Determinazione_Dirigenziale_Completa-DD_2023_02059_01868.pdf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Distretto Rotaract 2071 </w:t>
            </w:r>
          </w:p>
        </w:tc>
      </w:tr>
      <w:tr>
        <w:trPr/>
        <w:tc>
          <w:tcPr>
            <w:tcW w:w="1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 w:bidi="ar-SA"/>
              </w:rPr>
              <w:t>https://accessoconcertificato.comune.fi.it/trasparenza-atti-allegati/140701/Determinazione_Dirigenziale_Completa-DD_2023_02147_01952.pdf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Associazione Costruttori di P@ce ETS </w:t>
            </w:r>
          </w:p>
        </w:tc>
      </w:tr>
      <w:tr>
        <w:trPr/>
        <w:tc>
          <w:tcPr>
            <w:tcW w:w="1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 w:bidi="ar-SA"/>
              </w:rPr>
              <w:t>https://accessoconcertificato.comune.fi.it/trasparenza-atti-allegati/141430/Determinazione_Dirigenziale_Completa-DD_2023_02247_02031.pdf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Enic Meetings &amp; Events</w:t>
            </w:r>
          </w:p>
        </w:tc>
      </w:tr>
      <w:tr>
        <w:trPr/>
        <w:tc>
          <w:tcPr>
            <w:tcW w:w="1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 w:bidi="ar-SA"/>
              </w:rPr>
              <w:t>https://accessoconcertificato.comune.fi.it/trasparenza-atti-allegati/142273/Determinazione_Dirigenziale_Completa-DD_2023_02375_02137.pdf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ITLink Srl </w:t>
            </w:r>
          </w:p>
        </w:tc>
      </w:tr>
      <w:tr>
        <w:trPr/>
        <w:tc>
          <w:tcPr>
            <w:tcW w:w="1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 w:bidi="ar-SA"/>
              </w:rPr>
              <w:t>https://accessoconcertificato.comune.fi.it/trasparenza-atti-allegati/142354/Determinazione_Dirigenziale_Completa-DD_2023_02386_02140.pdf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 w:bidi="ar-SA"/>
              </w:rPr>
              <w:t xml:space="preserve">Associazione Società Bibliografica Toscana </w:t>
            </w:r>
          </w:p>
        </w:tc>
      </w:tr>
      <w:tr>
        <w:trPr/>
        <w:tc>
          <w:tcPr>
            <w:tcW w:w="1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it-IT" w:eastAsia="zh-CN" w:bidi="ar-SA"/>
              </w:rPr>
            </w:pPr>
            <w:hyperlink r:id="rId3">
              <w:r>
                <w:rPr>
                  <w:rStyle w:val="InternetLink"/>
                </w:rPr>
                <w:t>https://accessoconcertificato.comune.fi.it/trasparenza-atti-allegati/142744/Determinazione_Dirigenziale_Completa-DD_2023_02438_02194.pdf</w:t>
              </w:r>
            </w:hyperlink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 w:bidi="ar-SA"/>
              </w:rPr>
              <w:t>Camera di Commercio di Firenze</w:t>
            </w:r>
          </w:p>
        </w:tc>
      </w:tr>
      <w:tr>
        <w:trPr/>
        <w:tc>
          <w:tcPr>
            <w:tcW w:w="1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it-IT" w:eastAsia="zh-CN" w:bidi="ar-SA"/>
              </w:rPr>
            </w:pPr>
            <w:hyperlink r:id="rId4">
              <w:r>
                <w:rPr>
                  <w:rStyle w:val="InternetLink"/>
                </w:rPr>
                <w:t>https://accessoconcertificato.comune.fi.it/trasparenza-atti-allegati/143884/Determinazione_Dirigenziale_Completa-DD_2023_02642_02379.pdf</w:t>
              </w:r>
            </w:hyperlink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 w:bidi="ar-SA"/>
              </w:rPr>
              <w:t xml:space="preserve">Associazione Regionale dei Comuni della Toscana </w:t>
            </w:r>
          </w:p>
        </w:tc>
      </w:tr>
      <w:tr>
        <w:trPr/>
        <w:tc>
          <w:tcPr>
            <w:tcW w:w="1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it-IT" w:eastAsia="zh-CN" w:bidi="ar-SA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i w:val="false"/>
                  <w:iCs w:val="false"/>
                  <w:sz w:val="24"/>
                  <w:szCs w:val="24"/>
                  <w:lang w:val="it-IT" w:eastAsia="zh-CN" w:bidi="ar-SA"/>
                </w:rPr>
                <w:t>https://accessoconcertificato.comune.fi.it/trasparenza-atti-allegati/144157/Determinazione_Dirigenziale_Completa-DD_2023_02703_02465.pd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  <w:lang w:val="it-IT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it-IT" w:eastAsia="zh-CN" w:bidi="ar-SA"/>
              </w:rPr>
              <w:t xml:space="preserve">Fondazione Spadolini Nuova Antologia ET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99.35pt;margin-top:0.05pt;width:5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142744/Determinazione_Dirigenziale_Completa-DD_2023_02438_02194.pdf" TargetMode="External"/><Relationship Id="rId4" Type="http://schemas.openxmlformats.org/officeDocument/2006/relationships/hyperlink" Target="https://accessoconcertificato.comune.fi.it/trasparenza-atti-allegati/143884/Determinazione_Dirigenziale_Completa-DD_2023_02642_02379.pdf" TargetMode="External"/><Relationship Id="rId5" Type="http://schemas.openxmlformats.org/officeDocument/2006/relationships/hyperlink" Target="https://accessoconcertificato.comune.fi.it/trasparenza-atti-allegati/144157/Determinazione_Dirigenziale_Completa-DD_2023_02703_02465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3:00Z</dcterms:created>
  <dc:creator>Comune di Firenze</dc:creator>
  <dc:description/>
  <dc:language>en-US</dc:language>
  <cp:lastModifiedBy/>
  <cp:lastPrinted>2020-01-27T11:55:00Z</cp:lastPrinted>
  <dcterms:modified xsi:type="dcterms:W3CDTF">2023-04-12T15:12:54Z</dcterms:modified>
  <cp:revision>60</cp:revision>
  <dc:subject/>
  <dc:title>                                                                             CONCESSIONI   MESE DI GIUGNO  2019</dc:title>
</cp:coreProperties>
</file>