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LLEGATO ALL’AVVISO DI SELEZIONE DI PSICOLOGI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AC – SIMILE DOMANDA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9"/>
          <w:szCs w:val="19"/>
        </w:rPr>
        <w:t>AL COMANDO DELLA POLIZIA MUNICIPALE DI FIRENZE</w:t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/Il sottoscritta/o ... nata/o il ... a ... (Prov. ...), e residente a …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2"/>
      </w:r>
      <w:r>
        <w:rPr>
          <w:rFonts w:cs="Verdana" w:ascii="Verdana" w:hAnsi="Verdana"/>
          <w:sz w:val="19"/>
          <w:szCs w:val="19"/>
        </w:rPr>
        <w:t>, codice fiscale …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3"/>
      </w:r>
    </w:p>
    <w:p>
      <w:pPr>
        <w:pStyle w:val="Normal"/>
        <w:widowControl w:val="false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 H I E D E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9"/>
          <w:szCs w:val="19"/>
        </w:rPr>
        <w:t>di essere ammessa/o a partecipare al bando di selezione per la formazione di una graduatoria di PSICOLOGI PER IL SOSTEGNO PSICOLOGICO AGLI OPERATORI DI POLIZIA MUNICIPALE CHE SI TROVANO A GESTIRE SITUAZIONI AD ALTO IMPATTO EMOTIVO E AI FAMILIARI DELLE VITTIME DI INCIDENTI STRADALI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al fine, conscia/o della responsabilità penale cui può andare incontro in caso di dichiarazioni mendaci, dichiara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  <w:t>di non avere riportato condanne penali che impediscano, secondo le norme vigenti, la costituzione del rapporto di impiego presso le Pubbliche Amministrazioni</w:t>
      </w:r>
      <w:r>
        <w:rPr>
          <w:rStyle w:val="FootnoteCharacters"/>
          <w:rStyle w:val="FootnoteAnchor"/>
          <w:rFonts w:cs="Verdana" w:ascii="Verdana" w:hAnsi="Verdana"/>
          <w:bCs/>
          <w:sz w:val="19"/>
          <w:szCs w:val="19"/>
        </w:rPr>
        <w:footnoteReference w:id="4"/>
      </w:r>
      <w:r>
        <w:rPr>
          <w:rFonts w:cs="Verdana" w:ascii="Verdana" w:hAnsi="Verdana"/>
          <w:bCs/>
          <w:sz w:val="19"/>
          <w:szCs w:val="19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</w:rPr>
        <w:t>d</w:t>
      </w:r>
      <w:r>
        <w:rPr>
          <w:rFonts w:cs="Calibri" w:ascii="Verdana" w:hAnsi="Verdana"/>
          <w:sz w:val="19"/>
          <w:szCs w:val="19"/>
          <w:lang w:val="en-US"/>
        </w:rPr>
        <w:t>i essere iscritto all’Albo A dell’Ordine degli Psicologi della ________, nr.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  <w:lang w:val="en-US"/>
        </w:rPr>
        <w:t>di avere maturato pregressa esperienza qualificante di collaborazione con le forse di Polizia/Polizia Municipale e/O CON CORPI E ISTITUZIONI DELL’EMERGENZA E DEL SOCCORSO, in particolare (</w:t>
      </w:r>
      <w:r>
        <w:rPr>
          <w:rFonts w:cs="Calibri" w:ascii="Verdana" w:hAnsi="Verdana"/>
          <w:i/>
          <w:iCs/>
          <w:sz w:val="19"/>
          <w:szCs w:val="19"/>
          <w:lang w:val="en-US"/>
        </w:rPr>
        <w:t>indicare Ente/Corpo di Polizia o altra istituzione di emergenza e periodo di espletamento dell’attività</w:t>
      </w:r>
      <w:r>
        <w:rPr>
          <w:rFonts w:cs="Calibri" w:ascii="Verdana" w:hAnsi="Verdana"/>
          <w:sz w:val="19"/>
          <w:szCs w:val="19"/>
          <w:lang w:val="en-US"/>
        </w:rPr>
        <w:t>)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sz w:val="19"/>
          <w:szCs w:val="19"/>
          <w:lang w:val="en-US"/>
        </w:rPr>
        <w:t>____________________________________________________________</w:t>
      </w:r>
      <w:r>
        <w:rPr>
          <w:rFonts w:cs="Calibri" w:ascii="Verdana" w:hAnsi="Verdana"/>
          <w:bCs/>
          <w:sz w:val="19"/>
          <w:szCs w:val="19"/>
          <w:lang w:val="en-US"/>
        </w:rPr>
        <w:t>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bCs/>
          <w:sz w:val="19"/>
          <w:szCs w:val="19"/>
          <w:lang w:val="en-US"/>
        </w:rPr>
        <w:t>____________________________________________________________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bCs/>
          <w:sz w:val="19"/>
          <w:szCs w:val="19"/>
          <w:lang w:val="en-US"/>
        </w:rPr>
        <w:t>____________________________________________________________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bCs/>
          <w:sz w:val="19"/>
          <w:szCs w:val="19"/>
          <w:lang w:val="en-US"/>
        </w:rPr>
        <w:t>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bCs/>
          <w:sz w:val="19"/>
          <w:szCs w:val="19"/>
        </w:rPr>
        <w:t>di essere in possesso di PARTITA I.V.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Calibri" w:ascii="Verdana" w:hAnsi="Verdana"/>
          <w:bCs/>
          <w:sz w:val="19"/>
          <w:szCs w:val="19"/>
        </w:rPr>
        <w:t>La/Il sottoscritta/o dà inoltre la propria disponi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9"/>
          <w:szCs w:val="19"/>
        </w:rPr>
        <w:t>ad intervenire in urgenza, in caso di incidenti gravi o mortali o altri eventi che comportano ferimento o decesso, sul luogo dell’evento e/o della abitazione e/o del luogo di lavoro e/o ad accompagnare i familiari presso medicina legale e/o accogliere l’arrivo dei familiari al Comando di Polizia Municipale di Firenze, Piazzale della  Porta al Prato, 6, 50144 Firenz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9"/>
          <w:szCs w:val="19"/>
        </w:rPr>
        <w:t>a svolgere colloqui di sostegno psicologico individuale ai familiari o agli operatori di Polizia Municipale, secondo quanto stabilito nel Regolamento allegato, presso il proprio studio professionale ubicato nel territorio del Comune di Firenze o nei Comuni immediatamente adiac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9"/>
          <w:szCs w:val="19"/>
        </w:rPr>
        <w:t>a svolgere incontri di sostegno psicologico a gruppi di operatori coinvolti nell’evento, presso il Comando di Polizia Municipale di Firenze, Piazzale della  Porta al Prato, 6, 50144 Firenz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rendicontare al Responsabile del Progetto, nell’immediatezza del termine dell’attività effettuata, il numero degli incontri svolti, senza dettagli che rendano riconoscibili gli utenti, e rimettere fattura elettronica all’Amministrazione nei termini indicati dall’Amministrazione stessa;</w:t>
      </w:r>
    </w:p>
    <w:p>
      <w:pPr>
        <w:pStyle w:val="TextBody"/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/Il sottoscritta/o allega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Verdana" w:ascii="Verdana" w:hAnsi="Verdana"/>
          <w:sz w:val="19"/>
          <w:szCs w:val="19"/>
        </w:rPr>
        <w:t>la copia del documento di identità in corso di validità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l curriculum vitae redatto </w:t>
      </w:r>
      <w:r>
        <w:rPr>
          <w:rFonts w:cs="Verdana" w:ascii="Verdana" w:hAnsi="Verdana"/>
          <w:b/>
          <w:sz w:val="19"/>
          <w:szCs w:val="19"/>
        </w:rPr>
        <w:t>secondo il fac-simile</w:t>
      </w:r>
      <w:r>
        <w:rPr>
          <w:rFonts w:cs="Verdana" w:ascii="Verdana" w:hAnsi="Verdana"/>
          <w:sz w:val="19"/>
          <w:szCs w:val="19"/>
        </w:rPr>
        <w:t xml:space="preserve"> allegato al presente bando</w:t>
      </w:r>
      <w:r>
        <w:rPr>
          <w:rFonts w:cs="Verdana" w:ascii="Verdana" w:hAnsi="Verdana"/>
          <w:b/>
          <w:sz w:val="19"/>
          <w:szCs w:val="19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 xml:space="preserve">La/Il sottoscritta/o chiede che ogni eventuale comunicazione scritta sia trasmessa al seguente indirizzo: ... 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5"/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9"/>
          <w:szCs w:val="19"/>
        </w:rPr>
        <w:t>La/Il sottoscritta/o può essere inoltre contattata/o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i seguenti numeri telefonici: …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9"/>
          <w:szCs w:val="19"/>
        </w:rPr>
        <w:t>al seguente indirizzo di posta elettronica: … .[PER CHI POSSIEDE UN INDIRIZZO DI POSTA ELETTRONICA]</w:t>
      </w:r>
    </w:p>
    <w:p>
      <w:pPr>
        <w:pStyle w:val="Normal"/>
        <w:widowControl w:val="false"/>
        <w:jc w:val="both"/>
        <w:rPr>
          <w:rFonts w:ascii="Verdana" w:hAnsi="Verdana" w:cs="Verdana"/>
          <w:color w:val="00B050"/>
          <w:sz w:val="19"/>
          <w:szCs w:val="19"/>
        </w:rPr>
      </w:pPr>
      <w:r>
        <w:rPr>
          <w:rFonts w:cs="Verdana" w:ascii="Verdana" w:hAnsi="Verdana"/>
          <w:color w:val="00B050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color w:val="00B050"/>
          <w:sz w:val="19"/>
          <w:szCs w:val="19"/>
        </w:rPr>
      </w:pPr>
      <w:r>
        <w:rPr>
          <w:rFonts w:cs="Verdana" w:ascii="Verdana" w:hAnsi="Verdana"/>
          <w:color w:val="00B050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La/Il sottoscritta/o accetta in modo incondizionato tutte le norme previste dal bando e autorizza l’Amministrazione al trattamento dei dati personali, ai sensi del vigente  D. Lgs. 30.6.2003 n. 196 e del regolamento UE 2016/679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AT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RMA</w:t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3"/>
          <w:szCs w:val="13"/>
        </w:rPr>
        <w:t>indicare il comune di residenza e l’indirizzo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Style w:val="PageNumber"/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3"/>
          <w:szCs w:val="13"/>
        </w:rPr>
        <w:t>riportare il codice fiscale in modo ben leggib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3"/>
          <w:szCs w:val="13"/>
        </w:rPr>
        <w:t>in caso positivo indicare le condanne penali riportate e/o i procedimenti penali in cor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indicare l'indirizzo completo di CA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2:00Z</dcterms:created>
  <dc:creator>Elena</dc:creator>
  <dc:description/>
  <cp:keywords/>
  <dc:language>en-US</dc:language>
  <cp:lastModifiedBy>Bandinelli Francesco</cp:lastModifiedBy>
  <cp:lastPrinted>2016-07-11T10:58:00Z</cp:lastPrinted>
  <dcterms:modified xsi:type="dcterms:W3CDTF">2023-03-21T10:19:00Z</dcterms:modified>
  <cp:revision>5</cp:revision>
  <dc:subject/>
  <dc:title>AVVISO PUBBLICO DI MOBILITA’ ESTERNA PER LA COPERTURA DI N: ……POSTO/I A TEMPO INDETERMINATO TEMPO PART TIME/PIENO CAT</dc:title>
</cp:coreProperties>
</file>