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3035"/>
        <w:gridCol w:w="6630"/>
        <w:gridCol w:w="78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e e cognome del legale rappresentan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in caso di partecipazione in forma singola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zione ente proponent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ur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e e cognome del legale rappresentante del soggetto giuridico capofil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aso di partecipazione in forma di partenariato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nominazione enti partner di progetto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la dimensione dell’evento propos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indicare se “piccolo evento” o “medio evento” ai sensi articoli 2 e 4 dell’Avviso</w:t>
            </w:r>
            <w:r>
              <w:rPr/>
              <w:t>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vento della proposta progettuale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____________________________________________________________________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crizione sintetica progetto (max 500 battute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683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’evento della proposta progettu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–data/e di svolgimento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/Luogh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posta progettuale (max 6.000 caratter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Sviluppare la proposta compilando i seguenti campi, facendo attenzione a quanto esplicitato in  </w:t>
            </w:r>
            <w:r>
              <w:rPr>
                <w:b/>
                <w:bCs/>
                <w:iCs/>
                <w:u w:val="single"/>
              </w:rPr>
              <w:t>“descrizione del criterio</w:t>
            </w:r>
            <w:r>
              <w:rPr>
                <w:b/>
                <w:bCs/>
                <w:iCs/>
              </w:rPr>
              <w:t>” di cui all’art. 13 dell’avviso di selezione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77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>
          <w:trHeight w:val="806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Qualità dell’offerta artistica/culturale dell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it-IT"/>
              </w:rPr>
              <w:t>sub-criterio 1.1</w:t>
            </w:r>
            <w:r>
              <w:rPr>
                <w:lang w:eastAsia="it-IT"/>
              </w:rPr>
              <w:t xml:space="preserve"> - grado di rilevanza artistico/culturale delle competenze e qualità professionali dei soggetti e degli artisti coinvolti e/o impiegati nel progetto</w:t>
            </w:r>
          </w:p>
        </w:tc>
      </w:tr>
      <w:tr>
        <w:trPr>
          <w:trHeight w:val="806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lang w:eastAsia="it-IT"/>
              </w:rPr>
              <w:t>sub-criterio 1.2</w:t>
            </w:r>
            <w:r>
              <w:rPr>
                <w:lang w:eastAsia="it-IT"/>
              </w:rPr>
              <w:t xml:space="preserve"> - originalità del progetto rispetto alla tipologia di attività proposta nel settore di riferimento, riguardo alla capacità del progetto di introdurre nuovi contenuti o modalità di promozione o realizzazione</w:t>
            </w:r>
          </w:p>
        </w:tc>
      </w:tr>
      <w:tr>
        <w:trPr>
          <w:trHeight w:val="806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lang w:eastAsia="it-IT"/>
              </w:rPr>
              <w:t>2. Livello di chiarezza e di dettaglio della proposta progettuale, con particolare riferimento alla definizione chiara e misurabile delle finalità generali e dei risultati attesi</w:t>
            </w:r>
          </w:p>
        </w:tc>
      </w:tr>
      <w:tr>
        <w:trPr>
          <w:trHeight w:val="10396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3. Decentramento nei quartieri e localizzazione dell’evento  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>4. Capacità tecnico-organizzativa del soggetto proponente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6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. Attitudine di coinvolgere pubblico nella fruizione cultu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10396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 xml:space="preserve">6. Presenza nella proposta di misure/azioni per favorire una maggiore tutela dell’ambiente e/o per sensibilizzare il pubblico ad una maggiore responsabilità rispetto alle tematiche ambientali </w:t>
            </w:r>
          </w:p>
        </w:tc>
      </w:tr>
      <w:tr>
        <w:trPr>
          <w:trHeight w:val="10396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7. Grado di cofinanziamento complessivo superiore al 20%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aco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 xml:space="preserve">Pon Città Metropolitane 2014-2020 Avviso Pubblico per la selezione di proposte progettuali e l’assegnazione di contributi economici per la realizzazione di eventi organizzati nell’ambito dell’Estate Fiorentina 2023 – 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rFonts w:eastAsia="Dotum;돋움"/>
        <w:iCs/>
        <w:color w:val="000000"/>
        <w:sz w:val="20"/>
        <w:szCs w:val="20"/>
      </w:rPr>
    </w:pPr>
    <w:r>
      <w:rPr>
        <w:rFonts w:eastAsia="Dotum;돋움"/>
        <w:iCs/>
        <w:color w:val="000000"/>
        <w:sz w:val="20"/>
        <w:szCs w:val="20"/>
      </w:rPr>
      <w:t>CUP H19J21012720006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bCs/>
        <w:iCs/>
        <w:color w:val="000000"/>
        <w:sz w:val="20"/>
        <w:szCs w:val="20"/>
      </w:rPr>
    </w:pPr>
    <w:r>
      <w:rPr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/>
    </w:pPr>
    <w:r>
      <w:rPr>
        <w:rFonts w:eastAsia="Times New Roman"/>
        <w:b/>
        <w:bCs/>
        <w:iCs/>
        <w:color w:val="000000"/>
        <w:sz w:val="20"/>
        <w:szCs w:val="20"/>
      </w:rPr>
      <w:t xml:space="preserve"> </w:t>
    </w:r>
    <w:r>
      <w:rPr>
        <w:rFonts w:eastAsia="Dotum;돋움" w:cs="" w:ascii="Calibri" w:hAnsi="Calibri"/>
        <w:b/>
        <w:bCs/>
        <w:iCs/>
        <w:color w:val="000000"/>
        <w:sz w:val="22"/>
        <w:szCs w:val="22"/>
        <w:lang w:eastAsia="en-US"/>
      </w:rPr>
      <w:t xml:space="preserve">Allegato 1, modello 1 A - Sezione </w:t>
    </w:r>
    <w:r>
      <w:rPr>
        <w:rFonts w:eastAsia="Dotum;돋움"/>
        <w:b/>
        <w:iCs/>
        <w:color w:val="000000"/>
      </w:rPr>
      <w:t xml:space="preserve">A- Eventi culturali e artistici diffusi con ingresso gratuito </w:t>
    </w:r>
  </w:p>
  <w:p>
    <w:pPr>
      <w:pStyle w:val="Header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aco" w:hAnsi="Monaco" w:cs="Monaco" w:hint="default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Monaco" w:hAnsi="Monaco" w:cs="Monaco"/>
      <w:b w:val="false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>
      <w:rFonts w:cs="Calibri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Monaco" w:hAnsi="Monaco" w:eastAsia="Monaco" w:cs="Monaco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Dotum;돋움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dichiusuraCarattere">
    <w:name w:val="Testo nota di chiusura Caratter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26888</dc:creator>
  <dc:description/>
  <cp:keywords/>
  <dc:language>en-US</dc:language>
  <cp:lastModifiedBy>Catalano Angela</cp:lastModifiedBy>
  <cp:lastPrinted>1995-11-21T17:41:00Z</cp:lastPrinted>
  <dcterms:modified xsi:type="dcterms:W3CDTF">2023-02-24T18:14:00Z</dcterms:modified>
  <cp:revision>3</cp:revision>
  <dc:subject/>
  <dc:title>ALLEGATO B</dc:title>
</cp:coreProperties>
</file>