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ulo C – Piano economico finanzia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Carlito"/>
          <w:i/>
          <w:iCs/>
          <w:color w:val="000000"/>
          <w:lang w:eastAsia="it-IT"/>
        </w:rPr>
        <w:t xml:space="preserve">PON CITTA’ METROPOLITANE 2014-2020 Asse 6 - Azione 6.2.1 - progetto Cultura come driver di ripresa – CUP H19J20112720006 - </w:t>
      </w:r>
      <w:r>
        <w:rPr>
          <w:i/>
          <w:iCs/>
        </w:rPr>
        <w:t>Capodanno 202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9"/>
      </w:tblGrid>
      <w:tr>
        <w:trPr/>
        <w:tc>
          <w:tcPr>
            <w:tcW w:w="1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ECONOMICO-FINANZIAR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Il totale delle </w:t>
            </w:r>
            <w:r>
              <w:rPr>
                <w:b/>
                <w:i/>
              </w:rPr>
              <w:t xml:space="preserve">entrate </w:t>
            </w:r>
            <w:r>
              <w:rPr>
                <w:i/>
              </w:rPr>
              <w:t>e delle</w:t>
            </w:r>
            <w:r>
              <w:rPr>
                <w:b/>
                <w:i/>
              </w:rPr>
              <w:t xml:space="preserve"> uscite</w:t>
            </w:r>
            <w:r>
              <w:rPr>
                <w:i/>
              </w:rPr>
              <w:t xml:space="preserve"> per l’organizzazione dell’iniziativa deve essere in pareggio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l contributo richiesto al Comune di Firenze deve essere inserito obbligatoriamente tra le entrate e non può essere superiore all’80% del budget complessivo previsto per la realizzazione dell’iniziativa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La presente tabella è solo a titolo indicativo, le voci possono essere modificate liberamente dal proponente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2127"/>
        <w:gridCol w:w="5596"/>
        <w:gridCol w:w="1805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25" w:hanging="25"/>
              <w:jc w:val="left"/>
              <w:rPr/>
            </w:pPr>
            <w:r>
              <w:rPr>
                <w:rFonts w:cs="Times New Roman" w:ascii="Times New Roman" w:hAnsi="Times New Roman"/>
              </w:rPr>
              <w:t>A) IPOTESI DI USCITE (voci indicative modificabil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71" w:hanging="71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B) IPOTESI DI ENTRATE (voci indicative modificabili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sto produzione inizi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ontributo richiesto al Comune (voce obbligatori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chet artisti, direzione arti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ventuali sponsorizzazion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se allest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Risorse propr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Sia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ltre forme di finanziamen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Costi organizz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ermessi, autorizzazioni et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Spese per personale (amministrativo, tecnico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ltre vo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/>
                <w:b/>
                <w:bCs/>
                <w:i w:val="fals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/>
                <w:b/>
                <w:bCs/>
                <w:i w:val="fals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/>
                <w:b/>
                <w:bCs/>
                <w:i w:val="fals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i w:val="false"/>
                <w:iCs w:val="fals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 w:val="false"/>
              </w:rPr>
            </w:pPr>
            <w:r>
              <w:rPr>
                <w:rFonts w:cs="Times New Roman"/>
                <w:b/>
                <w:bCs/>
                <w:iCs w:val="false"/>
              </w:rPr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i w:val="false"/>
                <w:iCs w:val="false"/>
              </w:rPr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 w:val="false"/>
              </w:rPr>
            </w:pPr>
            <w:r>
              <w:rPr>
                <w:rFonts w:cs="Times New Roman"/>
                <w:b/>
                <w:bCs/>
                <w:iCs w:val="fals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i w:val="false"/>
                <w:iCs w:val="fals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OTALE USC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 ENTRATE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Cs/>
        </w:rPr>
        <w:t>Firma del Legale rappresentante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71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Albertus Extra Bold"/>
      <w:b/>
      <w:i w:val="false"/>
      <w:outline w:val="false"/>
      <w:shadow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Albertus Extra Bold"/>
      <w:b/>
      <w:i w:val="false"/>
      <w:outline w:val="false"/>
      <w:shadow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PageNumber">
    <w:name w:val="Page Number"/>
    <w:basedOn w:val="Carpredefinitoparagrafo2"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7:00Z</dcterms:created>
  <dc:creator>D59933</dc:creator>
  <dc:description/>
  <cp:keywords/>
  <dc:language>en-US</dc:language>
  <cp:lastModifiedBy>Catalano Angela</cp:lastModifiedBy>
  <cp:lastPrinted>1995-11-21T17:41:00Z</cp:lastPrinted>
  <dcterms:modified xsi:type="dcterms:W3CDTF">2022-11-28T11:28:00Z</dcterms:modified>
  <cp:revision>3</cp:revision>
  <dc:subject/>
  <dc:title>ALLEGATO</dc:title>
</cp:coreProperties>
</file>