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  <w:lang w:eastAsia="it-IT"/>
        </w:rPr>
        <w:t>Modulo B</w:t>
      </w:r>
      <w:r>
        <w:rPr>
          <w:b/>
        </w:rPr>
        <w:t xml:space="preserve"> – SCHEDA PROGETTUALE</w:t>
      </w:r>
    </w:p>
    <w:p>
      <w:pPr>
        <w:pStyle w:val="Normal"/>
        <w:jc w:val="both"/>
        <w:rPr/>
      </w:pPr>
      <w:r>
        <w:rPr/>
        <w:t>Avviso pubblico di selezione per progetti da inserire nella proposta di Piano Annuale di Comunicazione 2023 del Centro EUROPE DIRECT Firenz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la presente il/la sottoscritto/a ___________________________________________________,</w:t>
      </w:r>
    </w:p>
    <w:p>
      <w:pPr>
        <w:pStyle w:val="Normal"/>
        <w:spacing w:lineRule="auto" w:line="360"/>
        <w:rPr/>
      </w:pPr>
      <w:r>
        <w:rPr/>
        <w:t>in qualità di Legale Rappresentante della Associazione/Ente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Trasmette la seguente Proposta progettuale e Piano economico finanziario ai fini della selezione per progetti da inserire nella proposta di Piano Annuale di Comunicazione 2023 del Centro EUROPE DIRECT Firen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TA PROGETT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tutte le se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endario indicativo di svolgimento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l progetto si dovrà in ogni caso concludere entro il 31/12/202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ogo di svolgimento </w:t>
            </w:r>
          </w:p>
        </w:tc>
      </w:tr>
      <w:tr>
        <w:trPr>
          <w:trHeight w:val="16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ica prescelta (art. 2 Avvis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sintetica delle attività</w:t>
            </w:r>
            <w:r>
              <w:rPr>
                <w:i/>
              </w:rPr>
              <w:t xml:space="preserve"> (max 2000 battu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Indicare in che modo il tema scelto tra quelli indicati all’art. 2 dell’Avviso sarà affrontato, </w:t>
            </w:r>
            <w:r>
              <w:rPr>
                <w:i w:val="false"/>
                <w:iCs w:val="false"/>
                <w:u w:val="single"/>
              </w:rPr>
              <w:t>evidenziando relazioni e collegamenti con politiche, azioni, programmi e/o iniziative intraprese in Europa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/>
              </w:rPr>
              <w:t>(max. 1000 battute)</w:t>
            </w:r>
          </w:p>
        </w:tc>
      </w:tr>
      <w:tr>
        <w:trPr>
          <w:trHeight w:val="21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iare gli elementi di originalità, creatività, carattere innovativo del progetto (</w:t>
            </w:r>
            <w:r>
              <w:rPr>
                <w:i/>
                <w:iCs/>
              </w:rPr>
              <w:t>max. 1000 battu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pubblico target del progetto e in dettaglio quali modalità di promozione il proponente intende mettere in atto al fine di favorire la partecipazione alle attività previste</w:t>
            </w:r>
            <w:r>
              <w:rPr>
                <w:i/>
              </w:rPr>
              <w:t xml:space="preserve"> (max. 1000 battu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6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eventuali attività di disseminazione dei risultati e degli output del progetto (max. 1000 battute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IANO ECONOMICO E FINANZIARIO PREVENTIVO</w:t>
      </w:r>
    </w:p>
    <w:p>
      <w:pPr>
        <w:pStyle w:val="Normal"/>
        <w:jc w:val="both"/>
        <w:rPr/>
      </w:pPr>
      <w:r>
        <w:rPr/>
        <w:t xml:space="preserve">Il totale delle entrate e delle uscite per l’organizzazione dell’evento deve perfettamente bilanciarsi (pareggio di bilancio). Il contributo economico eventualmente concesso dal Comune di Firenze è una compartecipazione a parziale copertura dei costi dell’intero progetto realizzato, deve essere inserito obbligatoriamente tra le entrate e non può superare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l’80</w:t>
      </w:r>
      <w:r>
        <w:rPr/>
        <w:t>% della somma complessiva di spesa prevista per lo svolgimento dell’attività. La presente tabella è solo a titolo indicativo, le voci possono essere modificate liberamente dal proponente.</w:t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3686"/>
        <w:gridCol w:w="372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OTESI DI SPESA (voci modificabili, indicate solo a titolo esemplific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OTESI DI ENTRATA (voci modificabili, indicate solo a titolo esemplificativ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i produzione delle 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borsi e compen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udio/l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 comunic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v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propr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generali (max 5% del valore  complessivo delle uscite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ributo del Comune di Firenze (max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h-CN" w:bidi="ar-SA"/>
              </w:rPr>
              <w:t>8</w:t>
            </w:r>
            <w:r>
              <w:rPr>
                <w:b/>
              </w:rPr>
              <w:t>0% del costo totale del progetto e comunque non eccedente € 4.000,00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8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e complessivo SPESE</w:t>
            </w:r>
            <w:r>
              <w:rPr>
                <w:i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otale complessivo ENTRATE</w:t>
            </w:r>
            <w:r>
              <w:rPr>
                <w:i/>
              </w:rPr>
              <w:t>*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il totale Entrate e il totale Spese devono essere in paregg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) Dichiara che nella presente proposta non sono inseriti progetti, attività e iniziative già finanziati con contributo del Comune di Firenze o per i quali sono richiesti o si intendono richiedere contributi all’Amministrazione Comun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ogo,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,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/LA LEGALE RAPPRESENTANTE</w:t>
      </w:r>
    </w:p>
    <w:p>
      <w:pPr>
        <w:pStyle w:val="Normal"/>
        <w:jc w:val="right"/>
        <w:rPr/>
      </w:pPr>
      <w:r>
        <w:rPr/>
        <w:t>(Firma del Legale Rappresentante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6:00Z</dcterms:created>
  <dc:creator>d11849</dc:creator>
  <dc:description/>
  <dc:language>en-US</dc:language>
  <cp:lastModifiedBy/>
  <cp:lastPrinted>1995-11-21T17:41:00Z</cp:lastPrinted>
  <dcterms:modified xsi:type="dcterms:W3CDTF">2022-10-14T08:07:44Z</dcterms:modified>
  <cp:revision>20</cp:revision>
  <dc:subject/>
  <dc:title>Modello B – Scheda proposta progettuale per l’indagine conoscitiva  ai fini della predisposizione del  Piano  d’Azione 2016 del centro Europe  Direct Firenze</dc:title>
</cp:coreProperties>
</file>