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5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>
          <w:trHeight w:val="91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GIUGNO 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6359/Determinazione_Dirigenziale_Completa-DD_2022_04192_03936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 w:val="false"/>
                <w:iCs w:val="false"/>
                <w:sz w:val="22"/>
                <w:szCs w:val="22"/>
              </w:rPr>
              <w:t>Università degli Studi di Firenze- Dip.to di Scienze Giuridich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6689/Determinazione_Dirigenziale_Completa-DD_2022_04254_03975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SIAARTI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6749/Determinazione_Dirigenziale_Completa-DD_2022_04267_03978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Opera della Divina Provvidenza Madonnina del Grappa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6860/Determinazione_Dirigenziale_Completa-DD_2022_04275_03983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ENIC Meetings &amp; Events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7958/Determinazione_Dirigenziale_Completa-DD_2022_04440_04146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 xml:space="preserve">Polisportiva Firenze Ovest ASD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066290" cy="994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8042/Determinazione_Dirigenziale_Completa-DD_2022_04452_04167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Martina Boncinelli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8057/Determinazione_Dirigenziale_Completa-DD_2022_04454_04168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Accademia Internazionale Medice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8144/Determinazione_Dirigenziale_Completa-DD_2022_04470_04207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ENIC Meetings &amp; Event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8492/Determinazione_Dirigenziale_Completa-DD_2022_04534_04257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Associazione Tumori Toscana (ATT) onlu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8882/Determinazione_Dirigenziale_Completa-DD_2022_04603_04354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Fondazione Santa Maria Nuova onlu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8873/Determinazione_Dirigenziale_Completa-DD_2022_04601_04355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Associazione Letteraria Giovanni Boccaccio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9737/Determinazione_Dirigenziale_Completa-DD_2022_04721_04454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Istituto Comprensivo Vasco Pratolini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89668/Determinazione_Dirigenziale_Completa-DD_2022_04709_04501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ENIC Meetings &amp; Event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bCs/>
                <w:i w:val="false"/>
                <w:iCs w:val="false"/>
                <w:sz w:val="24"/>
                <w:szCs w:val="24"/>
                <w:lang w:val="it-IT" w:eastAsia="zh-CN" w:bidi="ar-SA"/>
              </w:rPr>
              <w:t>https://accessoconcertificato.comune.fi.it/trasparenza-atti-allegati/90214/Determinazione_Dirigenziale_Completa-DD_2022_04809_04517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TAR (Tribunale Amministrativo Regionale per la Toscana)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90457/Determinazione_Dirigenziale_Completa-DD_2022_04855_04586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SICSSO (Società Internazionale Cornea, Staminali e Superfici Ocula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6290" cy="99949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99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dc:language>en-US</dc:language>
  <cp:lastModifiedBy/>
  <cp:lastPrinted>2021-04-14T15:49:00Z</cp:lastPrinted>
  <dcterms:modified xsi:type="dcterms:W3CDTF">2022-07-13T13:47:21Z</dcterms:modified>
  <cp:revision>15</cp:revision>
  <dc:subject/>
  <dc:title>                                                                             CONCESSIONI   MESE DI GIUGNO  2019</dc:title>
</cp:coreProperties>
</file>