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>Avviso pubblico per l’assegnazione di contributi economici per la realizzazione di eventi organizzati nell’ambito del progetto “AUTUNNO FIORENTINO 2022” -</w:t>
      </w:r>
      <w:r>
        <w:rPr>
          <w:b/>
          <w:bCs/>
        </w:rPr>
        <w:t>CUP H14J22000270001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DESCRITTIVA DELLE ATTIVITÀ SVOL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311"/>
        <w:gridCol w:w="580"/>
        <w:gridCol w:w="622"/>
        <w:gridCol w:w="1083"/>
        <w:gridCol w:w="2335"/>
        <w:gridCol w:w="231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GGETTO BENEFICIARIO:</w:t>
            </w:r>
          </w:p>
        </w:tc>
        <w:tc>
          <w:tcPr>
            <w:tcW w:w="5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PROGETTO ASSEGNATO:</w:t>
            </w:r>
          </w:p>
        </w:tc>
        <w:tc>
          <w:tcPr>
            <w:tcW w:w="5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INTERVENTO:</w:t>
            </w:r>
          </w:p>
        </w:tc>
        <w:tc>
          <w:tcPr>
            <w:tcW w:w="5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 EVENTO:</w:t>
            </w:r>
          </w:p>
        </w:tc>
        <w:tc>
          <w:tcPr>
            <w:tcW w:w="22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.7pt;height:8.9pt" type="#_x0000_t75"/>
                <w:control r:id="rId2" w:name="Pulsante di scelta 1" w:shapeid="control_shape_0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DI EVENTI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 id="control_shape_1" o:allowincell="t" style="width:9.5pt;height:9.5pt" type="#_x0000_t75"/>
                <w:control r:id="rId3" w:name="Pulsante di scelta 2" w:shapeid="control_shape_1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DI EVENTI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 id="control_shape_2" o:allowincell="t" style="width:9.5pt;height:9.5pt" type="#_x0000_t75"/>
                <w:control r:id="rId4" w:name="Pulsante di scelta 21" w:shapeid="control_shape_2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CCOLI EVENTI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ZZAZIONE EVENTI:</w:t>
            </w:r>
          </w:p>
        </w:tc>
        <w:tc>
          <w:tcPr>
            <w:tcW w:w="6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" o:allowincell="t" style="width:11.3pt;height:9.5pt" type="#_x0000_t75"/>
                <w:control r:id="rId5" w:name="Casella di controllo 1" w:shapeid="control_shape_3"/>
              </w:object>
            </w:r>
            <w:r>
              <w:rPr>
                <w:b/>
                <w:bCs/>
                <w:sz w:val="22"/>
                <w:szCs w:val="22"/>
              </w:rPr>
              <w:t xml:space="preserve">Quartiere 1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11.3pt;height:9.5pt" type="#_x0000_t75"/>
                <w:control r:id="rId6" w:name="Casella di controllo 11" w:shapeid="control_shape_4"/>
              </w:object>
            </w:r>
            <w:r>
              <w:rPr>
                <w:b/>
                <w:bCs/>
                <w:sz w:val="22"/>
                <w:szCs w:val="22"/>
              </w:rPr>
              <w:t>Quartiere 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" o:allowincell="t" style="width:11.3pt;height:9.5pt" type="#_x0000_t75"/>
                <w:control r:id="rId7" w:name="Casella di controllo 12" w:shapeid="control_shape_5"/>
              </w:object>
            </w:r>
            <w:r>
              <w:rPr>
                <w:b/>
                <w:bCs/>
                <w:sz w:val="22"/>
                <w:szCs w:val="22"/>
              </w:rPr>
              <w:t>Quartiere 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11.3pt;height:9.5pt" type="#_x0000_t75"/>
                <w:control r:id="rId8" w:name="Casella di controllo 13" w:shapeid="control_shape_6"/>
              </w:object>
            </w:r>
            <w:r>
              <w:rPr>
                <w:b/>
                <w:bCs/>
                <w:sz w:val="22"/>
                <w:szCs w:val="22"/>
              </w:rPr>
              <w:t>Quartiere 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" o:allowincell="t" style="width:11.3pt;height:9.5pt" type="#_x0000_t75"/>
                <w:control r:id="rId9" w:name="Casella di controllo 14" w:shapeid="control_shape_7"/>
              </w:object>
            </w:r>
            <w:r>
              <w:rPr>
                <w:b/>
                <w:bCs/>
                <w:sz w:val="22"/>
                <w:szCs w:val="22"/>
              </w:rPr>
              <w:t>Quartiere 5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DI ATTIVITÀ:  </w:t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8" o:allowincell="t" style="width:11.3pt;height:9.5pt" type="#_x0000_t75"/>
                <w:control r:id="rId10" w:name="Casella di controllo 15" w:shapeid="control_shape_8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spettacoli dal vivo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/>
              <w:object>
                <v:shape id="control_shape_9" o:allowincell="t" style="width:11.3pt;height:9.5pt" type="#_x0000_t75"/>
                <w:control r:id="rId11" w:name="Casella di controllo 16" w:shapeid="control_shape_9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iniziative volte al rafforzamento e potenziamento dell’offerta culturale già esistente rispetto alle attività di spettacolo dal vivo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10" o:allowincell="t" style="width:11.3pt;height:9.5pt" type="#_x0000_t75"/>
                <w:control r:id="rId12" w:name="Casella di controllo 17" w:shapeid="control_shape_10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iniziative formative e/o laboratori dedicati alle arti performative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e LUOG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I ORGANIZZAT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dicare per ciascuna 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uogo dell’ev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[</w:t>
            </w:r>
            <w:r>
              <w:rPr>
                <w:i/>
                <w:iCs/>
                <w:sz w:val="22"/>
                <w:szCs w:val="22"/>
              </w:rPr>
              <w:t>gg/mm/aa - luogo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[</w:t>
            </w:r>
            <w:r>
              <w:rPr>
                <w:i/>
                <w:iCs/>
                <w:sz w:val="22"/>
                <w:szCs w:val="22"/>
              </w:rPr>
              <w:t>gg/mm/aa - luogo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PRESENZE DI PUBBL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e complessivo)</w:t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GLI EVENTI ORGANIZZ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ax. 1.800 caratteri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ciascun evento/attività organizzata indica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data e luog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descrizione dell’evento/attività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nominativo degli artisti;</w:t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PERATORI ARTISTICI E PERSONALE IMPIEGATO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il numero complessivo di soggetti coinvolti nella realizzazione e organizzazione degli eventi, avendo cura di specificare, per ciascun soggett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- nome e cognome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- ruolo.</w:t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E DI CONTRASTO ALLA DIFFUSIONE DEL VIRUS SARS-CoV-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x. 500 caratter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le misure di contenimento eventualmente adottate. </w:t>
            </w:r>
          </w:p>
        </w:tc>
        <w:tc>
          <w:tcPr>
            <w:tcW w:w="6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TI (obbligatori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- Documentazione fotografica</w:t>
      </w:r>
      <w:r>
        <w:rPr>
          <w:i/>
          <w:iCs/>
        </w:rPr>
        <w:t xml:space="preserve"> (max. 3 foto per evento). </w:t>
      </w:r>
    </w:p>
    <w:sectPr>
      <w:headerReference w:type="default" r:id="rId13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0640</wp:posOffset>
          </wp:positionH>
          <wp:positionV relativeFrom="paragraph">
            <wp:posOffset>-203835</wp:posOffset>
          </wp:positionV>
          <wp:extent cx="1159510" cy="7194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</w:rPr>
      <w:t xml:space="preserve">    </w:t>
    </w:r>
    <w:r>
      <w:rPr>
        <w:b/>
        <w:bCs/>
      </w:rPr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1:00Z</dcterms:created>
  <dc:creator>Catalano Angela</dc:creator>
  <dc:description/>
  <dc:language>en-US</dc:language>
  <cp:lastModifiedBy>Catalano Angela</cp:lastModifiedBy>
  <dcterms:modified xsi:type="dcterms:W3CDTF">2022-06-27T09:41:00Z</dcterms:modified>
  <cp:revision>2</cp:revision>
  <dc:subject/>
  <dc:title/>
</cp:coreProperties>
</file>