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361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i/>
          <w:iCs/>
        </w:rPr>
        <w:t xml:space="preserve">D.M. 24 febbraio 2022, n. 73 - Avviso pubblico per l’assegnazione di contributi economici per la realizzazione di eventi organizzati nell’ambito del progetto “AUTUNNO FIORENTINO 2022” </w:t>
      </w:r>
      <w:r>
        <w:rPr>
          <w:b/>
          <w:bCs/>
        </w:rPr>
        <w:t>(CUP H14J22000270001)</w:t>
      </w:r>
      <w:r>
        <w:rPr>
          <w:b/>
          <w:bCs/>
          <w:i/>
          <w:i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PROGETT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ECONOMICO FINANZIARIO DI PREVI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668"/>
        <w:gridCol w:w="640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OGGETTO PROPONENTE</w:t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IONE SOCIALE: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E LEGALE: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E RAPPRESENTANTE: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ISTITUZIONALE: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LEFONO: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REVE PRESENTAZIONE DEL SOGG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00 caratteri)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indicare sinteticamente storia e mission. 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2655"/>
        <w:gridCol w:w="1275"/>
        <w:gridCol w:w="1289"/>
        <w:gridCol w:w="705"/>
        <w:gridCol w:w="586"/>
        <w:gridCol w:w="1289"/>
        <w:gridCol w:w="127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NTESI PROPOSTA PROGETTUALE </w:t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INTERVENTO :</w:t>
            </w:r>
          </w:p>
        </w:tc>
        <w:tc>
          <w:tcPr>
            <w:tcW w:w="64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INTETICA DEL PROGE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x 500 caratteri)</w:t>
            </w:r>
          </w:p>
        </w:tc>
        <w:tc>
          <w:tcPr>
            <w:tcW w:w="64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.7pt;height:8.3pt" type="#_x0000_t75"/>
                <w:control r:id="rId2" w:name="Pulsante di scelta 1" w:shapeid="control_shape_0"/>
              </w:objec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ANDI EVENTI</w:t>
            </w:r>
          </w:p>
        </w:tc>
        <w:tc>
          <w:tcPr>
            <w:tcW w:w="32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/>
              <w:object>
                <v:shape id="control_shape_1" o:allowincell="t" style="width:9.5pt;height:8.9pt" type="#_x0000_t75"/>
                <w:control r:id="rId3" w:name="Pulsante di scelta 2" w:shapeid="control_shape_1"/>
              </w:objec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DI EVENTI</w:t>
            </w:r>
          </w:p>
        </w:tc>
        <w:tc>
          <w:tcPr>
            <w:tcW w:w="31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/>
              <w:object>
                <v:shape id="control_shape_2" o:allowincell="t" style="width:9.5pt;height:8.9pt" type="#_x0000_t75"/>
                <w:control r:id="rId4" w:name="Pulsante di scelta 21" w:shapeid="control_shape_2"/>
              </w:objec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CCOLI EVENTI</w:t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ZZAZIONE EVENTI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>
                <v:shape id="control_shape_3" o:allowincell="t" style="width:11.3pt;height:8.9pt" type="#_x0000_t75"/>
                <w:control r:id="rId5" w:name="Casella di controllo 1" w:shapeid="control_shape_3"/>
              </w:object>
            </w:r>
            <w:r>
              <w:rPr>
                <w:b/>
                <w:bCs/>
                <w:sz w:val="22"/>
                <w:szCs w:val="22"/>
              </w:rPr>
              <w:t>Quartiere 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>
                <v:shape id="control_shape_4" o:allowincell="t" style="width:11.3pt;height:8.9pt" type="#_x0000_t75"/>
                <w:control r:id="rId6" w:name="Casella di controllo 11" w:shapeid="control_shape_4"/>
              </w:object>
            </w:r>
            <w:r>
              <w:rPr>
                <w:b/>
                <w:bCs/>
                <w:sz w:val="22"/>
                <w:szCs w:val="22"/>
              </w:rPr>
              <w:t>Quartiere 2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>
                <v:shape id="control_shape_5" o:allowincell="t" style="width:11.3pt;height:8.9pt" type="#_x0000_t75"/>
                <w:control r:id="rId7" w:name="Casella di controllo 12" w:shapeid="control_shape_5"/>
              </w:object>
            </w:r>
            <w:r>
              <w:rPr>
                <w:b/>
                <w:bCs/>
                <w:sz w:val="22"/>
                <w:szCs w:val="22"/>
              </w:rPr>
              <w:t>Quartiere 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>
                <v:shape id="control_shape_6" o:allowincell="t" style="width:11.3pt;height:8.9pt" type="#_x0000_t75"/>
                <w:control r:id="rId8" w:name="Casella di controllo 13" w:shapeid="control_shape_6"/>
              </w:object>
            </w:r>
            <w:r>
              <w:rPr>
                <w:b/>
                <w:bCs/>
                <w:sz w:val="22"/>
                <w:szCs w:val="22"/>
              </w:rPr>
              <w:t>Quartiere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>
                <v:shape id="control_shape_7" o:allowincell="t" style="width:11.3pt;height:8.9pt" type="#_x0000_t75"/>
                <w:control r:id="rId9" w:name="Casella di controllo 14" w:shapeid="control_shape_7"/>
              </w:object>
            </w:r>
            <w:r>
              <w:rPr>
                <w:b/>
                <w:bCs/>
                <w:sz w:val="22"/>
                <w:szCs w:val="22"/>
              </w:rPr>
              <w:t>Quartiere 5</w:t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ATTIVIT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grafo 5 Avviso Pubblico)</w:t>
            </w:r>
          </w:p>
        </w:tc>
        <w:tc>
          <w:tcPr>
            <w:tcW w:w="641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>
                <v:shape id="control_shape_8" o:allowincell="t" style="width:11.3pt;height:8.9pt" type="#_x0000_t75"/>
                <w:control r:id="rId10" w:name="Casella di controllo 15" w:shapeid="control_shape_8"/>
              </w:objec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spettacoli dal vivo</w:t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/>
              <w:object>
                <v:shape id="control_shape_9" o:allowincell="t" style="width:11.3pt;height:8.9pt" type="#_x0000_t75"/>
                <w:control r:id="rId11" w:name="Casella di controllo 16" w:shapeid="control_shape_9"/>
              </w:objec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iniziative volte al rafforzamento e potenziamento dell’offerta culturale già esistente rispetto alle attività di spettacolo dal vivo</w:t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>
                <v:shape id="control_shape_10" o:allowincell="t" style="width:11.3pt;height:8.9pt" type="#_x0000_t75"/>
                <w:control r:id="rId12" w:name="Casella di controllo 17" w:shapeid="control_shape_10"/>
              </w:objec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iniziative formative e/o laboratori dedicati alle arti performative</w:t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e LUOGHI EVENT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dicare per ciascuna d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uogo dell’ev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[</w:t>
            </w:r>
            <w:r>
              <w:rPr>
                <w:i/>
                <w:iCs/>
                <w:sz w:val="22"/>
                <w:szCs w:val="22"/>
              </w:rPr>
              <w:t>gg/mm/aa - luogo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[</w:t>
            </w:r>
            <w:r>
              <w:rPr>
                <w:i/>
                <w:iCs/>
                <w:sz w:val="22"/>
                <w:szCs w:val="22"/>
              </w:rPr>
              <w:t>gg/mm/aa - luogo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DETTAGLIATA DELLA PROPOSTA PROGETTUAL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compilare tutti i campi sottostant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ratteristiche del progetto con riferimento al radicamento dell’iniziativa sul territorio e alla qualità artistica </w:t>
            </w:r>
            <w:r>
              <w:rPr>
                <w:i/>
                <w:iCs/>
                <w:color w:val="000000"/>
                <w:sz w:val="22"/>
                <w:szCs w:val="22"/>
              </w:rPr>
              <w:t>(max. 25 punti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massimo 1.800 caratteri]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gruità economica e coerenza delle voci di spesa e del costo complessivo del progetto rispetto alla proposta artist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max. 15 punti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assimo 500 caratteri]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erseguimento della finalità di inclusione e coesione sociale nelle aree di intervento e rivitalizzazione sociale e culturale del contesto urbano di riferimento e impatto socio economico sul territorio del proget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max. 20 punti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massimo 1.800 caratteri] 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stenibilità del progetto, ivi comprese le eventuali ricadute socio-economiche sul territorio del progetto anche in termini di connessione con il patrimonio culturale</w:t>
            </w:r>
            <w:r>
              <w:rPr>
                <w:i/>
                <w:iCs/>
                <w:sz w:val="22"/>
                <w:szCs w:val="22"/>
              </w:rPr>
              <w:t xml:space="preserve"> (max. 15 punti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massimo 1.000 caratteri] 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ttitudine al coinvolgimento del pubblico nel territorio e accessibilità </w:t>
            </w:r>
            <w:r>
              <w:rPr>
                <w:i/>
                <w:iCs/>
                <w:sz w:val="22"/>
                <w:szCs w:val="22"/>
              </w:rPr>
              <w:t>(max. 15 punti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massimo 1.000 caratteri] 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nergie con soggetti pubblici e priva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max. 10 punti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massimo 500 caratteri] 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14" w:right="1128" w:gutter="0" w:header="1134" w:top="2245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PIANO ECONOMICO FINANZIARIO DI PREVISIONE</w:t>
      </w:r>
    </w:p>
    <w:p>
      <w:pPr>
        <w:pStyle w:val="Normal"/>
        <w:ind w:left="283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4"/>
        <w:gridCol w:w="2292"/>
        <w:gridCol w:w="4961"/>
        <w:gridCol w:w="2323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Il totale delle entrate e delle uscite per l’organizzazione dell’evento deve essere in pareggio. </w:t>
            </w:r>
          </w:p>
          <w:p>
            <w:pPr>
              <w:pStyle w:val="Normal"/>
              <w:suppressAutoHyphens w:val="false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ontributo del Comune di Firenze è una compartecipazione a parziale copertura dei costi dell’intero progetto realizzato, </w:t>
            </w:r>
            <w:r>
              <w:rPr>
                <w:b/>
                <w:bCs/>
                <w:sz w:val="20"/>
                <w:szCs w:val="20"/>
                <w:u w:val="single"/>
              </w:rPr>
              <w:t>non potrà superare l’80% della somma di spesa complessiva</w:t>
            </w:r>
            <w:r>
              <w:rPr>
                <w:sz w:val="20"/>
                <w:szCs w:val="20"/>
              </w:rPr>
              <w:t xml:space="preserve"> prevista per l’intera attività </w:t>
            </w:r>
            <w:r>
              <w:rPr>
                <w:b/>
                <w:bCs/>
                <w:sz w:val="20"/>
                <w:szCs w:val="20"/>
              </w:rPr>
              <w:t>e comunque non potrà essere superiore a</w:t>
            </w:r>
            <w:r>
              <w:rPr>
                <w:sz w:val="20"/>
                <w:szCs w:val="20"/>
              </w:rPr>
              <w:t xml:space="preserve">: A) € 200.000,00 per l’organizzazione di GRANDI EVENTI; B) € 80.000,00 per l’organizzazione di MEDI EVENTI; C) € 15.000,00 per l’organizzazione di PICCOLI EVENTI. I concorrenti dovranno indicare le voci di spesa ritenute ammissibili ai sensi del </w:t>
            </w:r>
            <w:r>
              <w:rPr>
                <w:color w:val="000000"/>
                <w:sz w:val="20"/>
                <w:szCs w:val="20"/>
              </w:rPr>
              <w:t>paragrafo 15</w:t>
            </w:r>
            <w:r>
              <w:rPr>
                <w:sz w:val="20"/>
                <w:szCs w:val="20"/>
              </w:rPr>
              <w:t xml:space="preserve"> dell’Avviso pubblico.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COSTI DIRETT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(€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ENTRATE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(€)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.1) Costi operativi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onsorizzazioni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.2) Costi per ospitalità artisti / operatori </w:t>
            </w:r>
            <w:r>
              <w:rPr>
                <w:rStyle w:val="Richiamoallanotaapidipagina"/>
                <w:rStyle w:val="FootnoteAnchor"/>
                <w:b/>
                <w:bCs/>
                <w:sz w:val="21"/>
                <w:szCs w:val="21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ributi pubblici e/o privati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.3) Costi dei servizi di consulenza e di progettazione degli eventi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ate proprie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.4) Costi di promozione, comunicazione e pubblicità dell’evento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ributo economico richiesto al Comune di Firenze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) COSTI INDIRETTI </w:t>
            </w:r>
            <w:r>
              <w:rPr>
                <w:rStyle w:val="Richiamoallanotaapidipagina"/>
                <w:rStyle w:val="FootnoteAnchor"/>
                <w:b/>
                <w:bCs/>
                <w:sz w:val="21"/>
                <w:szCs w:val="21"/>
              </w:rPr>
              <w:footnoteReference w:id="3"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gliettazione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.1) Utenze, beni consumabili, locazione della sede e altri costi collegati al funzionamento del soggetto beneficiario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.2) Costi di personale amministrativo e tecnico già dipendente del soggetto beneficiario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Indicare voci di spesa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 COMPLESSIVO USCITE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 COMPLESSIVO ENTRATE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bCs/>
          <w:sz w:val="20"/>
          <w:szCs w:val="20"/>
          <w:u w:val="single"/>
        </w:rPr>
        <w:t>N.B.</w:t>
      </w:r>
      <w:r>
        <w:rPr>
          <w:b/>
          <w:bCs/>
          <w:sz w:val="20"/>
          <w:szCs w:val="20"/>
        </w:rPr>
        <w:t xml:space="preserve"> Nel caso in cui la proposta progettuale risulti selezionata e finanziata, le voci di spesa e di entrata indicate nel piano economico finanziario a consuntivo dovranno essere coerenti con quelle indicate nel piano economico-finanziario di previsione. </w:t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1134" w:top="196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tutto nei limiti del 20% dei costi operativi di cui alla lettera A.1);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totale dei costi indiretti non potrà superare il 20% dei costi diretti, sempre per costi imputabili e sostenuti nel periodo di eleggibilità della spesa 1 agosto – 31 dicembre 2022  (1 agosto-31 gennaio 2023 per eventi nel mese di dicembre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92100</wp:posOffset>
          </wp:positionV>
          <wp:extent cx="1159510" cy="71945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</w:rPr>
      <w:t xml:space="preserve">    </w:t>
    </w:r>
    <w:r>
      <w:rPr>
        <w:b/>
        <w:bCs/>
      </w:rPr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Allegato B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92100</wp:posOffset>
          </wp:positionV>
          <wp:extent cx="1159510" cy="719455"/>
          <wp:effectExtent l="0" t="0" r="0" b="0"/>
          <wp:wrapSquare wrapText="bothSides"/>
          <wp:docPr id="2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legato B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8:00Z</dcterms:created>
  <dc:creator>Catalano Angela</dc:creator>
  <dc:description/>
  <dc:language>en-US</dc:language>
  <cp:lastModifiedBy>Catalano Angela</cp:lastModifiedBy>
  <dcterms:modified xsi:type="dcterms:W3CDTF">2022-06-27T09:38:00Z</dcterms:modified>
  <cp:revision>2</cp:revision>
  <dc:subject/>
  <dc:title/>
</cp:coreProperties>
</file>