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URRICULUM VITA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Informazioni personali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1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o attuale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o dell’Ufficio o della Segreteria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istituzionale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. Titoli di studio e/o professional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n ordine decrescente)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1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studio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i titoli studio e/o professionali 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. Esperienza lavorativa/professional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1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, in ordine decrescente, data (da-a), Azienda/Ente, ruolo ricoperto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. Capacità e competenze linguistich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985"/>
        <w:gridCol w:w="1882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relingua</w:t>
            </w:r>
          </w:p>
        </w:tc>
        <w:tc>
          <w:tcPr>
            <w:tcW w:w="8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lingue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Livello: scolastico, buono, ottim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vello: scolastico, buono, ottimo</w:t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ressione or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vello: scolastico, buono, ottimo</w:t>
            </w:r>
          </w:p>
        </w:tc>
      </w:tr>
      <w:tr>
        <w:trPr>
          <w:trHeight w:val="3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esso certificazione europea: se presente, indicare lingua e livello</w:t>
            </w:r>
          </w:p>
        </w:tc>
        <w:tc>
          <w:tcPr>
            <w:tcW w:w="599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 Capacità e competenze informatiche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1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care la tipologia di applicativo e il livello di conoscenza (scolastico, buono, ottimo)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94800233"/>
      <w:bookmarkEnd w:id="0"/>
      <w:r>
        <w:rPr>
          <w:rFonts w:cs="Calibri" w:ascii="Calibri" w:hAnsi="Calibri"/>
          <w:b/>
          <w:bCs/>
          <w:sz w:val="28"/>
          <w:szCs w:val="28"/>
        </w:rPr>
        <w:t>6. Altro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1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azioni, partecipazione a convegni/seminari come relatore, ecc.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94800233"/>
      <w:bookmarkStart w:id="2" w:name="_Hlk94800233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7. Attività nell’ambito del contrasto alle discriminazioni sui luoghi di lavoro e concernenti le tecniche di ascolto attivo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1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e esperienze di appartenenza o collaborazione a qualunque titolo in organismi, associazioni, enti, ecc. concernenti le materie di competenza del SSA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8. Motivazione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119"/>
      </w:tblGrid>
      <w:tr>
        <w:trPr>
          <w:trHeight w:val="377" w:hRule="atLeast"/>
        </w:trPr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care le motivazioni alla candidatura come componente del SSA, a seconda del ruolo per cui si presenta la domanda, con particolare riferimento alle attitudini e alle competenze trasversal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ssimo 250 parole)</w:t>
            </w:r>
          </w:p>
        </w:tc>
        <w:tc>
          <w:tcPr>
            <w:tcW w:w="8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…………………</w:t>
        <w:tab/>
        <w:tab/>
        <w:tab/>
        <w:tab/>
        <w:tab/>
        <w:tab/>
        <w:tab/>
        <w:t>Firma…………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Borders w:display="allPages" w:offsetFrom="text">
        <w:top w:val="single" w:sz="4" w:space="4" w:color="C0C0C0"/>
        <w:left w:val="single" w:sz="4" w:space="31" w:color="C0C0C0"/>
        <w:bottom w:val="single" w:sz="4" w:space="12" w:color="C0C0C0"/>
        <w:right w:val="single" w:sz="4" w:space="3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115</wp:posOffset>
              </wp:positionH>
              <wp:positionV relativeFrom="paragraph">
                <wp:posOffset>305435</wp:posOffset>
              </wp:positionV>
              <wp:extent cx="6124575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5pt,24.05pt" to="504.65pt,24.05pt" stroked="t" o:allowincell="f" style="position:absolute">
              <v:stroke color="red" weight="6480" joinstyle="miter" endcap="square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42315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3:00Z</dcterms:created>
  <dc:creator>Giunti Irene</dc:creator>
  <dc:description/>
  <cp:keywords/>
  <dc:language>en-US</dc:language>
  <cp:lastModifiedBy>Zino Giorgia</cp:lastModifiedBy>
  <dcterms:modified xsi:type="dcterms:W3CDTF">2022-03-31T07:35:00Z</dcterms:modified>
  <cp:revision>7</cp:revision>
  <dc:subject/>
  <dc:title/>
</cp:coreProperties>
</file>