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APRILE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75466/Determinazione_Dirigenziale_Completa-DD_2022_02409_0209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ociazione prgetto Itaca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75535/Determinazione_Dirigenziale_Completa-DD_2022_02421_02105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ondazione ANT Italia Onlus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75625/Determinazione_Dirigenziale_Completa-DD_2022_02436_02117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oldiretti Toscana s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accessoconcertificato.comune.fi.it/trasparenza-atti-allegati/76102/Determinazione_Dirigenziale_Completa-DD_2022_02518_0223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ociazione Mus.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accessoconcertificato.comune.fi.it/trasparenza-atti-allegati/76312/Determinazione_Dirigenziale_Completa-DD_2022_02557_02247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CISJF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accessoconcertificato.comune.fi.it/trasparenza-atti-allegati/76870/Determinazione_Dirigenziale_Completa-DD_2022_02638_02373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ssociazione Assi Giglio Rosso asd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accessoconcertificato.comune.fi.it/trasparenza-atti-allegati/76942/Determinazione_Dirigenziale_Completa-DD_2022_02649_0237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ssociazione Volontariato Penitenziari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accessoconcertificato.comune.fi.it/trasparenza-atti-allegati/77338/Determinazione_Dirigenziale_Completa-DD_2022_02734_02430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Unione Sportiva Affrico asd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accessoconcertificato.comune.fi.it/trasparenza-atti-allegati/78886/Determinazione_Dirigenziale_Completa-DD_2022_02975_02733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low Food Italia ap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accessoconcertificato.comune.fi.it/trasparenza-atti-allegati/78751/Determinazione_Dirigenziale_Completa-DD_2022_02950_0273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Enic Meetings &amp; Even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accessoconcertificato.comune.fi.it/trasparenza-atti-allegati/79768/Determinazione_Dirigenziale_Completa-DD_2022_03120_0284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Mus.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907" w:right="851" w:gutter="0" w:header="426" w:top="482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3750" cy="996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62" r="-9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75466/Determinazione_Dirigenziale_Completa-DD_2022_02409_02097.pdf" TargetMode="External"/><Relationship Id="rId4" Type="http://schemas.openxmlformats.org/officeDocument/2006/relationships/hyperlink" Target="https://accessoconcertificato.comune.fi.it/trasparenza-atti-allegati/75535/Determinazione_Dirigenziale_Completa-DD_2022_02421_02105.pdf" TargetMode="External"/><Relationship Id="rId5" Type="http://schemas.openxmlformats.org/officeDocument/2006/relationships/hyperlink" Target="https://accessoconcertificato.comune.fi.it/trasparenza-atti-allegati/75625/Determinazione_Dirigenziale_Completa-DD_2022_02436_02117.pdf" TargetMode="External"/><Relationship Id="rId6" Type="http://schemas.openxmlformats.org/officeDocument/2006/relationships/hyperlink" Target="https://accessoconcertificato.comune.fi.it/trasparenza-atti-allegati/76102/Determinazione_Dirigenziale_Completa-DD_2022_02518_02234.pdf" TargetMode="External"/><Relationship Id="rId7" Type="http://schemas.openxmlformats.org/officeDocument/2006/relationships/hyperlink" Target="https://accessoconcertificato.comune.fi.it/trasparenza-atti-allegati/76312/Determinazione_Dirigenziale_Completa-DD_2022_02557_02247.pdf" TargetMode="External"/><Relationship Id="rId8" Type="http://schemas.openxmlformats.org/officeDocument/2006/relationships/hyperlink" Target="https://accessoconcertificato.comune.fi.it/trasparenza-atti-allegati/76870/Determinazione_Dirigenziale_Completa-DD_2022_02638_02373.pdf" TargetMode="External"/><Relationship Id="rId9" Type="http://schemas.openxmlformats.org/officeDocument/2006/relationships/hyperlink" Target="https://accessoconcertificato.comune.fi.it/trasparenza-atti-allegati/76942/Determinazione_Dirigenziale_Completa-DD_2022_02649_02374.pdf" TargetMode="External"/><Relationship Id="rId10" Type="http://schemas.openxmlformats.org/officeDocument/2006/relationships/hyperlink" Target="https://accessoconcertificato.comune.fi.it/trasparenza-atti-allegati/77338/Determinazione_Dirigenziale_Completa-DD_2022_02734_02430.pdf" TargetMode="External"/><Relationship Id="rId11" Type="http://schemas.openxmlformats.org/officeDocument/2006/relationships/hyperlink" Target="https://accessoconcertificato.comune.fi.it/trasparenza-atti-allegati/78886/Determinazione_Dirigenziale_Completa-DD_2022_02975_02733.pdf" TargetMode="External"/><Relationship Id="rId12" Type="http://schemas.openxmlformats.org/officeDocument/2006/relationships/hyperlink" Target="https://accessoconcertificato.comune.fi.it/trasparenza-atti-allegati/78751/Determinazione_Dirigenziale_Completa-DD_2022_02950_02734.pdf" TargetMode="External"/><Relationship Id="rId13" Type="http://schemas.openxmlformats.org/officeDocument/2006/relationships/hyperlink" Target="https://accessoconcertificato.comune.fi.it/trasparenza-atti-allegati/79768/Determinazione_Dirigenziale_Completa-DD_2022_03120_02849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Baldi Nicoletta</cp:lastModifiedBy>
  <cp:lastPrinted>2021-04-14T15:49:00Z</cp:lastPrinted>
  <dcterms:modified xsi:type="dcterms:W3CDTF">2022-05-31T10:21:00Z</dcterms:modified>
  <cp:revision>5</cp:revision>
  <dc:subject/>
  <dc:title>                                                                             CONCESSIONI   MESE DI GIUGNO  2019</dc:title>
</cp:coreProperties>
</file>