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B) “Proposta artistico culturale e ricreativa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9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Nome e cognome del legale rappresentant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ssociazione/Ente/etc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b/>
              </w:rPr>
              <w:t xml:space="preserve">Qualità e consistenza della programmazione artistico culturale e ricreativa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b.1.1 rilevanza artistico culturale delle competenze e qualità professionale dei partners artistico/culturali e degli operatori e artisti, compresa la figura del Direttore Artistico, coinvolti nel palinsesto della programmazione complessivamente offerta. 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In merito alle suddette competenze e qualità professionali dovranno essere esplicitate le esperienze svolte dalle varie figure interessate.</w:t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b.1.2 numero di eventi proposti/su giorni di apertura; 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i dovrà indicare il cronoprogramma delle attività/eventi su base giornaliera e settimanale</w:t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.1.3 multidisciplinarità dell’offerta culturale e ricreativa, adeguata alle caratteristiche dello spazio estivo in coerenza con le schede di dettaglio.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ind w:left="10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 xml:space="preserve">Esperienza maturata dal soggetto proponente nell’organizzazione e nella gestione di programmazioni artistiche culturali e ricreative, oltre il requisito minimo di partecipazione </w:t>
            </w:r>
            <w:r>
              <w:rPr>
                <w:rFonts w:cs="Calibri" w:ascii="Calibri" w:hAnsi="Calibri"/>
                <w:bCs/>
                <w:i/>
                <w:iCs/>
              </w:rPr>
              <w:t>(requisito minino: 90 g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>iornate annuali per tre anni, anche non consecutive, nel periodo compreso fra gli anni 2012-202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</w:rPr>
              <w:t>Il punteggio sarà attribuito in base al numero di giorni/anni di esperienza del soggetto           proponente, oltre al requisito minim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guatezza degli allestimenti degli spazi per la realizzazione della proposta culturale e ricreativa, in relazione alle caratteristiche e alle peculiarità del luogo, del suo contesto storico e ambientale e coerenza con quanto specificato per ciascuno spazio nelle schede di dettagl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icadute attese sul territorio in termini di misure di prevenzione e contenimento del fenomeno della “mala movida” quali numero di steward messi a disposizione, dedicati al presidio dello spazio e delle aree prospicienti, oltre al numero minimo previsto dai piani di sicurezz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e di campagne di promozione sul rispetto dell’ambiente e di incontri sulle tematiche di sicurezza strada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Percentuale di abbattimento richiesta del canone patrimoniale per l’occupazione di suolo pubblic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ovrà essere indicata la percentuale di riduzione del canone di abbattimento del suolo pubblico che si richiede di applicare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</w:rPr>
              <w:t>80%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70%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60%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50%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Monaco" w:hAnsi="Monaco" w:eastAsia="Monaco" w:cs="Monaco"/>
      <w:b w:val="false"/>
    </w:rPr>
  </w:style>
  <w:style w:type="character" w:styleId="WW8Num7z0">
    <w:name w:val="WW8Num7z0"/>
    <w:qFormat/>
    <w:rPr>
      <w:rFonts w:ascii="Arial" w:hAnsi="Arial" w:eastAsia="Helv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10z0">
    <w:name w:val="WW8Num10z0"/>
    <w:qFormat/>
    <w:rPr>
      <w:rFonts w:ascii="Arial" w:hAnsi="Arial" w:eastAsia="Helv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Helv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d26888</dc:creator>
  <dc:description/>
  <cp:keywords/>
  <dc:language>en-US</dc:language>
  <cp:lastModifiedBy>Catalano Angela</cp:lastModifiedBy>
  <cp:lastPrinted>2021-03-02T12:30:00Z</cp:lastPrinted>
  <dcterms:modified xsi:type="dcterms:W3CDTF">2022-04-26T14:51:00Z</dcterms:modified>
  <cp:revision>10</cp:revision>
  <dc:subject/>
  <dc:title>ALLEGATO B</dc:title>
</cp:coreProperties>
</file>