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360"/>
        <w:rPr/>
      </w:pPr>
      <w:r>
        <w:rPr/>
        <w:t>MODULO “A”</w:t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 xml:space="preserve">Marca da bollo € 16.00   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OMANDA di PARTECIPAZION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ISO PUBBLICO DI SELEZIONE</w:t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’assegnazione di spazi estivi cittadini per la realizzazione di programmazioni artistico culturali e ricreative per gli anni 2022- 2023-2024 </w:t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</w:t>
      </w:r>
    </w:p>
    <w:p>
      <w:pPr>
        <w:pStyle w:val="Testonormale2"/>
        <w:jc w:val="center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  <w:t>(indicare  la denominazione dello spazio estivo per il quale si desidera partecipare )</w:t>
      </w:r>
    </w:p>
    <w:p>
      <w:pPr>
        <w:pStyle w:val="Testonormale2"/>
        <w:jc w:val="center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COMUNICAZIONE E DICHIARAZIONE </w:t>
      </w:r>
      <w:r>
        <w:rPr>
          <w:i/>
          <w:iCs/>
        </w:rPr>
        <w:t xml:space="preserve">DA INSERIRE NELLA BUSTA “A” 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La presente dichiarazione deve essere rilasciata dal soggetto che partecipa singolarmente ed, in caso di partecipazione di consorzi o raggruppamento temporaneo, da ciascuno dei soggetti che costituiranno tali consorzi/raggruppamenti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 * 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qualità di 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(indicare la propria qualità di titolare o legale rappresentante ovvero di procuratore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/della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 p. i.v.a.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in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___________________________</w:t>
      </w:r>
    </w:p>
    <w:p>
      <w:pPr>
        <w:pStyle w:val="Testonormale2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quale domicilio eletto per la procedura di selezione per l’assegnazione </w:t>
      </w:r>
    </w:p>
    <w:p>
      <w:pPr>
        <w:pStyle w:val="Testonormale2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spazi estivi per la realizzazione di programmazioni artistico-culturali e ricreative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utorizza</w:t>
      </w:r>
      <w:r>
        <w:rPr/>
        <w:t xml:space="preserve"> che tutte le comunicazioni inerenti la presente procedura siano effettuate ad ogni effetto di legge al seguente indirizzo di </w:t>
      </w:r>
      <w:r>
        <w:rPr>
          <w:b/>
        </w:rPr>
        <w:t>posta elettronica certificata</w:t>
      </w:r>
      <w:r>
        <w:rPr/>
        <w:t>: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 xml:space="preserve">CHIEDE </w:t>
      </w:r>
      <w:r>
        <w:rPr>
          <w:b/>
        </w:rPr>
        <w:t xml:space="preserve">DI PARTECIPARE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ALLA SELEZIONE IN OGGETTO PER L’ASSEGNAZIONE NEL PERIODO PRIMAVERILE-ESTIVO DELLO SPAZIO ESTIVO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widowControl w:val="false"/>
        <w:autoSpaceDE w:val="false"/>
        <w:spacing w:lineRule="auto" w:line="360"/>
        <w:ind w:left="357" w:right="51" w:hanging="357"/>
        <w:jc w:val="both"/>
        <w:rPr/>
      </w:pPr>
      <w:r>
        <w:rPr/>
        <w:t xml:space="preserve">1.) </w:t>
      </w:r>
      <w:r>
        <w:rPr>
          <w:rFonts w:eastAsia="TTE1979838t00;MS Mincho"/>
        </w:rPr>
        <w:t>che, trattandosi di impresa, è iscritta nel registro delle imprese della Camera di Commercio di............................................................ o nel Registro della Commissione provinciale per l’artigianato ………………………….</w:t>
      </w:r>
      <w:r>
        <w:rPr>
          <w:i/>
          <w:iCs/>
        </w:rPr>
        <w:t xml:space="preserve"> </w:t>
      </w:r>
      <w:r>
        <w:rPr>
          <w:rFonts w:eastAsia="TTE1979838t00;MS Mincho"/>
        </w:rPr>
        <w:t>ed attesta i seguenti dati numero di iscrizione……………………………… data di iscrizione..................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right="51" w:hanging="357"/>
        <w:jc w:val="both"/>
        <w:rPr>
          <w:rFonts w:eastAsia="TTE1979838t00;MS Mincho"/>
        </w:rPr>
      </w:pPr>
      <w:r>
        <w:rPr>
          <w:rFonts w:eastAsia="TTE1979838t00;MS Mincho"/>
        </w:rPr>
        <w:t>forma giuridica .................................................................…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right="51" w:hanging="357"/>
        <w:jc w:val="both"/>
        <w:rPr>
          <w:rFonts w:eastAsia="TTE1979838t00;MS Mincho"/>
        </w:rPr>
      </w:pPr>
      <w:r>
        <w:rPr>
          <w:rFonts w:eastAsia="TTE1979838t00;MS Mincho"/>
        </w:rPr>
        <w:t>attività per la quale è iscritta 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) che, trattandosi di </w:t>
      </w:r>
      <w:r>
        <w:rPr>
          <w:bCs/>
          <w:color w:val="000000"/>
        </w:rPr>
        <w:t xml:space="preserve">associazione di promozione sociale è iscritta </w:t>
      </w:r>
      <w:r>
        <w:rPr>
          <w:color w:val="000000"/>
        </w:rPr>
        <w:t>all’albo regionale - articolazione provinciale - delle Associazioni di Promozione Sociale di cui all’4 del D. Lgs 117/2017, senza procedura di revoca, nella regione/ provincia d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, in conformità alle disposizioni del D.P.R. 28/12/2000 n.445, incluso l’art.47 comma 2 per quanto dichiarato riguardo alle altre persone diverse da se stesso sopra indicate e consapevole delle sanzioni penali previste dall’art.76 dello stesso Decreto per le ipotesi di falsità in atti e dichiarazioni mendaci ivi indicate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l’assenza delle cause di esclusione di cui all’art. 80 del Codice dei Contratt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i possedere il requisito di ordine speciale di cui all’art. 5 dell’avviso (esperienza nell’organizzazione/realizzazione di attività culturali e/o artistiche, cioè eventi musicali, teatrali, letterari, di danza, cinematografici, espositivi, di spettacolo e intrattenimento, nel numero minino di 90 giornate annuali per tre anni, anche non consecutivi, nel periodo compreso fra le annualità 2012-2021) con descrizione dettagliata delle attività realizzate/organizzate, dell’oggetto, del periodo e del luogo di svolgim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400"/>
        <w:ind w:left="360" w:firstLine="348"/>
        <w:rPr/>
      </w:pPr>
      <w:r>
        <w:rPr/>
        <w:t>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1077" w:hanging="357"/>
        <w:jc w:val="both"/>
        <w:rPr>
          <w:rFonts w:ascii="Calibri" w:hAnsi="Calibri" w:cs="Calibri"/>
          <w:bCs/>
          <w:color w:val="000000"/>
        </w:rPr>
      </w:pPr>
      <w:r>
        <w:rPr>
          <w:iCs/>
        </w:rPr>
        <w:t xml:space="preserve">di non avere debiti </w:t>
      </w:r>
      <w:r>
        <w:rPr/>
        <w:t>nei confronti dell’Amministrazione comunale, fatto salvo la presentazione alla data di pubblicazione del presente avviso, di un piano di ammortamento approvato dall’Amministrazione comunale stessa;</w:t>
      </w:r>
      <w:r>
        <w:rPr>
          <w:rFonts w:cs="Calibri" w:ascii="Calibri" w:hAnsi="Calibri"/>
          <w:bCs/>
          <w:color w:val="000000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1077" w:hanging="357"/>
        <w:jc w:val="both"/>
        <w:rPr/>
      </w:pPr>
      <w:r>
        <w:rPr/>
        <w:t>di accettare le clausole contenute nel Protocollo di Legalità (allegato B al presente Avviso), sottoscritto il 10 ottobre 2019 dai comuni della Provincia di Firenze con la Prefettura – Ufficio territoriale del Governo di Firenze;    </w:t>
      </w:r>
    </w:p>
    <w:p>
      <w:pPr>
        <w:pStyle w:val="Paragrafoelenco"/>
        <w:rPr/>
      </w:pPr>
      <w:r>
        <w:rPr/>
      </w:r>
    </w:p>
    <w:p>
      <w:pPr>
        <w:pStyle w:val="Corpodeltesto21"/>
        <w:numPr>
          <w:ilvl w:val="0"/>
          <w:numId w:val="5"/>
        </w:numPr>
        <w:spacing w:lineRule="auto" w:line="240"/>
        <w:ind w:left="1077" w:hanging="357"/>
        <w:rPr/>
      </w:pPr>
      <w:r>
        <w:rPr>
          <w:iCs/>
          <w:sz w:val="24"/>
          <w:szCs w:val="24"/>
        </w:rPr>
        <w:t>d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ccettare senza condizione o riserva alcuna tutte le norme e disposizioni contenute nell’Avviso della presente selezione;</w:t>
      </w:r>
    </w:p>
    <w:p>
      <w:pPr>
        <w:pStyle w:val="Corpodeltesto21"/>
        <w:spacing w:lineRule="auto" w:line="24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/>
      </w:pPr>
      <w:r>
        <w:rPr/>
        <w:t>di essere informato, ai sensi e per gli effetti della vigente normativa in materia di privacy, che i dati personali raccolti saranno trattati, anche con strumenti informatici, esclusivamente nell’ambito del procedimento per il quale la dichiarazione viene resa.</w: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Firm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 * 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.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dichiarazione deve essere corredata da fotocopia, non autenticata, di documento di identità del dichiarante in corso di validità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art. 13 del D.Lgs. 30 giugno 2003 n.196: i dati personali saranno utilizzati dal Comune di Firenze ai soli fini della presente procedura.</w:t>
      </w:r>
    </w:p>
    <w:tbl>
      <w:tblPr>
        <w:tblW w:w="101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9545"/>
        <w:gridCol w:w="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formativa Privacy ai sensi degli art. 13-14 del GDPR (General Data Protection Regulation) 679/2016 e della normativa nazionale sulla protezione dei dati personali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conferimento dei dati personali di cui alla presente dichiarazione è obbligatorio ed il loro mancato inserimento non consente di procedere con l’elaborazione dell’istanza e dell’eventuale concessione del contributo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 dati saranno trattati esclusivamente dal personale del Comune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comunicati a terzi e diffusi nei soli casi previsti dalla vigente normativa generale o di setto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Sub-Titolare del trattamento è la Dirigente del Servizio Attività Culturali e Politiche Giovanili della  Direzione Cultura e Sport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l. 055/2625419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      </w:r>
            <w:hyperlink r:id="rId2">
              <w:r>
                <w:rPr>
                  <w:rStyle w:val="InternetLink"/>
                </w:rPr>
                <w:t>rpdprivacy@comune.fi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Fir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el Legale rappresentante dell’Ente/Associazio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a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ia fotostatica di un valido documento di identità del sottoscritt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tatuto e Atto costitutivo </w:t>
            </w:r>
            <w:r>
              <w:rPr>
                <w:bCs/>
                <w:sz w:val="20"/>
                <w:szCs w:val="20"/>
              </w:rPr>
              <w:t xml:space="preserve">(solo per le Associazioni e Fondazioni)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esente dichiarazione sostitutiva di atto notorio può essere compilata sul presente modulo o su riproduzione propria purché integralmente riportante tutte le voci del modello proposto e deve essere: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565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ompletamente compilata in ogni sua parte, compresa l’apposizione di contrassegno su tutte le caselle (</w:t>
            </w:r>
            <w:r>
              <w:rPr>
                <w:color w:val="000000"/>
                <w:sz w:val="20"/>
                <w:szCs w:val="20"/>
              </w:rPr>
              <w:t>nel caso in cui la dichiarazione preveda due possibilità distinte, dovrà essere cancellata l’opzione che non interessa</w:t>
            </w:r>
            <w:r>
              <w:rPr>
                <w:bCs/>
                <w:sz w:val="20"/>
                <w:szCs w:val="20"/>
              </w:rPr>
              <w:t>);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5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esentata unitamente a copia fotostatica di un valido documento di identità del sottoscrittore</w:t>
            </w:r>
            <w:r>
              <w:rPr>
                <w:bCs/>
                <w:sz w:val="20"/>
                <w:szCs w:val="20"/>
              </w:rPr>
              <w:t>, ai sensi dell’art. 38 del D.P.R. 445/2000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CarattereCarattere1">
    <w:name w:val=" Carattere Carattere1"/>
    <w:qFormat/>
    <w:rPr>
      <w:rFonts w:ascii="Times New Roman" w:hAnsi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pBdr>
        <w:bottom w:val="single" w:sz="12" w:space="1" w:color="000000"/>
      </w:pBdr>
      <w:autoSpaceDE w:val="false"/>
      <w:spacing w:lineRule="exact" w:line="400"/>
      <w:jc w:val="both"/>
    </w:pPr>
    <w:rPr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tLeast" w:line="400"/>
      <w:jc w:val="both"/>
    </w:pPr>
    <w:rPr>
      <w:sz w:val="23"/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Testonormale2">
    <w:name w:val="Testo normale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9:00Z</dcterms:created>
  <dc:creator>utente</dc:creator>
  <dc:description/>
  <cp:keywords/>
  <dc:language>en-US</dc:language>
  <cp:lastModifiedBy>Comune di Firenze</cp:lastModifiedBy>
  <cp:lastPrinted>2019-02-25T12:27:00Z</cp:lastPrinted>
  <dcterms:modified xsi:type="dcterms:W3CDTF">2022-04-27T07:27:00Z</dcterms:modified>
  <cp:revision>11</cp:revision>
  <dc:subject/>
  <dc:title>MODULO “A”</dc:title>
</cp:coreProperties>
</file>