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ab/>
        <w:tab/>
      </w:r>
    </w:p>
    <w:p>
      <w:pPr>
        <w:pStyle w:val="Testonormal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stonormale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AREA PARTERRE</w:t>
      </w:r>
    </w:p>
    <w:p>
      <w:pPr>
        <w:pStyle w:val="Testonormale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Il Parterre è una struttura polifunzionale ubicata tra Piazza della Libertà, Via Madonna della Tosse, Largo Zoli, Via Mafalda di Savoia e Via del </w:t>
      </w:r>
      <w:hyperlink r:id="rId2">
        <w:r>
          <w:rPr>
            <w:rStyle w:val="InternetLink"/>
            <w:rFonts w:cs="Calibri" w:ascii="Calibri" w:hAnsi="Calibri"/>
          </w:rPr>
          <w:t>Ponte Rosso</w:t>
        </w:r>
      </w:hyperlink>
      <w:r>
        <w:rPr>
          <w:rFonts w:cs="Calibri" w:ascii="Calibri" w:hAnsi="Calibri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zona oggetto di assegnazione è composta dalla grande arena all'aperto, dal rondò sovrastante e dalla terrazza posta al piano del rondò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atteristiche della proposta progettuale e allestimenti</w:t>
      </w:r>
    </w:p>
    <w:p>
      <w:pPr>
        <w:pStyle w:val="Testonormale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Il programma culturale dovrà prevedere </w:t>
      </w:r>
      <w:r>
        <w:rPr>
          <w:rFonts w:cs="Calibri" w:ascii="Calibri" w:hAnsi="Calibri"/>
          <w:sz w:val="24"/>
          <w:szCs w:val="24"/>
        </w:rPr>
        <w:t>attività multidisciplinari che interessino le diverse fasce di età, con particolare attenzione ai bambini e alle famiglie durante il periodo diurno (quali ad es. laboratori, seminari, attività di animazione), eventi e attività culturali la sera (quali ad es. concerti, spettacoli teatrali, proiezioni di film, reading).</w:t>
      </w:r>
    </w:p>
    <w:p>
      <w:pPr>
        <w:pStyle w:val="Testonormale"/>
        <w:jc w:val="both"/>
        <w:rPr/>
      </w:pPr>
      <w:r>
        <w:rPr>
          <w:rFonts w:cs="Times New Roman" w:ascii="Calibri" w:hAnsi="Calibri"/>
          <w:sz w:val="24"/>
          <w:szCs w:val="24"/>
        </w:rPr>
        <w:t>Il progetto per gli allestimenti, completo di rendering o foto inserimenti, dovrà contenere anche una sezione in pianta con indicate le occupazioni di suolo pubblico complessive composte da:</w:t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’area attrezzata per lo svolgimento delle attività culturali corredata dei servizi necessari alla realizzazione delle iniziative (palco o pedana, service audio, luci …),</w:t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</w:rPr>
        <w:t>un’area di ristoro con relativi allestimenti.</w:t>
      </w:r>
    </w:p>
    <w:p>
      <w:pPr>
        <w:pStyle w:val="Testonormale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Servizi igienici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0"/>
        </w:rPr>
        <w:t>Potranno essere utilizzati anche il gruppo di bagni lato sinistro presenti sotto la terrazza, per i quali l’assegnatario dovrà provvedere in proprio al ripristino, alla manutenzione e alla gestione durante tutto il periodo di assegnazione, in alternativa dovrà essere prevista la fornitura di WC chimici minimizzando la vista con schermature in linea con gli allestimenti proposti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sz w:val="24"/>
        </w:rPr>
        <w:t>L’assegnatario dovrà provvedere alla pulizia quotidiana dei servizi igienici nonché al</w:t>
      </w:r>
      <w:r>
        <w:rPr>
          <w:rFonts w:cs="Calibri" w:ascii="Calibri" w:hAnsi="Calibri"/>
          <w:iCs/>
          <w:sz w:val="24"/>
        </w:rPr>
        <w:t>l’approvvigionamento del materiale di consumo quali: carta asciugamani, sapone e carta igienica a beneficio degli avventori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sz w:val="24"/>
        </w:rPr>
      </w:pPr>
      <w:r>
        <w:rPr>
          <w:rFonts w:cs="Calibri" w:ascii="Calibri" w:hAnsi="Calibri"/>
          <w:b/>
          <w:iCs/>
          <w:color w:val="FF0000"/>
          <w:sz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olari segnalazion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gresso da Piazza della Liberta sarà interessato, a partire da dicembre 2022 per 15 settimane dai cantieri per la realizzazione di una sotto-stazione elettrica legata alla Tramvia, pertanto per il periodo primaverile-estivo 2023, tale ingrasso, non potrà essere utilizzato.  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nnovo delle annualità 2023 e 2024 sarà subordinato alla possibilità di destinare l’area ad una progettualità diversa, mediante nuova e apposita procedura, che preveda attività permanenti da svolgersi nel corso di un intero anno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Ponte_Rosso_(Firenze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4:00Z</dcterms:created>
  <dc:creator>Comune di Firenze</dc:creator>
  <dc:description/>
  <cp:keywords/>
  <dc:language>en-US</dc:language>
  <cp:lastModifiedBy>Catalano Angela</cp:lastModifiedBy>
  <dcterms:modified xsi:type="dcterms:W3CDTF">2022-04-08T09:59:00Z</dcterms:modified>
  <cp:revision>18</cp:revision>
  <dc:subject/>
  <dc:title>AREA PARTERRE (avviso)</dc:title>
</cp:coreProperties>
</file>