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502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303" r="-145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70"/>
      </w:tblGrid>
      <w:tr>
        <w:trPr>
          <w:trHeight w:val="915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 DICEMBRE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https://accessoconcertificato.comune.fi.it/trasparenza-atti-allegati/54035/Determinazione_Dirigenziale_Completa-DD_2021_08282_07737.pdf</w:t>
              </w:r>
            </w:hyperlink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ACSI (Associazione di Cultura Sport e Tempo Libero)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4272/Determinazione_Dirigenziale_Completa-DD_2021_08329_07778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 xml:space="preserve">Associazione Culturale Festina Lente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6081/Determinazione_Dirigenziale_Completa-DD_2021_08658_07964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 xml:space="preserve">European University Institute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5124/Determinazione_Dirigenziale_Completa-DD_2021_08480_07970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 xml:space="preserve">Consorzio del Vino Vernaccia di San Gimignano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6291/Determinazione_Dirigenziale_Completa-DD_2021_08708_07977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 xml:space="preserve">Università degli Studi di Firenze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hyperlink r:id="rId8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7011/Determinazione_Dirigenziale_Completa-DD_2021_08842_08113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Federazione Toscana Banche Credito Cooperativo</w:t>
            </w:r>
            <w:r>
              <w:rPr>
                <w:rFonts w:eastAsia="Century Gothic" w:cs="Times New Roman" w:ascii="Times New Roman" w:hAnsi="Times New Roman"/>
                <w:iCs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7359/Determinazione_Dirigenziale_Completa-DD_2021_08912_08251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 xml:space="preserve">A.S.D. Azzurri Santa Croce Calcio Fiorentino </w:t>
            </w:r>
          </w:p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</w:pPr>
            <w:hyperlink r:id="rId10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7416/Determinazione_Dirigenziale_Completa-DD_2021_08926_08252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Times New Roman" w:ascii="Times New Roman" w:hAnsi="Times New Roman"/>
                <w:b w:val="false"/>
                <w:i w:val="false"/>
                <w:iCs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Banca di Credito Cooperativo di Pontassieve</w:t>
            </w:r>
            <w:r>
              <w:rPr>
                <w:rFonts w:eastAsia="Century Gothic" w:cs="Times New Roman" w:ascii="Times New Roman" w:hAnsi="Times New Roman"/>
                <w:iCs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7512/Determinazione_Dirigenziale_Completa-DD_2021_08949_08271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 xml:space="preserve">Associazione Letizia Leviti 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7554/Determinazione_Dirigenziale_Completa-DD_2021_08959_08314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>Associazione MUS.E.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8007/Determinazione_Dirigenziale_Completa-DD_2021_09048_08487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>Società HQ Srl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entury Gothic" w:cs="Times New Roman" w:ascii="Times New Roman" w:hAnsi="Times New Roman"/>
                  <w:iCs/>
                  <w:sz w:val="24"/>
                  <w:szCs w:val="24"/>
                </w:rPr>
                <w:t>https://accessoconcertificato.comune.fi.it/trasparenza-atti-allegati/59009/Determinazione_Dirigenziale_Completa-DD_2021_09239_08888.pdf</w:t>
              </w:r>
            </w:hyperlink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entury Gothic" w:cs="Times New Roman"/>
                <w:iCs/>
                <w:sz w:val="24"/>
                <w:szCs w:val="24"/>
              </w:rPr>
            </w:pPr>
            <w:r>
              <w:rPr>
                <w:rFonts w:eastAsia="Century Gothic" w:cs="Times New Roman" w:ascii="Times New Roman" w:hAnsi="Times New Roman"/>
                <w:iCs/>
                <w:sz w:val="24"/>
                <w:szCs w:val="24"/>
              </w:rPr>
              <w:t>Società HQ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15"/>
      <w:footerReference w:type="first" r:id="rId1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54035/Determinazione_Dirigenziale_Completa-DD_2021_08282_07737.pdf" TargetMode="External"/><Relationship Id="rId4" Type="http://schemas.openxmlformats.org/officeDocument/2006/relationships/hyperlink" Target="https://accessoconcertificato.comune.fi.it/trasparenza-atti-allegati/54272/Determinazione_Dirigenziale_Completa-DD_2021_08329_07778.pdf" TargetMode="External"/><Relationship Id="rId5" Type="http://schemas.openxmlformats.org/officeDocument/2006/relationships/hyperlink" Target="https://accessoconcertificato.comune.fi.it/trasparenza-atti-allegati/56081/Determinazione_Dirigenziale_Completa-DD_2021_08658_07964.pdf" TargetMode="External"/><Relationship Id="rId6" Type="http://schemas.openxmlformats.org/officeDocument/2006/relationships/hyperlink" Target="https://accessoconcertificato.comune.fi.it/trasparenza-atti-allegati/55124/Determinazione_Dirigenziale_Completa-DD_2021_08480_07970.pdf" TargetMode="External"/><Relationship Id="rId7" Type="http://schemas.openxmlformats.org/officeDocument/2006/relationships/hyperlink" Target="https://accessoconcertificato.comune.fi.it/trasparenza-atti-allegati/56291/Determinazione_Dirigenziale_Completa-DD_2021_08708_07977.pdf" TargetMode="External"/><Relationship Id="rId8" Type="http://schemas.openxmlformats.org/officeDocument/2006/relationships/hyperlink" Target="https://accessoconcertificato.comune.fi.it/trasparenza-atti-allegati/57011/Determinazione_Dirigenziale_Completa-DD_2021_08842_08113.pdf" TargetMode="External"/><Relationship Id="rId9" Type="http://schemas.openxmlformats.org/officeDocument/2006/relationships/hyperlink" Target="https://accessoconcertificato.comune.fi.it/trasparenza-atti-allegati/57359/Determinazione_Dirigenziale_Completa-DD_2021_08912_08251.pdf" TargetMode="External"/><Relationship Id="rId10" Type="http://schemas.openxmlformats.org/officeDocument/2006/relationships/hyperlink" Target="https://accessoconcertificato.comune.fi.it/trasparenza-atti-allegati/57416/Determinazione_Dirigenziale_Completa-DD_2021_08926_08252.pdf" TargetMode="External"/><Relationship Id="rId11" Type="http://schemas.openxmlformats.org/officeDocument/2006/relationships/hyperlink" Target="https://accessoconcertificato.comune.fi.it/trasparenza-atti-allegati/57512/Determinazione_Dirigenziale_Completa-DD_2021_08949_08271.pdf" TargetMode="External"/><Relationship Id="rId12" Type="http://schemas.openxmlformats.org/officeDocument/2006/relationships/hyperlink" Target="https://accessoconcertificato.comune.fi.it/trasparenza-atti-allegati/57554/Determinazione_Dirigenziale_Completa-DD_2021_08959_08314.pdf" TargetMode="External"/><Relationship Id="rId13" Type="http://schemas.openxmlformats.org/officeDocument/2006/relationships/hyperlink" Target="https://accessoconcertificato.comune.fi.it/trasparenza-atti-allegati/58007/Determinazione_Dirigenziale_Completa-DD_2021_09048_08487.pdf" TargetMode="External"/><Relationship Id="rId14" Type="http://schemas.openxmlformats.org/officeDocument/2006/relationships/hyperlink" Target="https://accessoconcertificato.comune.fi.it/trasparenza-atti-allegati/59009/Determinazione_Dirigenziale_Completa-DD_2021_09239_08888.pdf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15:00Z</dcterms:created>
  <dc:creator>Comune di Firenze</dc:creator>
  <dc:description/>
  <dc:language>en-US</dc:language>
  <cp:lastModifiedBy/>
  <cp:lastPrinted>2020-01-27T11:55:00Z</cp:lastPrinted>
  <dcterms:modified xsi:type="dcterms:W3CDTF">2022-03-24T09:25:48Z</dcterms:modified>
  <cp:revision>32</cp:revision>
  <dc:subject/>
  <dc:title>CONCESSIONI   MESE DI GIUGNO  2019</dc:title>
</cp:coreProperties>
</file>