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nformazioni personali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attual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 dell’Ufficio o della Segreteri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stituzional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 Titoli di studio e/o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 ordine decrescent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i titoli studio e/o professionali 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 Esperienza lavorativa/professiona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, in ordine decrescente, data (da-a), Azienda/Ente, ruolo ricoperto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 Capacità e competenze linguistic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882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relingua</w:t>
            </w:r>
          </w:p>
        </w:tc>
        <w:tc>
          <w:tcPr>
            <w:tcW w:w="8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lingu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e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certificazione europea: se presente, indicare lingua e livello</w:t>
            </w:r>
          </w:p>
        </w:tc>
        <w:tc>
          <w:tcPr>
            <w:tcW w:w="5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Capacità e competenze informatiche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re la tipologia di applicativo e il livello di conoscenza (scolastico, buono, ottimo)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94800233"/>
      <w:bookmarkEnd w:id="0"/>
      <w:r>
        <w:rPr>
          <w:rFonts w:cs="Calibri" w:ascii="Calibri" w:hAnsi="Calibri"/>
          <w:b/>
          <w:bCs/>
          <w:sz w:val="28"/>
          <w:szCs w:val="28"/>
        </w:rPr>
        <w:t>6. Altro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, partecipazione a convegni/seminari come relatore, ecc.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4800233"/>
      <w:bookmarkStart w:id="2" w:name="_Hlk9480023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 Attività nell’ambito delle pari opportunità e/o del mobbing, del contrasto alle discriminazioni e del benessere organizzativo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esperienze di appartenenza o collaborazione a qualunque titolo in organismi concernenti le materie di competenza del CUG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Motivazione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le motivazioni alla candidatura come membro del CUG, con particolare riferimento alle attitudini e alle competenze trasversa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ssimo 250 parole)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…………………</w:t>
        <w:tab/>
        <w:tab/>
        <w:tab/>
        <w:tab/>
        <w:tab/>
        <w:tab/>
        <w:tab/>
        <w:t>Firma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Borders w:display="allPages" w:offsetFrom="text">
        <w:top w:val="single" w:sz="4" w:space="4" w:color="C0C0C0"/>
        <w:left w:val="single" w:sz="4" w:space="31" w:color="C0C0C0"/>
        <w:bottom w:val="single" w:sz="4" w:space="12" w:color="C0C0C0"/>
        <w:right w:val="single" w:sz="4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115</wp:posOffset>
              </wp:positionH>
              <wp:positionV relativeFrom="paragraph">
                <wp:posOffset>305435</wp:posOffset>
              </wp:positionV>
              <wp:extent cx="612457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4.05pt" to="504.65pt,24.05pt" stroked="t" o:allowincell="f" style="position:absolute">
              <v:stroke color="red" weight="648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31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Giunti Irene</dc:creator>
  <dc:description/>
  <cp:keywords/>
  <dc:language>en-US</dc:language>
  <cp:lastModifiedBy>Zino Giorgia</cp:lastModifiedBy>
  <dcterms:modified xsi:type="dcterms:W3CDTF">2022-02-04T09:16:00Z</dcterms:modified>
  <cp:revision>6</cp:revision>
  <dc:subject/>
  <dc:title/>
</cp:coreProperties>
</file>