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Modulo C – Piano economico finanzi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9"/>
      </w:tblGrid>
      <w:tr>
        <w:trPr/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Il totale delle </w:t>
            </w:r>
            <w:r>
              <w:rPr>
                <w:b/>
                <w:i/>
              </w:rPr>
              <w:t xml:space="preserve">entrate </w:t>
            </w:r>
            <w:r>
              <w:rPr>
                <w:i/>
              </w:rPr>
              <w:t>e delle</w:t>
            </w:r>
            <w:r>
              <w:rPr>
                <w:b/>
                <w:i/>
              </w:rPr>
              <w:t xml:space="preserve"> uscite</w:t>
            </w:r>
            <w:r>
              <w:rPr>
                <w:i/>
              </w:rPr>
              <w:t xml:space="preserve"> per l’organizzazione dell’iniziativa deve essere in pareggio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l contributo richiesto al Comune di Firenze deve essere inserito obbligatoriamente tra le entrate e non può essere superiore all’80% del budget complessivo previsto per la realizzazione dell’iniziativa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a presente tabella è solo a titolo indicativo, le voci possono essere modificate liberamente dal proponente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596"/>
        <w:gridCol w:w="179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5" w:hanging="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POTESI DI USCITE (voci indicative modific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71" w:hanging="7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B) IPOTESI DI ENTRATE (voci indicative modificabili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sto produzione inizi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ntributo richiesto al Comune (voce obbligatori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chet artisti, direzione art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entuali sponsorizzazio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se allest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sorse propr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</w:tr>
      <w:tr>
        <w:trPr>
          <w:trHeight w:val="5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i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ltre forme di finanziam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ermessi, autorizzazioni et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pese per personale (amministrativo, tecnico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OTALE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 ENTRAT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Firma del Legale rappresentante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ageNumber">
    <w:name w:val="Page Number"/>
    <w:basedOn w:val="Carpredefinitoparagrafo2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3:00Z</dcterms:created>
  <dc:creator>D59933</dc:creator>
  <dc:description/>
  <cp:keywords/>
  <dc:language>en-US</dc:language>
  <cp:lastModifiedBy>Catalano Angela</cp:lastModifiedBy>
  <cp:lastPrinted>1995-11-21T17:41:00Z</cp:lastPrinted>
  <dcterms:modified xsi:type="dcterms:W3CDTF">2021-11-30T14:14:00Z</dcterms:modified>
  <cp:revision>7</cp:revision>
  <dc:subject/>
  <dc:title>ALLEGATO</dc:title>
</cp:coreProperties>
</file>