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AC-SIMILE DI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ALLEGATO ALL’AVVISO DI SELEZIONE PUBBLICA PER IL CONFERIMENTO DI UN INCARICO A TEMPO DETERMINATO DI </w:t>
        <w:br/>
      </w:r>
      <w:r>
        <w:rPr>
          <w:rFonts w:cs="Arial Narrow" w:ascii="Arial Narrow" w:hAnsi="Arial Narrow"/>
          <w:b/>
          <w:sz w:val="16"/>
          <w:szCs w:val="16"/>
        </w:rPr>
        <w:t>DIRIGENTE DEL SERVIZIO COMMERCIO AREE PUBBLICHE, OCCUPAZIONE SUOLO PUBBLICO E TAXI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serire una fotografia (facoltativo)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Infor</w:t>
      </w:r>
      <w:r>
        <w:rPr/>
        <w:t>mazioni personali</w:t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2465"/>
        <w:gridCol w:w="1723"/>
        <w:gridCol w:w="2488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Indirizzo(i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(i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ss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llulare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acoltativo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azione universitaria e post universitaria</w:t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itolo/i di stud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il/i titolo/i di studio posseduti, ivi compresi Master / Dottorati di ricerca / Abilitazioni professionali, con la </w:t>
            </w:r>
            <w:r>
              <w:rPr>
                <w:u w:val="single"/>
              </w:rPr>
              <w:t xml:space="preserve">relativa votazion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bblicazioni scientifiche</w:t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iziare con le informazioni più recenti ed elencare dettagliatamente le pubblicazioni effettuat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sperienza professiona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 in Pubbliche Amministrazioni o in strutture private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 e indirizz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apacità/competenze personali</w:t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care le altre lingue conosciute specificando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(e) patente(i) di cui si è titolari precisandone la categoria. (facoltativo)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at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cs="Arial Narrow"/>
                <w:u w:val="single"/>
              </w:rPr>
            </w:pPr>
            <w:r>
              <w:rPr>
                <w:rFonts w:cs="Arial Narrow"/>
                <w:u w:val="single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/>
            </w:pPr>
            <w:r>
              <w:rPr>
                <w:rStyle w:val="StrongEmphasis"/>
                <w:rFonts w:cs="Arial Narrow"/>
                <w:b w:val="false"/>
                <w:bCs w:val="false"/>
                <w:sz w:val="20"/>
              </w:rPr>
              <w:t>Autorizzo il trattamento dei dati personali contenuti nel mio curriculum vitae in base all’art. 13 GDPR 679/16 e alla normativa nazionale.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ind w:left="720" w:right="0" w:hanging="720"/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7:00Z</dcterms:created>
  <dc:creator>Elena</dc:creator>
  <dc:description/>
  <dc:language>en-US</dc:language>
  <cp:lastModifiedBy/>
  <cp:lastPrinted>2013-11-19T09:43:00Z</cp:lastPrinted>
  <dcterms:modified xsi:type="dcterms:W3CDTF">2021-01-21T08:00:31Z</dcterms:modified>
  <cp:revision>5</cp:revision>
  <dc:subject/>
  <dc:title>AVVISO PUBBLICO DI MOBILITA’ ESTERNA PER LA COPERTURA DI N: ……POSTO/I A TEMPO INDETERMINATO TEMPO PART TIME/PIENO CAT</dc:title>
</cp:coreProperties>
</file>