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ZIONE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Soggetto primo proponente: Alessandro Draghi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Soggetti firmatari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Gruppo consiliare: Fratelli d’Itali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Oggetto: </w:t>
      </w:r>
      <w:r>
        <w:rPr>
          <w:rFonts w:cs="Arial" w:ascii="Arial" w:hAnsi="Arial"/>
          <w:i/>
          <w:color w:val="222222"/>
          <w:shd w:fill="FFFFFF" w:val="clear"/>
        </w:rPr>
        <w:t>"vecchia linea 22, nuova linea 16, ma san jacopino resta isolato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/>
      </w:pPr>
      <w:r>
        <w:rPr/>
        <w:t>Data:  21 Dicembre 2020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Il sottoscritto Consigliere Comunale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EMESSO che dall’entrata in funzione della linea T2 della tramvia, che ha come tragitto Piazza Unità-Aeroporto di Peretola, è stata soppressa la storica Linea Ataf numero 22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NUTO CONTO che al posto della linea 22 soppressa, è entrata in funzione la linea 16 con tragitto Piazza Puccini - Piazza Leopoldo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ERIFICATO che al momento i residenti di San Jacopino non possono raggiungere direttamente il centro di Firenze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STATATO che la vetture che effettuano la linea 16 sono spesso vuote o con pochi passeggeri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ICORDATA la seduta della commissione 6 di settembre scorso che si è tenuta in Piazza San Jacopino per effettuare un sopralluogo per i tragitti e le fermate dell’autobus, alla presenza dell’assessore Giorgetti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ESO ATTO che il Comitato San Jacopino ha inviato due lettere all’amministrazione comunale, protocollate i giorni 12/4/2019 e 11/12/2020; nelle missive (allegate all’atto) sono descritte le difficoltà che tuttora vivono i cittadini di San Jacopino impossibilitati a raggiungere il centro storico di Firenze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ILEVATO che nella prima missiva (12/4/19) i cittadini domandavano se fosse possibile cambiare il tragitto della linea 16 in modo tale che percorra interamente via G. Galliano;</w:t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bidi w:val="0"/>
        <w:jc w:val="left"/>
        <w:rPr/>
      </w:pPr>
      <w:r>
        <w:rPr/>
        <w:t>DATO che è stata effettuata una raccolta firme sul tema da due comitati di zona, i quali hanno raccolto un totale di 757 firme, inviate all’amministrazione comunale;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INTERRGOGA IL SINDACO </w:t>
      </w:r>
    </w:p>
    <w:p>
      <w:pPr>
        <w:pStyle w:val="Default"/>
        <w:bidi w:val="0"/>
        <w:jc w:val="center"/>
        <w:rPr/>
      </w:pPr>
      <w:r>
        <w:rPr/>
        <w:t>E</w:t>
      </w:r>
    </w:p>
    <w:p>
      <w:pPr>
        <w:pStyle w:val="Default"/>
        <w:bidi w:val="0"/>
        <w:jc w:val="center"/>
        <w:rPr/>
      </w:pPr>
      <w:r>
        <w:rPr/>
        <w:t xml:space="preserve">L' AMMINISTRAZIONE COMUNALE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Per sapere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1)Se è intenzione modificare il percorso della linea 16, in modo tale che percorra interamente via G. Gallian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2) se è previsto in futuro una linea che da Piazza Puccini arrivi direttamente nel centro storico di Firenze sullo stesso percorso della scomparsa linea 22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/>
        <w:t>Firenze, 21/12/202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7:00Z</dcterms:created>
  <dc:creator>User</dc:creator>
  <dc:description/>
  <dc:language>en-US</dc:language>
  <cp:lastModifiedBy>User</cp:lastModifiedBy>
  <dcterms:modified xsi:type="dcterms:W3CDTF">2020-12-23T08:33:00Z</dcterms:modified>
  <cp:revision>4</cp:revision>
  <dc:subject/>
  <dc:title>INTERROGAZIONE</dc:title>
</cp:coreProperties>
</file>