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jc w:val="center"/>
        <w:rPr/>
      </w:pPr>
      <w:r>
        <w:rPr/>
        <w:drawing>
          <wp:inline distT="0" distB="0" distL="0" distR="0">
            <wp:extent cx="110744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jc w:val="center"/>
        <w:rPr/>
      </w:pPr>
      <w:r>
        <w:rPr/>
        <w:t>PROVVEDIMENTO DIRIGENZIALE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4050" w:type="pct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6"/>
      </w:tblGrid>
      <w:tr>
        <w:trPr>
          <w:cantSplit w:val="true"/>
        </w:trPr>
        <w:tc>
          <w:tcPr>
            <w:tcW w:w="7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Numero: </w:t>
            </w:r>
            <w:bookmarkStart w:id="0" w:name="RegistroCronologico"/>
            <w:bookmarkEnd w:id="0"/>
            <w:r>
              <w:rPr>
                <w:bCs/>
              </w:rPr>
              <w:t>2020/DD/05979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Del: </w:t>
            </w:r>
            <w:bookmarkStart w:id="1" w:name="DataFirmaPropD"/>
            <w:bookmarkEnd w:id="1"/>
            <w:r>
              <w:rPr>
                <w:bCs/>
              </w:rPr>
              <w:t>23/10/2020</w:t>
            </w:r>
          </w:p>
        </w:tc>
      </w:tr>
      <w:tr>
        <w:trPr/>
        <w:tc>
          <w:tcPr>
            <w:tcW w:w="7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Esecutivo da: </w:t>
            </w:r>
            <w:bookmarkStart w:id="2" w:name="DataEsecutivita"/>
            <w:bookmarkEnd w:id="2"/>
            <w:r>
              <w:rPr>
                <w:bCs/>
              </w:rPr>
              <w:t>26/10/2020</w:t>
            </w:r>
          </w:p>
        </w:tc>
      </w:tr>
      <w:tr>
        <w:trPr/>
        <w:tc>
          <w:tcPr>
            <w:tcW w:w="7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Proponente: </w:t>
            </w:r>
            <w:bookmarkStart w:id="3" w:name="Proponente"/>
            <w:bookmarkEnd w:id="3"/>
            <w:r>
              <w:rPr>
                <w:bCs/>
              </w:rPr>
              <w:t>Direzione Cultura e Sport,Servizio Biblioteche, Archivi e Politiche Giovanili</w:t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OGGETTO: </w:t>
      </w:r>
    </w:p>
    <w:p>
      <w:pPr>
        <w:pStyle w:val="Testo"/>
        <w:rPr>
          <w:b w:val="false"/>
          <w:b w:val="false"/>
        </w:rPr>
      </w:pPr>
      <w:bookmarkStart w:id="4" w:name="Oggetto"/>
      <w:bookmarkEnd w:id="4"/>
      <w:r>
        <w:rPr>
          <w:b w:val="false"/>
        </w:rPr>
        <w:t xml:space="preserve">Fondo Emergenza Cultura - impegni di spesa a favore dei 55 soggetti beneficiari del contributo  </w:t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bookmarkStart w:id="5" w:name="TestoProposta"/>
      <w:bookmarkStart w:id="6" w:name="TestoProposta"/>
      <w:bookmarkEnd w:id="6"/>
    </w:p>
    <w:p>
      <w:pPr>
        <w:pStyle w:val="Testo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Cs/>
          <w:kern w:val="2"/>
          <w:sz w:val="22"/>
          <w:lang w:val="zxx" w:eastAsia="zxx"/>
        </w:rPr>
      </w:pPr>
      <w:r>
        <w:rPr>
          <w:rFonts w:eastAsia="Andale Sans UI;Times New Roman"/>
          <w:bCs/>
          <w:kern w:val="2"/>
          <w:sz w:val="22"/>
          <w:lang w:val="zxx" w:eastAsia="zxx"/>
        </w:rPr>
      </w:r>
    </w:p>
    <w:p>
      <w:pPr>
        <w:pStyle w:val="Normal"/>
        <w:rPr>
          <w:rFonts w:eastAsia="Andale Sans UI;Times New Roman"/>
          <w:bCs/>
          <w:kern w:val="2"/>
          <w:sz w:val="22"/>
          <w:lang w:val="zxx" w:eastAsia="zxx"/>
        </w:rPr>
      </w:pPr>
      <w:r>
        <w:rPr>
          <w:rFonts w:eastAsia="Andale Sans UI;Times New Roman"/>
          <w:bCs/>
          <w:kern w:val="2"/>
          <w:sz w:val="2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Cs/>
          <w:kern w:val="2"/>
          <w:sz w:val="22"/>
          <w:lang w:eastAsia="zxx"/>
        </w:rPr>
      </w:pPr>
      <w:r>
        <w:rPr>
          <w:rFonts w:eastAsia="Andale Sans UI;Times New Roman"/>
          <w:bCs/>
          <w:kern w:val="2"/>
          <w:sz w:val="22"/>
          <w:lang w:eastAsia="zxx"/>
        </w:rPr>
        <w:t>LA DIRIGENTE</w:t>
      </w:r>
    </w:p>
    <w:p>
      <w:pPr>
        <w:pStyle w:val="Normal"/>
        <w:widowControl w:val="false"/>
        <w:suppressAutoHyphens w:val="true"/>
        <w:rPr>
          <w:rFonts w:eastAsia="Andale Sans UI;Times New Roman"/>
          <w:bCs/>
          <w:kern w:val="2"/>
          <w:sz w:val="22"/>
          <w:lang w:val="zxx" w:eastAsia="zxx"/>
        </w:rPr>
      </w:pPr>
      <w:r>
        <w:rPr>
          <w:rFonts w:eastAsia="Andale Sans UI;Times New Roman"/>
          <w:bCs/>
          <w:kern w:val="2"/>
          <w:sz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Cs/>
          <w:kern w:val="2"/>
          <w:sz w:val="22"/>
          <w:lang w:val="zxx" w:eastAsia="zxx"/>
        </w:rPr>
        <w:t>Premesso</w:t>
      </w:r>
      <w:r>
        <w:rPr>
          <w:rFonts w:eastAsia="Andale Sans UI;Times New Roman"/>
          <w:kern w:val="2"/>
          <w:sz w:val="22"/>
          <w:lang w:val="zxx" w:eastAsia="zxx"/>
        </w:rPr>
        <w:t xml:space="preserve"> ch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ndale Sans UI;Times New Roman"/>
          <w:kern w:val="2"/>
          <w:sz w:val="22"/>
          <w:lang w:val="zxx" w:eastAsia="zxx"/>
        </w:rPr>
      </w:pPr>
      <w:r>
        <w:rPr>
          <w:rFonts w:eastAsia="Andale Sans UI;Times New Roman"/>
          <w:kern w:val="2"/>
          <w:sz w:val="22"/>
          <w:lang w:val="zxx" w:eastAsia="zxx"/>
        </w:rPr>
        <w:t>con Deliberazione del Consiglio comunale n. 70 del 23/12/2019 sono stati approvati i “Documenti di programmazione 2020-2022: approvazione note di aggiornamento al DUP - bilancio finanziario - nota integrativa e piano triennale investimenti”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Calibri"/>
          <w:bCs/>
          <w:kern w:val="2"/>
          <w:sz w:val="22"/>
          <w:lang w:val="zxx" w:eastAsia="en-US"/>
        </w:rPr>
      </w:pPr>
      <w:r>
        <w:rPr>
          <w:rFonts w:eastAsia="Andale Sans UI;Times New Roman"/>
          <w:kern w:val="2"/>
          <w:sz w:val="22"/>
          <w:lang w:val="zxx" w:eastAsia="zxx"/>
        </w:rPr>
        <w:t>con Deliberazione della Giunta comunale n. 114 del 22/4/2020 è stato approvato il Piano esecutivo di gestione 2020-202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ndale Sans UI;Times New Roman"/>
          <w:kern w:val="2"/>
          <w:sz w:val="22"/>
          <w:lang w:val="zxx" w:eastAsia="zxx"/>
        </w:rPr>
        <w:t>l’Amministrazione comunale con la Delibera di Giunta n.</w:t>
      </w:r>
      <w:r>
        <w:rPr>
          <w:rFonts w:eastAsia="Andale Sans UI;Times New Roman"/>
          <w:kern w:val="2"/>
          <w:sz w:val="22"/>
          <w:lang w:eastAsia="zxx"/>
        </w:rPr>
        <w:t xml:space="preserve"> </w:t>
      </w:r>
      <w:r>
        <w:rPr>
          <w:rFonts w:eastAsia="Andale Sans UI;Times New Roman"/>
          <w:kern w:val="2"/>
          <w:sz w:val="22"/>
          <w:lang w:val="zxx" w:eastAsia="zxx"/>
        </w:rPr>
        <w:t xml:space="preserve">223 del 30/07/2020 qui interamente richiamata ha stabilito, </w:t>
      </w:r>
      <w:r>
        <w:rPr>
          <w:sz w:val="22"/>
        </w:rPr>
        <w:t xml:space="preserve">di istituire un Fondo Emergenza Cultura di € 300.000,00 a sostegno di quegli operatori che hanno sede legale a Firenze e che hanno contribuito al successo dell’Estate Fiorentina dell’edizione 2019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 la medesima deliberazione n. 223 del 30/07/2020 si da mandato alla Direzione Cultura e Sport di pubblicare un Bando rivolto ai soggetti selezionati per l’Estate Fiorentina 2019, di cui alla determinazione dirigenziale. n. 2735 del 4/4/2019, che siano ad oggi esistenti e che abbiano sede legale a Firenze, recante le modalità e i requisiti per l’accesso al Fondo Emergenza Cultu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altresì ch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 la Determina Dirigenziale n. 2020/DD/4802 è stato approvato il bando secondo gli indirizzi stabiliti dalla suddetta deliberazione n. 223 di seguito indic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’istanza di partecipazione sottoscritta dal legale rappresentante, potrà essere redatta e inviata esclusivamente in via telematica secondo le modalità indicate nel Band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 istanze pervenute entro il termine previsto saranno istruite ed esaminate dalla Direzione Cultura e Sport, Servizio Biblioteche, Archivi e Politiche Giovani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l’entità del contributo erogabile a ciascun soggetto richiedente, fino ad un massimo di € 2.500 (salvo eventuale ripartizione delle risorse nel caso il Fondo fosse maggiore rispetto alle richieste ritenute idonee), dipenderà dal possesso di uno o più dei seguenti requisi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a) aver sostenuto spese generali superiori a € 1.000 per il funzionamento dell’associazione/fondazione/ente no profit durante il periodo emergenza Covid-19 (da febbraio 2020) - ammontare del contributo erogabile € 1000,00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b) avere uno o più dipendenti in servizio (almeno 60 giorni) nel corrente anno presso l’associazione/fondazione/ente no profit - Contributo erogabile € 1000,00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) aver organizzato e svolto attività culturali in città da febbraio 2020 e/o aver programmato iniziative nell’ambito dell’Estate Fiorentina - contributo erogabile €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 la medesima Determinazione n. 2020/DD/04802 si stabiliva di predisporre con successivi atti di impegno l’erogazione dei contributi del Fondo di Emergenza Cultura nei limiti e nelle misure indicate nella Deliberazione di Giunta n. 223/2020, reperendo le risorse dal Cap. 29460 “Contributi, quote associative ed altri trasferimenti” e/o dal capitolo 29325 “Contributi per eventi finanziati con sponsorizzazioni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Preso atto del verbale relativo all’istruttoria delle istanze pervenute entro la scadenza prevista del</w:t>
      </w:r>
      <w:r>
        <w:rPr>
          <w:sz w:val="22"/>
        </w:rPr>
        <w:t xml:space="preserve">le ore 13,00 del giorno 15 settembre 2020, </w:t>
      </w:r>
      <w:r>
        <w:rPr>
          <w:rFonts w:eastAsia="Calibri"/>
          <w:sz w:val="22"/>
          <w:lang w:eastAsia="en-US"/>
        </w:rPr>
        <w:t xml:space="preserve">effettuata dal </w:t>
      </w:r>
      <w:r>
        <w:rPr>
          <w:sz w:val="22"/>
        </w:rPr>
        <w:t>personale della Direzione Cultura e Sport, Servizio Biblioteche, Archivi e Politiche Giovanili - Ufficio Attività Culturali, allegato integrante del presente provvedimento, dal quale risultano idonei n. 55 soggetti per un ammontare di € 110.500 che sarà suddiviso nel seguente mo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3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560"/>
        <w:gridCol w:w="4548"/>
        <w:gridCol w:w="913"/>
        <w:gridCol w:w="1558"/>
      </w:tblGrid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Numero doman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Numero progressivo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D. BENEF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RIBUTO in euro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SICUS CONCENT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WIMBLED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. CULT.VITTORIO ROSSI - LIBRI LIBE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ICI DELLA MUSICA FIRENZE ONL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UPI DI STA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ILLE DE LA BALANZ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FEELI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QUANTO TEATR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VIA MAGG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AZIONI ASSOCIAZIONE CULTURA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ROSEBU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O DI TEATRO INTERNAZIONA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MUSAR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AMPUS DELLA MUSI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WCIRCUS-ONL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VE GAUCHE – FESTIV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COMPAGNIA DELLE SEGGIO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TTERRANE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ATRO DELL'EL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O CULTURALE DI TEATRO APS ONL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. PUPI E FRESEDDE TEATRO DI RIFRED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ELLI DELL'ALFIE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VERSILIADANZ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TRI-BO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OP. ARCHEOLOGIA –SOCIETÀ COOPERATI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LORENCE DANCE FESTIV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. CULTURALE LA NOTTOLA DI MINER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ROSA E IL VIOLI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CADEMIA SAN FEL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MUSIC POO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MPO REA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. CULTURALE BALLETTO DI TOSCA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ATRI D'IMBARCO A.P.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UNITA' EBRAICA DI FIRENZ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SCA ASSOCIAZIONE CULTURA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ZIONE UTOPIA SOC.COOP. A R.L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NELSON MANDELA FOR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CHESTRA TOSCANA CLASSI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ICCOLO CORO MELOGRANO DI FIRENZ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CHESTRA DA CAMERA FIORENT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L'HOMME ARME'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4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FLAME | FLORENCE ART MUSIC ENSEMB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STIVAL ORCHESTRE GIOVANI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BORATORIO NUOVA BUONARRO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ARMONICA DI FIRENZE ROSSIN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ALE DELL'AR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NYSIA SCUOLA DI LINGUAGGI CULTU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. CULT. COMPAGNIA SIMONA BUC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ATRO STUDIO KRYPT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DEI DESIDERI AP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AMIDARTE - ASSOCIAZIONE CULTURA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ONDAZIONE FABBRICA EUROP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UAZIONE CULTURALE LUCANA FIRENZ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MBIAMUSICA!-FIRENZ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€ </w:t>
            </w:r>
            <w:r>
              <w:rPr>
                <w:b/>
                <w:sz w:val="22"/>
                <w:szCs w:val="20"/>
              </w:rPr>
              <w:t>110.500</w:t>
            </w:r>
          </w:p>
        </w:tc>
      </w:tr>
    </w:tbl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Considerato, ai sensi del D.Lgs n.33/2013, di provvedere alla pubblicazione dei Curricula che i soggetti hanno trasmesso con una breve presentazione, all’interno del format della istanza di partecipazione;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ab/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Considerato che l’ammontare delle risorse necessarie di € 110.500,00 troverà copertura sul cap. 29325 con risorse provenienti da sponsorizzazioni;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Ritenuto di conseguenza necessario suddividere la spesa sul capitolo 29325 nel seguente modo: 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lang w:eastAsia="en-US"/>
        </w:rPr>
        <w:t>€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100.000,00  sull’impegno generico 6819/2020 del cap. 29325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lang w:eastAsia="en-US"/>
        </w:rPr>
        <w:t>€</w:t>
      </w:r>
      <w:r>
        <w:rPr>
          <w:rFonts w:eastAsia="Times New Roman"/>
          <w:sz w:val="22"/>
          <w:lang w:eastAsia="en-US"/>
        </w:rPr>
        <w:t xml:space="preserve">  </w:t>
      </w:r>
      <w:r>
        <w:rPr>
          <w:rFonts w:eastAsia="Calibri"/>
          <w:sz w:val="22"/>
          <w:lang w:eastAsia="en-US"/>
        </w:rPr>
        <w:t xml:space="preserve">10.500,00 sull’impegno generico </w:t>
      </w:r>
      <w:r>
        <w:rPr>
          <w:color w:val="000000"/>
          <w:sz w:val="22"/>
          <w:shd w:fill="FFFFFF" w:val="clear"/>
        </w:rPr>
        <w:t> 7360/2020</w:t>
      </w:r>
      <w:r>
        <w:rPr>
          <w:rFonts w:eastAsia="Calibri"/>
          <w:sz w:val="22"/>
          <w:lang w:eastAsia="en-US"/>
        </w:rPr>
        <w:t xml:space="preserve"> del cap. 29325 </w:t>
      </w:r>
    </w:p>
    <w:p>
      <w:pPr>
        <w:pStyle w:val="Normal"/>
        <w:ind w:left="42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>Dato atto che il Responsabile del Procedimento è la sottoscritta D.ssa Luana Nencioni, Dirigente del Servizio Biblioteche, Archivi e Politiche Giovanili, della Direzione Cultura e Sport, la quale non ha conflitto di interesse con l’oggetto del presente provvedimento;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isto il Decreto 2019/DEC/00085 del 31 ottobre 2019 con il quale è stato attribuito alla sottoscritta Dott.ssa Luana Nencioni l’incarico di Dirigente del Servizio Biblioteche, Archivi e Politiche Giovanili della Direzione Cultura e Sport del Comune di Firenze; 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Vista la Legge 241 del 7/8/1990 e successive modificazioni, in particolare l’art. 12;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Visto l’art. 107 del D.Lgs. n. 267 del 18/08/2000 “Testo Unico degli Enti Locali” e successive modificazioni;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Visti gli artt. 58 e 81, comma 3, dello Statuto del Comune di Firenze;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Visti l’art. 21 del Regolamento sull’ordinamento degli uffici e dei servizi del Comune di Firenze;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Visto il  DPR 62/2013 “Codice Comportamenti dei dipendenti pubblici”;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Calibri"/>
          <w:bCs/>
          <w:kern w:val="2"/>
          <w:sz w:val="22"/>
          <w:lang w:val="zxx" w:eastAsia="en-US"/>
        </w:rPr>
      </w:pPr>
      <w:r>
        <w:rPr>
          <w:rFonts w:eastAsia="Calibri"/>
          <w:bCs/>
          <w:kern w:val="2"/>
          <w:sz w:val="22"/>
          <w:lang w:val="zxx" w:eastAsia="en-US"/>
        </w:rPr>
        <w:t>DETERMINA</w:t>
      </w:r>
    </w:p>
    <w:p>
      <w:pPr>
        <w:pStyle w:val="Normal"/>
        <w:rPr>
          <w:rFonts w:eastAsia="Calibri"/>
          <w:bCs/>
          <w:kern w:val="2"/>
          <w:sz w:val="22"/>
          <w:lang w:val="zxx" w:eastAsia="en-US"/>
        </w:rPr>
      </w:pPr>
      <w:r>
        <w:rPr>
          <w:rFonts w:eastAsia="Calibri"/>
          <w:bCs/>
          <w:kern w:val="2"/>
          <w:sz w:val="22"/>
          <w:lang w:val="zxx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zxx"/>
        </w:rPr>
      </w:pPr>
      <w:r>
        <w:rPr>
          <w:rFonts w:eastAsia="Calibri"/>
          <w:sz w:val="22"/>
          <w:lang w:eastAsia="en-US"/>
        </w:rPr>
        <w:t>di approvare il verbale relativo all’istruttoria delle istanze pervenute entro la scadenza prevista del</w:t>
      </w:r>
      <w:r>
        <w:rPr>
          <w:sz w:val="22"/>
        </w:rPr>
        <w:t xml:space="preserve">le ore 13,00 del giorno 15 settembre 2020, </w:t>
      </w:r>
      <w:r>
        <w:rPr>
          <w:rFonts w:eastAsia="Calibri"/>
          <w:sz w:val="22"/>
          <w:lang w:eastAsia="en-US"/>
        </w:rPr>
        <w:t xml:space="preserve">effettuata dal </w:t>
      </w:r>
      <w:r>
        <w:rPr>
          <w:sz w:val="22"/>
        </w:rPr>
        <w:t xml:space="preserve">personale della Direzione Cultura e Sport, Servizio Biblioteche, Archivi e Politiche Giovanili - Ufficio Attività Culturali al termine della presentazione delle istanze prevista alle ore 13,00 del giorno 15 Settembre 2020, allegato integrante; </w:t>
      </w:r>
    </w:p>
    <w:p>
      <w:pPr>
        <w:pStyle w:val="Normal"/>
        <w:ind w:left="360" w:hanging="0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numPr>
          <w:ilvl w:val="0"/>
          <w:numId w:val="3"/>
        </w:numPr>
        <w:rPr>
          <w:sz w:val="22"/>
          <w:lang w:val="zxx"/>
        </w:rPr>
      </w:pPr>
      <w:r>
        <w:rPr>
          <w:sz w:val="22"/>
        </w:rPr>
        <w:t>di sub impegnare la cifra totale di € 110.500 ripartendola nel seguente modo:</w:t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zxx"/>
        </w:rPr>
      </w:pPr>
      <w:r>
        <w:rPr>
          <w:sz w:val="22"/>
          <w:lang w:val="zxx"/>
        </w:rPr>
        <w:t xml:space="preserve">€ </w:t>
      </w:r>
      <w:r>
        <w:rPr>
          <w:sz w:val="22"/>
          <w:lang w:val="zxx"/>
        </w:rPr>
        <w:t xml:space="preserve">100.000 sull’impegno generico 6819/2020  del cap. 29325 </w:t>
      </w:r>
      <w:r>
        <w:rPr>
          <w:sz w:val="22"/>
        </w:rPr>
        <w:t>“Contributi per eventi finanziati con sponsorizzazioni” a favore dei seguenti soggetti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ind w:left="360" w:hanging="0"/>
        <w:rPr>
          <w:sz w:val="22"/>
          <w:lang w:val="zxx"/>
        </w:rPr>
      </w:pPr>
      <w:r>
        <w:rPr>
          <w:sz w:val="22"/>
          <w:lang w:val="zxx"/>
        </w:rPr>
        <w:t xml:space="preserve">  </w:t>
      </w:r>
    </w:p>
    <w:tbl>
      <w:tblPr>
        <w:tblW w:w="8781" w:type="dxa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2287"/>
        <w:gridCol w:w="5185"/>
      </w:tblGrid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IMPORTO €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D. BENEFICIARI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6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SICUS CONCENTUS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14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SSOCIAZIONE CULTURALE WIMBLEDON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22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. CULT.VITTORIO ROSSI - LIBRI LIBERI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ICI DELLA MUSICA FIRENZE ONLUS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7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UPI DI STAC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9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ILLE DE LA BALANZA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17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FEELING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88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QUANTO TEATRO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78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VIA MAGGIO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5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AZIONI ASSOCIAZIONE CULTURAL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13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ROSEBUD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0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O DI TEATRO INTERNAZIONAL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69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MUSART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55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AMPUS DELLA MUSICA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70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WCIRCUS-ONLUS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28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VE GAUCHE – FESTIVAL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6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COMPAGNIA DELLE SEGGIOL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TTERRANEO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28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ATRO DELL'ELC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7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O CULTURALE DI TEATRO APS ONLUS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8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. PUPI E FRESEDDE TEATRO DI RIFREDI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9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ELLI DELL'ALFIERI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VERSILIADANZA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29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TRI-BOO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OP. ARCHEOLOGIA -SOCIETÀ COOPERATIVA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8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LORENCE DANCE FESTIVAL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64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. CULTURALE LA NOTTOLA DI MINERVA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16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ROSA E IL VIOLINO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CADEMIA SAN FELIC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MUSIC POOL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MPO REAL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57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. CULTURALE BALLETTO DI TOSCANA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6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ATRI D'IMBARCO A.P.S.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28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UNITA' EBRAICA DI FIRENZ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10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SCA ASSOCIAZIONE CULTURAL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13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ZIONE UTOPIA SOC.COOP. A R.L.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74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NELSON MANDELA FORUM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CHESTRA TOSCANA CLASSICA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ICCOLO CORO MELOGRANO DI FIRENZ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9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CHESTRA DA CAMERA FIORENTINA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9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L'HOMME ARME'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FLAME | FLORENCE ART MUSIC ENSEMBL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9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STIVAL ORCHESTRE GIOVANILI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55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A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BORATORIO NUOVA BUONARROTI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6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ARMONICA DI FIRENZE ROSSINI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8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ALE DELL'ART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3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NYSIA SCUOLA DI LINGUAGGI CULTURA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43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AMIDARTE - ASSOCIAZIONE CULTURALE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6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. CULT. COMPAGNIA SIMONA BUCCI</w:t>
            </w:r>
          </w:p>
        </w:tc>
      </w:tr>
    </w:tbl>
    <w:p>
      <w:pPr>
        <w:pStyle w:val="Normal"/>
        <w:ind w:left="1080" w:hanging="0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ind w:left="1080" w:hanging="0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zxx"/>
        </w:rPr>
      </w:pPr>
      <w:r>
        <w:rPr>
          <w:sz w:val="22"/>
          <w:lang w:val="zxx"/>
        </w:rPr>
        <w:t xml:space="preserve">€ </w:t>
      </w:r>
      <w:r>
        <w:rPr>
          <w:sz w:val="22"/>
          <w:lang w:val="zxx"/>
        </w:rPr>
        <w:t>10.500 sull’impegno generico</w:t>
      </w:r>
      <w:r>
        <w:rPr>
          <w:color w:val="000000"/>
          <w:sz w:val="22"/>
          <w:shd w:fill="FFFFFF" w:val="clear"/>
        </w:rPr>
        <w:t> 7360/2020</w:t>
      </w:r>
      <w:r>
        <w:rPr>
          <w:sz w:val="22"/>
          <w:lang w:val="zxx"/>
        </w:rPr>
        <w:t xml:space="preserve"> del cap. 29325 </w:t>
      </w:r>
      <w:r>
        <w:rPr>
          <w:sz w:val="22"/>
        </w:rPr>
        <w:t>“Contributi per eventi finanziati con sponsorizzazioni” a favore dei seguenti soggetti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820" w:type="dxa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340"/>
        <w:gridCol w:w="522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ATRO STUDIO KRYPTON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DEI DESIDERI APS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7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ONDAZIONE FABBRICA EUROPA 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3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OCIAZIONE CULTURALE LUCANA FIRENZE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MBIAMUSICA!-FIRENZE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ind w:left="360" w:hanging="0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i pubblicare i curricula trasmessi dai soggetti ai sensi del D.Lgs n.33/2013, come allegato integrante del presente provvedimento;</w:t>
      </w:r>
    </w:p>
    <w:p>
      <w:pPr>
        <w:pStyle w:val="Normal"/>
        <w:ind w:left="72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che il Responsabile del Procedimento è la sottoscritta, D.ssa Luana Nencioni, Dirigente del Servizio Biblioteche, Archivi e Politiche Giovanili, della Direzione Cultura e Sport, la quale dichiara di non avere situazioni di conflitto interessi con l’oggetto del presente provvedimento.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sto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sto"/>
        <w:rPr/>
      </w:pPr>
      <w:bookmarkStart w:id="7" w:name="Allegati"/>
      <w:bookmarkEnd w:id="7"/>
      <w:r>
        <w:rPr/>
        <w:t>ALLEGATI INTEGRANTI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- CURRICULA BENEFICIARI</w:t>
      </w:r>
    </w:p>
    <w:p>
      <w:pPr>
        <w:pStyle w:val="Testo"/>
        <w:rPr/>
      </w:pPr>
      <w:r>
        <w:rPr/>
        <w:t>- VERBALE ISTRUTTORIA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rPr>
                <w:b w:val="false"/>
                <w:b w:val="false"/>
                <w:bCs/>
              </w:rPr>
            </w:pPr>
            <w:bookmarkStart w:id="8" w:name="DataParereTecnico"/>
            <w:bookmarkEnd w:id="8"/>
            <w:r>
              <w:rPr>
                <w:b w:val="false"/>
                <w:bCs/>
              </w:rPr>
              <w:t>Firenze, lì 23/10/2020</w:t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/>
            </w:pPr>
            <w:bookmarkStart w:id="9" w:name="DicituraParereTecnico"/>
            <w:bookmarkEnd w:id="9"/>
            <w:r>
              <w:rPr/>
              <w:t>Sottoscritta digitalmente d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0" w:name="QualificaParereTecnico"/>
            <w:bookmarkEnd w:id="10"/>
            <w:r>
              <w:rPr>
                <w:b w:val="false"/>
                <w:bCs/>
              </w:rPr>
              <w:t>Il Responsa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1" w:name="NomeParereTecnico"/>
            <w:bookmarkEnd w:id="11"/>
            <w:r>
              <w:rPr>
                <w:b w:val="false"/>
                <w:bCs/>
              </w:rPr>
              <w:t>Luana Nencioni</w:t>
            </w:r>
          </w:p>
        </w:tc>
      </w:tr>
    </w:tbl>
    <w:p>
      <w:pPr>
        <w:pStyle w:val="Testo"/>
        <w:rPr/>
      </w:pPr>
      <w:r>
        <w:rPr/>
      </w:r>
    </w:p>
    <w:tbl>
      <w:tblPr>
        <w:tblW w:w="10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2000"/>
        <w:gridCol w:w="3000"/>
        <w:gridCol w:w="2000"/>
        <w:gridCol w:w="1630"/>
      </w:tblGrid>
      <w:tr>
        <w:trPr/>
        <w:tc>
          <w:tcPr>
            <w:tcW w:w="600" w:type="dxa"/>
            <w:tcBorders/>
          </w:tcPr>
          <w:p>
            <w:pPr>
              <w:pStyle w:val="Testo"/>
              <w:jc w:val="center"/>
              <w:rPr/>
            </w:pPr>
            <w:bookmarkStart w:id="12" w:name="AspettiContabili"/>
            <w:bookmarkEnd w:id="12"/>
            <w:r>
              <w:rPr/>
              <w:t>N°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/>
            </w:pPr>
            <w:r>
              <w:rPr/>
              <w:t>Capitolo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/>
            </w:pPr>
            <w:r>
              <w:rPr/>
              <w:t>Articolo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/>
            </w:pPr>
            <w:r>
              <w:rPr/>
              <w:t>Impegno/Accertamento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/>
            </w:pPr>
            <w:r>
              <w:rPr/>
              <w:t>SubImpegno/SubAccertamento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/>
            </w:pPr>
            <w:r>
              <w:rPr/>
              <w:t>Importo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7360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7360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7360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7360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7360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)</w:t>
            </w:r>
          </w:p>
        </w:tc>
        <w:tc>
          <w:tcPr>
            <w:tcW w:w="12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25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06819</w:t>
            </w:r>
          </w:p>
        </w:tc>
        <w:tc>
          <w:tcPr>
            <w:tcW w:w="200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630" w:type="dxa"/>
            <w:tcBorders/>
          </w:tcPr>
          <w:p>
            <w:pPr>
              <w:pStyle w:val="Tes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bookmarkStart w:id="13" w:name="TestoRagioneria"/>
      <w:bookmarkStart w:id="14" w:name="TestoRagioneria"/>
      <w:bookmarkEnd w:id="14"/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rPr>
                <w:b w:val="false"/>
                <w:b w:val="false"/>
                <w:bCs/>
              </w:rPr>
            </w:pPr>
            <w:bookmarkStart w:id="15" w:name="TimbroContabile"/>
            <w:bookmarkEnd w:id="15"/>
            <w:r>
              <w:rPr>
                <w:b w:val="false"/>
                <w:bCs/>
              </w:rPr>
              <w:t>Visto di regolarità contabile</w:t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/>
            </w:pPr>
            <w:bookmarkStart w:id="16" w:name="DicituraParereContabile"/>
            <w:bookmarkEnd w:id="16"/>
            <w:r>
              <w:rPr/>
              <w:t>Sottoscritta digitalmente d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rPr>
                <w:b w:val="false"/>
                <w:b w:val="false"/>
                <w:bCs/>
              </w:rPr>
            </w:pPr>
            <w:bookmarkStart w:id="17" w:name="DataParereContabile"/>
            <w:bookmarkEnd w:id="17"/>
            <w:r>
              <w:rPr>
                <w:b w:val="false"/>
                <w:bCs/>
              </w:rPr>
              <w:t>Firenze, lì 26/10/2020</w:t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8" w:name="QualificaParereContabile"/>
            <w:bookmarkEnd w:id="18"/>
            <w:r>
              <w:rPr>
                <w:b w:val="false"/>
                <w:bCs/>
              </w:rPr>
              <w:t>Responsabile Ragioner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9" w:name="NomeParereContabile"/>
            <w:bookmarkEnd w:id="19"/>
            <w:r>
              <w:rPr>
                <w:b w:val="false"/>
                <w:bCs/>
              </w:rPr>
              <w:t>Alessandro Innocen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0" w:name="AltroTimbroContabile"/>
            <w:bookmarkStart w:id="21" w:name="AltroTimbroContabile"/>
            <w:bookmarkEnd w:id="21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/>
            </w:pPr>
            <w:r>
              <w:rPr/>
            </w:r>
            <w:bookmarkStart w:id="22" w:name="AltraDicituraParereContabile"/>
            <w:bookmarkStart w:id="23" w:name="AltraDicituraParereContabile"/>
            <w:bookmarkEnd w:id="23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4" w:name="AltraDataParereContabile"/>
            <w:bookmarkStart w:id="25" w:name="AltraDataParereContabile"/>
            <w:bookmarkEnd w:id="25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6" w:name="AltroNomeParereContabile"/>
            <w:bookmarkStart w:id="27" w:name="AltroNomeParereContabile"/>
            <w:bookmarkEnd w:id="27"/>
          </w:p>
        </w:tc>
      </w:tr>
    </w:tbl>
    <w:p>
      <w:pPr>
        <w:pStyle w:val="Testo"/>
        <w:rPr/>
      </w:pPr>
      <w:r>
        <w:rPr/>
      </w:r>
    </w:p>
    <w:p>
      <w:pPr>
        <w:pStyle w:val="Testo"/>
        <w:rPr>
          <w:b w:val="false"/>
          <w:b w:val="false"/>
        </w:rPr>
      </w:pPr>
      <w:bookmarkStart w:id="28" w:name="TestoFinePagina"/>
      <w:bookmarkEnd w:id="28"/>
      <w:r>
        <w:rPr>
          <w:b w:val="false"/>
        </w:rPr>
        <w:t>Le firme, in formato digitale, sono state apposte sull'originale del presente atto ai sensi dell'art. 24 del D.Lgs. 7/3/2005, n. 82 e s.m.i. (CAD). La presente determinazione è conservata in originale negli archivi informatici del Comune di Firenze, ai sensi dell'art.22 del D.Lgs. 82/2005.</w:t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</w:t>
          </w:r>
          <w:r>
            <w:rPr>
              <w:sz w:val="16"/>
            </w:rPr>
            <w:fldChar w:fldCharType="end"/>
          </w:r>
        </w:p>
      </w:tc>
      <w:tc>
        <w:tcPr>
          <w:tcW w:w="244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4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4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Provv. Dir.2020/DD/059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Helv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1:00Z</dcterms:created>
  <dc:creator>D43426</dc:creator>
  <dc:description/>
  <cp:keywords/>
  <dc:language>en-US</dc:language>
  <cp:lastModifiedBy>D43426</cp:lastModifiedBy>
  <dcterms:modified xsi:type="dcterms:W3CDTF">2020-10-27T14:11:00Z</dcterms:modified>
  <cp:revision>2</cp:revision>
  <dc:subject/>
  <dc:title> </dc:title>
</cp:coreProperties>
</file>