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8"/>
          <w:szCs w:val="28"/>
          <w:lang w:eastAsia="it-IT"/>
        </w:rPr>
        <w:t>Modulo B</w:t>
      </w:r>
      <w:r>
        <w:rPr>
          <w:b/>
        </w:rPr>
        <w:t xml:space="preserve"> – SCHEDA PROGETTUALE</w:t>
      </w:r>
    </w:p>
    <w:p>
      <w:pPr>
        <w:pStyle w:val="Normal"/>
        <w:jc w:val="both"/>
        <w:rPr/>
      </w:pPr>
      <w:r>
        <w:rPr/>
        <w:t>Avviso pubblico di selezione per progetti da inserire nella proposta di Piano di comunicazione 2021 del Centro Europe Direct Firenz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il/la sottoscritto/a 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a Associazione/Ente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Trasmette la seguente Proposta progettuale e Piano economico finanziario ai fini della selezione per progetti da inserire nella proposta di Piano di comunicazione 2021 del Centro Europe Direct Firen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TA PROGETT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ilare tutte le sez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io indicativo di svolgimento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utti i progetti devono realizzarsi a partire dal 01/05/2021 entro il 31/12/202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svolgi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Tematica (art.2 Avviso) </w:t>
            </w:r>
          </w:p>
        </w:tc>
      </w:tr>
      <w:tr>
        <w:trPr>
          <w:trHeight w:val="636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zione delle attività </w:t>
            </w:r>
            <w:r>
              <w:rPr>
                <w:i/>
              </w:rPr>
              <w:t>(mettere in luce nella descrizione la relazione tra la tematica europea prescelta e come questa viene sviluppata nelle attività previste). (max 2000 battute)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638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ubblico destinatario e Attività di promozione e comunicazione </w:t>
            </w:r>
            <w:r>
              <w:rPr>
                <w:i/>
              </w:rPr>
              <w:t xml:space="preserve">(indicare il pubblico destinatario delle attività, modalità di coinvolgimento e attività di promozione del progetto previste)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IANO ECONOMICO E FINANZIARIO PREVENTI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154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POTESI DI SPESA (voci modificabili, indicate solo a titolo esemplificativo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di produ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mborsi e compens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audio/lu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e comunic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generali (max </w:t>
            </w:r>
            <w:r>
              <w:rPr>
                <w:b/>
              </w:rPr>
              <w:t>5%</w:t>
            </w:r>
            <w:r>
              <w:rPr/>
              <w:t xml:space="preserve"> del valore  complessivo delle uscite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8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otale SPESE</w:t>
            </w:r>
            <w:r>
              <w:rPr>
                <w:i/>
                <w:color w:val="000080"/>
              </w:rPr>
              <w:t>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€</w:t>
            </w:r>
          </w:p>
        </w:tc>
      </w:tr>
      <w:tr>
        <w:trPr>
          <w:trHeight w:val="41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OTESI DI ENTRATA (voci modificabili, indicate solo a titolo esemplificativo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prop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zzazion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o del Comune di Firenze (max 60% del costo totale del progetto e comunque non eccedente € 4.000,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otale ENTRATE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* il totale Entrate e il totale Spese devono essere in pareggio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>2) Dichiara che nella presente proposta non sono inseriti progetti, attività e iniziative già finanziati con contributo del Comune di Firenze o per i quali sono richiesti o si intendono richiedere contributi all’Amministrazion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uogo, ____________________Data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/LA LEGALE RAPPRESENTA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Firma del Legale Rappresenta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9:00Z</dcterms:created>
  <dc:creator>d11849</dc:creator>
  <dc:description/>
  <cp:keywords/>
  <dc:language>en-US</dc:language>
  <cp:lastModifiedBy>D75928</cp:lastModifiedBy>
  <cp:lastPrinted>2020-09-10T12:42:00Z</cp:lastPrinted>
  <dcterms:modified xsi:type="dcterms:W3CDTF">2020-09-11T06:42:00Z</dcterms:modified>
  <cp:revision>19</cp:revision>
  <dc:subject/>
  <dc:title>Modello B – Scheda proposta progettuale per l’indagine conoscitiva  ai fini della predisposizione del  Piano  d’Azione 2016 del centro Europe  Direct Firenze</dc:title>
</cp:coreProperties>
</file>