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hanging="0"/>
        <w:jc w:val="center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hanging="0"/>
        <w:jc w:val="center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Marca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hanging="0"/>
        <w:jc w:val="center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€</w:t>
      </w:r>
      <w:r>
        <w:rPr>
          <w:rFonts w:eastAsia="Arial,Bold" w:cs="Arial,Bold" w:ascii="Arial,Bold" w:hAnsi="Arial,Bold"/>
          <w:bCs/>
          <w:sz w:val="20"/>
          <w:szCs w:val="20"/>
        </w:rPr>
        <w:t xml:space="preserve"> </w:t>
      </w:r>
      <w:r>
        <w:rPr>
          <w:rFonts w:cs="Arial,Bold" w:ascii="Arial,Bold" w:hAnsi="Arial,Bold"/>
          <w:bCs/>
          <w:sz w:val="20"/>
          <w:szCs w:val="20"/>
        </w:rPr>
        <w:t>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hanging="0"/>
        <w:jc w:val="center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(ogni 5 pag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hanging="0"/>
        <w:jc w:val="center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hanging="0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 xml:space="preserve">(se non dovu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"/>
        <w:ind w:left="7380" w:hanging="0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specificare rif. di legge)</w:t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A</w:t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viso pubblico di selezione per progetti da inserire nell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proposta di Piano di comunicazione 2021 del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Europe Direct Firenze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3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nato/a a ____________________________ prov.____il____________________residente a ____________________________prov. 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.A.P. __________via/piazza _______________________________________________n. 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legale rappresentante dell’associazione/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vente forma giuridica di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/ partita I.V.A.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legale (indirizzo completo di CAP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de operativa (indirizzo completo di CAP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 ____________________  e-mail 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Selezione per progetti da inserire nella proposta di </w:t>
      </w:r>
      <w:r>
        <w:rPr>
          <w:b/>
        </w:rPr>
        <w:t>Piano di comunicazione 2021 del Centro Europe Direct Firenze</w:t>
      </w:r>
      <w:r>
        <w:rPr/>
        <w:t xml:space="preserve"> e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i sensi degli artt. 46 e 47 del D.P.R 445/2000, sotto la propria personale responsabilità e consapevole che in caso di dichiarazioni mendaci incorrerà nelle pene stabilite dal codice penale e dalle leggi speciali in materia e consapevole delle sanzioni penali previste dall’art. 76 e delle conseguenze previste dall’art. 75 del medesimo D.P.R per le ipotesi di falsità in atti e dichiarazioni mendaci ivi indicate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che il soggetto che rilascia la presente dichiarazione: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 </w:t>
      </w:r>
      <w:r>
        <w:rPr>
          <w:bCs/>
        </w:rPr>
        <w:t xml:space="preserve">è soggetto alla ritenuta IRES del 4% (ex art. 28 comma 2 del D.P.R. 600/1973) in quanto l’attività/iniziativa di cui alla presente dichiarazione ha aspetti, anche marginali, di natura commerciale (sponsor, servizi bar, ecc.);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oppure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 </w:t>
      </w:r>
      <w:r>
        <w:rPr>
          <w:bCs/>
        </w:rPr>
        <w:t xml:space="preserve">non è soggetto alla ritenuta IRES del 4% (ex art. 28 comma 2 del D.P.R. 600/1973) in quanto: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l’attività/iniziativa di cui alla presente dichiarazione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</w:rPr>
        <w:t></w:t>
      </w:r>
      <w:r>
        <w:rPr>
          <w:bCs/>
        </w:rPr>
        <w:t>ha anche attività commerciali, ma il contributo è destinato esclusivamente al finanziamento delle proprie attività istituzionali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 xml:space="preserve"> </w:t>
      </w:r>
      <w:r>
        <w:rPr>
          <w:bCs/>
        </w:rPr>
        <w:t>il contributo è destinato al finanziamento di una specifica attività o evento, senza aspetti anche marginali di natura commerciale (bigliettazione, sponsor, servizi bar, ecc.)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</w:rPr>
        <w:t></w:t>
      </w:r>
      <w:r>
        <w:rPr>
          <w:bCs/>
        </w:rPr>
        <w:t>è finalizzata all’acquisto di beni strumentali (conto capitale), ai sensi del comma 2 art. 28 del D.P.R. n. 600/1973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ovvero il soggetto beneficiario è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</w:t>
      </w:r>
      <w:r>
        <w:rPr>
          <w:bCs/>
        </w:rPr>
        <w:t>un’organizzazione senza scopo di lucro di cui all’art. 4 del D.lgs. n. 117/2017 s,m.i.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</w:rPr>
        <w:t></w:t>
      </w:r>
      <w:r>
        <w:rPr>
          <w:bCs/>
        </w:rPr>
        <w:t>un’Associazione o un Ente operante in campo musicale ai sensi del combinato disposto dal comma 2 art. 2 della Legge n. 54/1980 e dalla Legge n. 800/1967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  <w:t></w:t>
      </w:r>
      <w:r>
        <w:rPr>
          <w:bCs/>
        </w:rPr>
        <w:t>un Ente pubblico ASP –Azienda di Servizi alla Persona – (ex IPAB) ed il contributo corrisposto è destinato all’esercizio di attività assistenziali e sanitarie;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bCs/>
        </w:rPr>
        <w:t></w:t>
      </w:r>
      <w:r>
        <w:rPr>
          <w:bCs/>
        </w:rPr>
        <w:t>un ente pubblico (art. 74 T.U.I.R.) ed il contributo corrisposto è destinato al perseguimento dei fini istituzionali (Risoluzione del Ministero delle Finanze del 25/08/1989 prot. 606);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 </w:t>
      </w:r>
      <w:r>
        <w:rPr>
          <w:bCs/>
        </w:rPr>
        <w:t>altri motivi di esenzione (specificare il titolo ed il riferimento normativo):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  <w:u w:val="single"/>
        </w:rPr>
        <w:t xml:space="preserve">Dichiara altresì </w:t>
      </w:r>
      <w:r>
        <w:rPr>
          <w:b/>
        </w:rPr>
        <w:t>(da compilare obbligatoriamente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</w:t>
      </w:r>
      <w:r>
        <w:rPr/>
        <w:t>di non essere debitore di somme nei confronti dell’Amministrazione Comunale;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/>
        <w:t></w:t>
      </w:r>
      <w:r>
        <w:rPr/>
        <w:t>di essere debitore nei confronti dell’Amministrazione comunale della somma di euro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odalità di pagamento prescel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</w:t>
      </w:r>
      <w:r>
        <w:rPr/>
        <w:t>mediante accredito bancario/postale intestato all’Ente/Associazione sul conto corrente con codice IBAN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testato a 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</w:t>
      </w:r>
      <w:r>
        <w:rPr/>
        <w:t>mediante invio di assegno circolare non trasferibile con spese a carico del beneficiario press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3"/>
        <w:rPr/>
      </w:pPr>
      <w:r>
        <w:rPr>
          <w:rFonts w:cs="Calibri" w:ascii="Calibri" w:hAnsi="Calibri"/>
          <w:b/>
          <w:sz w:val="18"/>
          <w:szCs w:val="18"/>
        </w:rPr>
        <w:t>Informativa Privacy ai sensi degli art. 13-14 del GDPR (General Data Protection Regulation) 679/2016 e della normativa nazionale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ulla protezione dei dati personali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mune di Firenze, in qualità di titolare (con sede in Palazzo Vecchio – Piazza della Signoria, IT – 50122 – P.IVA 01307110484;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C:protocollo@pec.comune.fi.it; Centralino: + 39055055), tratterà i dati personali conferiti con modalità prevalentemente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che e telematiche, per le finalità previste dal Regolamento (UE) 2016/679 (RGPD), in particolare per l’esecuzione dei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ri compiti di interesse pubblico o comunque connessi all’esercizio dei propri pubblici poteri, ivi incluse le finalità di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viazione, di ricerca storica e di analisi per scopi statistici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conferimento dei dati personali di cui alla presente dichiarazione è obbligatorio ed il loro mancato inserimento non consente di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dere con l’elaborazione dell’istanza e la concessione del contributo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aranno trattati per tutto il tempo necessario alla gestione della procedura nonché, successivamente, per finalità di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chiviazione a tempo indeterminato. I dati saranno conservati in conformità alle norme sulla conservazione della documentazione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mministrativa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aranno trattati esclusivamente dal personale del Comune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saranno comunicati a terzi e diffusi nei soli casi previsti dalla vigente normativa generale o di settore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Sub-Titolare del trattamento è la Dirigente del Servizio Biblioteche Archivi e Politiche Giovanili, Dott.ssa Luana Nencioni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hanno il diritto di chiedere al titolare del trattamento l’accesso ai dati personali e la rettifica o la cancellazione degli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essi o la limitazione del trattamento che li riguarda o di opporsi al trattamento (artt. 15 e ss. del RGPD). L’apposita istanza è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entata contattando il Responsabile della protezione dei dati presso il Comune (Comune di Firenze – Responsabile della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tezione dei dati Personali, Palazzo Medici Riccardi Via Cavour, n. 1 - 50129 Firenze – email: rpdprivacy@comune.fi.it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li interessati che ritengono che il trattamento dei dati personali a loro riferiti avvenga in violazione di quanto previsto dal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lamento hanno il diritto di proporre reclamo al Comune, come previsto dall’art. 77 del Regolamento stesso o di adire le</w:t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portune sedi giudiziarie (art. 79 del Regolamento).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re copia del documento di identità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3"/>
        <w:jc w:val="right"/>
        <w:rPr/>
      </w:pPr>
      <w:r>
        <w:rPr/>
        <w:t>Data, ………………</w:t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/>
      </w:pPr>
      <w:r>
        <w:rPr/>
        <w:t>Firma</w:t>
      </w:r>
    </w:p>
    <w:p>
      <w:pPr>
        <w:pStyle w:val="Normal"/>
        <w:autoSpaceDE w:val="false"/>
        <w:spacing w:lineRule="atLeast" w:line="23"/>
        <w:jc w:val="right"/>
        <w:rPr/>
      </w:pPr>
      <w:r>
        <w:rPr/>
      </w:r>
    </w:p>
    <w:p>
      <w:pPr>
        <w:pStyle w:val="Normal"/>
        <w:autoSpaceDE w:val="false"/>
        <w:spacing w:lineRule="atLeast" w:line="23"/>
        <w:jc w:val="right"/>
        <w:rPr>
          <w:rFonts w:ascii="Calibri" w:hAnsi="Calibri" w:cs="Calibri"/>
          <w:sz w:val="18"/>
          <w:szCs w:val="18"/>
        </w:rPr>
      </w:pPr>
      <w:r>
        <w:rPr/>
        <w:t>________________________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vvertenze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resente dichiarazione sostitutiva di atto notorio, compilata sul presente modulo o su riproduzione propria purché integralmente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portante tutte le voci del modello proposto, deve essere:</w:t>
      </w:r>
    </w:p>
    <w:p>
      <w:pPr>
        <w:pStyle w:val="Normal"/>
        <w:autoSpaceDE w:val="false"/>
        <w:spacing w:lineRule="atLeast" w:line="23"/>
        <w:rPr>
          <w:rFonts w:ascii="Calibri" w:hAnsi="Calibri" w:cs="Calibri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Calibri" w:ascii="Calibri" w:hAnsi="Calibri"/>
          <w:sz w:val="18"/>
          <w:szCs w:val="18"/>
        </w:rPr>
        <w:t>completamente compilata in ogni sua parte</w:t>
      </w:r>
    </w:p>
    <w:p>
      <w:pPr>
        <w:pStyle w:val="Normal"/>
        <w:autoSpaceDE w:val="false"/>
        <w:spacing w:lineRule="atLeast" w:line="23"/>
        <w:rPr/>
      </w:pPr>
      <w:r>
        <w:rPr>
          <w:rFonts w:cs="Symbol" w:ascii="Symbol" w:hAnsi="Symbol"/>
          <w:sz w:val="18"/>
          <w:szCs w:val="18"/>
        </w:rPr>
        <w:t></w:t>
      </w:r>
      <w:r>
        <w:rPr>
          <w:rFonts w:cs="Calibri" w:ascii="Calibri" w:hAnsi="Calibri"/>
          <w:sz w:val="18"/>
          <w:szCs w:val="18"/>
        </w:rPr>
        <w:t>presentata unitamente a copia fotostatica di un valido documento di identità del sottoscrittore, ai sensi dell’art. 38 del D.P.R.</w:t>
      </w:r>
    </w:p>
    <w:p>
      <w:pPr>
        <w:pStyle w:val="Normal"/>
        <w:autoSpaceDE w:val="false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5/2000.</w:t>
      </w:r>
    </w:p>
    <w:sectPr>
      <w:footerReference w:type="default" r:id="rId2"/>
      <w:type w:val="nextPage"/>
      <w:pgSz w:w="11906" w:h="16838"/>
      <w:pgMar w:left="1134" w:right="1134" w:gutter="0" w:header="0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8:00Z</dcterms:created>
  <dc:creator>nofed</dc:creator>
  <dc:description/>
  <cp:keywords/>
  <dc:language>en-US</dc:language>
  <cp:lastModifiedBy>D75928</cp:lastModifiedBy>
  <cp:lastPrinted>2019-10-08T17:54:00Z</cp:lastPrinted>
  <dcterms:modified xsi:type="dcterms:W3CDTF">2020-09-10T15:13:00Z</dcterms:modified>
  <cp:revision>8</cp:revision>
  <dc:subject/>
  <dc:title>DICHIARAZIONE DI ASSOGGETTABILITA’ ALLA RITENUTA D’ACCONTO</dc:title>
</cp:coreProperties>
</file>