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jc w:val="center"/>
        <w:rPr/>
      </w:pPr>
      <w:r>
        <w:rPr/>
        <w:drawing>
          <wp:inline distT="0" distB="0" distL="0" distR="0">
            <wp:extent cx="121983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jc w:val="center"/>
        <w:rPr/>
      </w:pPr>
      <w:r>
        <w:rPr/>
        <w:t>PROVVEDIMENTO DIRIGENZIALE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4050" w:type="pct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6"/>
      </w:tblGrid>
      <w:tr>
        <w:trPr>
          <w:cantSplit w:val="true"/>
        </w:trPr>
        <w:tc>
          <w:tcPr>
            <w:tcW w:w="7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Numero: </w:t>
            </w:r>
            <w:bookmarkStart w:id="0" w:name="RegistroCronologico"/>
            <w:bookmarkEnd w:id="0"/>
            <w:r>
              <w:rPr>
                <w:bCs/>
              </w:rPr>
              <w:t>2020/DD/05531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Del: </w:t>
            </w:r>
            <w:bookmarkStart w:id="1" w:name="DataFirmaPropD"/>
            <w:bookmarkEnd w:id="1"/>
            <w:r>
              <w:rPr>
                <w:bCs/>
              </w:rPr>
              <w:t>11/09/2020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Esecutivo dal: </w:t>
            </w:r>
            <w:bookmarkStart w:id="2" w:name="DataEsecutivita"/>
            <w:bookmarkEnd w:id="2"/>
            <w:r>
              <w:rPr>
                <w:bCs/>
              </w:rPr>
              <w:t>11/09/2020</w:t>
            </w:r>
          </w:p>
        </w:tc>
      </w:tr>
      <w:tr>
        <w:trPr/>
        <w:tc>
          <w:tcPr>
            <w:tcW w:w="7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Proponente: </w:t>
            </w:r>
            <w:bookmarkStart w:id="3" w:name="Proponente"/>
            <w:bookmarkEnd w:id="3"/>
            <w:r>
              <w:rPr>
                <w:bCs/>
              </w:rPr>
              <w:t>Direzione Cultura e Sport,Posizione Organizzativa (P.O.) Attivita' Culturali, Politiche Giovanili e Pari Opportunita'</w:t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OGGETTO: </w:t>
      </w:r>
    </w:p>
    <w:p>
      <w:pPr>
        <w:pStyle w:val="Testo"/>
        <w:rPr>
          <w:b w:val="false"/>
          <w:b w:val="false"/>
        </w:rPr>
      </w:pPr>
      <w:bookmarkStart w:id="4" w:name="Oggetto"/>
      <w:bookmarkEnd w:id="4"/>
      <w:r>
        <w:rPr>
          <w:b w:val="false"/>
        </w:rPr>
        <w:t>Approvazione Avviso pubblico di selezione per progetti da inserire nel Piano di comunicazione 2021 del Centro Europe Direct Firenze.</w:t>
      </w:r>
      <w:r>
        <w:br w:type="page"/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bookmarkStart w:id="5" w:name="TestoProposta"/>
      <w:bookmarkEnd w:id="5"/>
      <w:r>
        <w:rPr>
          <w:b/>
        </w:rPr>
        <w:t>LA DIRIGEN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Premesso </w:t>
      </w:r>
      <w:r>
        <w:rPr/>
        <w:t>che</w:t>
      </w:r>
      <w:r>
        <w:rPr>
          <w:b/>
        </w:rPr>
        <w:t xml:space="preserve">: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al 1999 Il Comune di Firenze svolge un servizio di informazione, comunicazione e promozione delle politiche ed opportunità offerte dall’Unione Europea attraverso lo sportello al cittadino, denominato inizialmente Info Point Europa e a partire dal 2005 Europe Direct Firenze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le servizio opera nel quadro di un rapporto convenzionale con la Rappresentanza della Commissione Europea in Italia, come intermediario tra l’Unione Europea e i cittadini a livello locale a seguito di un Bando pubblicato periodicamente dalla Commissione Europea e successiva sottoscrizione di una Convenzione che regola i rapporti tra le parti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 data 30 giugno 2020 la Commissione Europea ha pubblicato l’</w:t>
      </w:r>
      <w:r>
        <w:rPr>
          <w:rFonts w:cs="Times New Roman" w:ascii="Times New Roman" w:hAnsi="Times New Roman"/>
          <w:i/>
        </w:rPr>
        <w:t>Invito a presentare proposte ED-ITALY-2020 - Per la selezione di partner per lo svolgimento di attività in qualità di Centri Europe Direct (2021-2025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deliberazione n. </w:t>
      </w:r>
      <w:r>
        <w:rPr>
          <w:rFonts w:cs="Times New Roman" w:ascii="Times New Roman" w:hAnsi="Times New Roman"/>
          <w:color w:val="000000"/>
        </w:rPr>
        <w:t>2020/G/00251 la Giunta Comunale</w:t>
      </w:r>
      <w:r>
        <w:rPr>
          <w:rFonts w:cs="Times New Roman" w:ascii="Times New Roman" w:hAnsi="Times New Roman"/>
        </w:rPr>
        <w:t xml:space="preserve"> ha deciso di partecipare al bando in parola e ha dato mandato alla Direzione Cultura – Servizio Biblioteche, Archivi e Politiche Giovanili di predisporre gli atti necessari;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Preso atto</w:t>
      </w:r>
      <w:r>
        <w:rPr>
          <w:rFonts w:cs="Times New Roman" w:ascii="Times New Roman" w:hAnsi="Times New Roman"/>
          <w:bCs/>
        </w:rPr>
        <w:t xml:space="preserve"> che ai fini della partecipazione alla selezione è richiesta l’elaborazione di una proposta progettuale, contenente tra l’altro un Piano annuale di comunicazione per l’anno 2021 all’interno del quale siano indicate attività di informazione e coinvolgimento dei cittadini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o atto, </w:t>
      </w:r>
      <w:r>
        <w:rPr>
          <w:rFonts w:cs="Times New Roman" w:ascii="Times New Roman" w:hAnsi="Times New Roman"/>
          <w:bCs/>
        </w:rPr>
        <w:t>altresì, che a fronte dell’impegno del partner a realizzare le attività programmate è prevista in caso di esito positivo della selezione, la firma di una convenzione quadro di partenariato (per l’intero periodo) e di una convenzione specifica per l’anno 2021 e il versamento di una sovvenzione annuale, che per il 2021 ammonta a 25.333 euro, a cui si aggiungono 4.000 euro per l’organizzazione di un evento ad hoc di promozione del Centro;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tenuto opportuno</w:t>
      </w:r>
      <w:r>
        <w:rPr/>
        <w:t>, ai fini della elaborazione della proposta progettuale e relativo Piano di Comunicazione 2021, avviare attraverso specifico Avviso, una selezione di progetti culturali ed informativi, capaci di coinvolgere il pubblico su priorità tematiche di livello europe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Dato atto</w:t>
      </w:r>
      <w:r>
        <w:rPr/>
        <w:t xml:space="preserve"> ch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la presente procedura è finalizzata ad una selezione e non comporta l’instaurazione di posizioni giuridiche o obblighi nei confronti del Comune di Firenze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’eventuale finanziamento sarà disposto solo a seguito di esito positivo della selezione del Comune di Firenze come Centro Europe Direct e dell’approvazione del Piano di Comunicazione 2021 da parte della Rappresentanza della Commissione e conseguente assegnazione di sovvenzione specifica al Comune di Firenz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l’Avviso pubblico e i moduli di partecipazione allegati, parte integrante del presente atto, saranno pubblicati sulla Rete Civica del Comune di Firenze e sul sito </w:t>
      </w:r>
      <w:hyperlink r:id="rId3">
        <w:r>
          <w:rPr>
            <w:rStyle w:val="InternetLink"/>
          </w:rPr>
          <w:t>www.edfirenze.eu</w:t>
        </w:r>
      </w:hyperlink>
      <w:r>
        <w:rPr/>
        <w:t xml:space="preserve"> per sollecitare le realtà associative interessate a presentare un progetto in linea con le priorità di comunicazione sopra richiamat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a Responsabile del Procedimento è la sottoscritta, Dott.ssa Luana Nencioni, Dirigente del Servizio Biblioteche, Archivi e Politiche Giovanili, incaricata con Decreto 2019/DEC/0085 del 31/10/2019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’istruttoria preordinata all’emanazione del presente atto consente di attestarne la regolarità tecnica e la correttezza ai sensi dell’art. 147 bis del Dlgs 267/2000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Visti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- l’art. 12 della Legge 241 del 1990;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l’art. 107 del D.Lgs. n. 267 del 18/08/2000;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gli artt. 58 e 81, comma 3, dello Statuto del Comune di Firenze;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il Regolamento per la concessione di contributi e benefici economici a persone, enti pubblici e privati, approvato con Deliberazione C.C. n. 1953/1173 del 05/7/1991 e successive modifiche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l’art. 21 del Regolamento sull’ordinamento degli uffici e dei servizi del Comune di Firenz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il DPR 62/2013 “Codice Comportamenti dei dipendenti pubblici”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b/>
        </w:rPr>
        <w:t xml:space="preserve">di avviare una procedura di selezione, </w:t>
      </w:r>
      <w:r>
        <w:rPr/>
        <w:t xml:space="preserve">senza che questa comporti l’instaurazione di posizioni giuridiche o obblighi nei confronti del Comune di Firenze, finalizzata all’elaborazione di una graduatoria di progetti culturali ed informativi su tematiche prioritarie a livello europeo da inserire nella proposta di Piano di comunicazione 2021 del Centro Europe Direct Firenze;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b/>
        </w:rPr>
        <w:t xml:space="preserve">di approvare </w:t>
      </w:r>
      <w:r>
        <w:rPr/>
        <w:t xml:space="preserve">l’Avviso pubblico e i relativi moduli di partecipazione, allegati integranti al presente atto;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b/>
        </w:rPr>
        <w:t xml:space="preserve">di disporre </w:t>
      </w:r>
      <w:r>
        <w:rPr/>
        <w:t xml:space="preserve">la pubblicazione del citato Avviso e dei moduli di partecipazione sulla Rete Civica del Comune del Comune di Firenze e sul sito </w:t>
      </w:r>
      <w:hyperlink r:id="rId4">
        <w:r>
          <w:rPr>
            <w:rStyle w:val="InternetLink"/>
          </w:rPr>
          <w:t>www.edfirenze.eu</w:t>
        </w:r>
      </w:hyperlink>
      <w:r>
        <w:rPr/>
        <w:t xml:space="preserve">;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b/>
        </w:rPr>
        <w:t>di demandare a successivi provvedimenti</w:t>
      </w:r>
      <w:r>
        <w:rPr/>
        <w:t xml:space="preserve"> l’assunzione di eventuali impegni, a seguito di esito positivo della selezione del Comune di Firenze come Centro Europe Direct e dell’approvazione del Piano di Comunicazione 2021 da parte della Rappresentanza della Commissione e conseguente assegnazione di sovvenzione specifica al Comune di Firenze;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bookmarkStart w:id="6" w:name="Allegati"/>
      <w:bookmarkStart w:id="7" w:name="Allegati"/>
      <w:bookmarkEnd w:id="7"/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rPr>
                <w:b w:val="false"/>
                <w:b w:val="false"/>
                <w:bCs/>
              </w:rPr>
            </w:pPr>
            <w:bookmarkStart w:id="8" w:name="DataParereTecnico"/>
            <w:bookmarkEnd w:id="8"/>
            <w:r>
              <w:rPr>
                <w:b w:val="false"/>
                <w:bCs/>
              </w:rPr>
              <w:t>Firenze, lì 11/09/2020</w:t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/>
            </w:pPr>
            <w:bookmarkStart w:id="9" w:name="DicituraParereTecnico"/>
            <w:bookmarkEnd w:id="9"/>
            <w:r>
              <w:rPr/>
              <w:t>Sottoscritta digitalmente d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>
                <w:b w:val="false"/>
                <w:b w:val="false"/>
                <w:bCs/>
              </w:rPr>
            </w:pPr>
            <w:bookmarkStart w:id="10" w:name="QualificaParereTecnico"/>
            <w:bookmarkEnd w:id="10"/>
            <w:r>
              <w:rPr>
                <w:b w:val="false"/>
                <w:bCs/>
              </w:rPr>
              <w:t>Responsabile Propon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>
                <w:b w:val="false"/>
                <w:b w:val="false"/>
                <w:bCs/>
              </w:rPr>
            </w:pPr>
            <w:bookmarkStart w:id="11" w:name="NomeParereTecnico"/>
            <w:bookmarkEnd w:id="11"/>
            <w:r>
              <w:rPr>
                <w:b w:val="false"/>
                <w:bCs/>
              </w:rPr>
              <w:t>Luana Nencioni</w:t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bookmarkStart w:id="12" w:name="AspettiContabili"/>
      <w:bookmarkStart w:id="13" w:name="AspettiContabili"/>
      <w:bookmarkEnd w:id="13"/>
    </w:p>
    <w:p>
      <w:pPr>
        <w:pStyle w:val="Testo"/>
        <w:rPr/>
      </w:pPr>
      <w:r>
        <w:rPr/>
      </w:r>
      <w:bookmarkStart w:id="14" w:name="TestoRagioneria"/>
      <w:bookmarkStart w:id="15" w:name="TestoRagioneria"/>
      <w:bookmarkEnd w:id="15"/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16" w:name="TimbroContabile"/>
            <w:bookmarkStart w:id="17" w:name="TimbroContabile"/>
            <w:bookmarkEnd w:id="17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18" w:name="DicituraParereContabile"/>
            <w:bookmarkStart w:id="19" w:name="DicituraParereContabile"/>
            <w:bookmarkEnd w:id="19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0" w:name="DataParereContabile"/>
            <w:bookmarkStart w:id="21" w:name="DataParereContabile"/>
            <w:bookmarkEnd w:id="21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2" w:name="QualificaParereContabile"/>
            <w:bookmarkStart w:id="23" w:name="QualificaParereContabile"/>
            <w:bookmarkEnd w:id="23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4" w:name="NomeParereContabile"/>
            <w:bookmarkStart w:id="25" w:name="NomeParereContabile"/>
            <w:bookmarkEnd w:id="25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6" w:name="AltroTimbroContabile"/>
            <w:bookmarkStart w:id="27" w:name="AltroTimbroContabile"/>
            <w:bookmarkEnd w:id="27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/>
            </w:pPr>
            <w:r>
              <w:rPr/>
            </w:r>
            <w:bookmarkStart w:id="28" w:name="AltraDicituraParereContabile"/>
            <w:bookmarkStart w:id="29" w:name="AltraDicituraParereContabile"/>
            <w:bookmarkEnd w:id="29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30" w:name="AltraDataParereContabile"/>
            <w:bookmarkStart w:id="31" w:name="AltraDataParereContabile"/>
            <w:bookmarkEnd w:id="31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32" w:name="AltroNomeParereContabile"/>
            <w:bookmarkStart w:id="33" w:name="AltroNomeParereContabile"/>
            <w:bookmarkEnd w:id="33"/>
          </w:p>
        </w:tc>
      </w:tr>
    </w:tbl>
    <w:p>
      <w:pPr>
        <w:pStyle w:val="Testo"/>
        <w:rPr/>
      </w:pPr>
      <w:r>
        <w:rPr/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</w:p>
      </w:tc>
      <w:tc>
        <w:tcPr>
          <w:tcW w:w="244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4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4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Provv. Dir.2020/DD/0553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o">
    <w:name w:val="Log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it-IT" w:eastAsia="en-US" w:bidi="ar-SA"/>
    </w:rPr>
  </w:style>
  <w:style w:type="paragraph" w:styleId="Testo">
    <w:name w:val="Test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firenze.eu/" TargetMode="External"/><Relationship Id="rId4" Type="http://schemas.openxmlformats.org/officeDocument/2006/relationships/hyperlink" Target="http://www.edfirenze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3:00Z</dcterms:created>
  <dc:creator>D75928</dc:creator>
  <dc:description/>
  <cp:keywords/>
  <dc:language>en-US</dc:language>
  <cp:lastModifiedBy>D75928</cp:lastModifiedBy>
  <dcterms:modified xsi:type="dcterms:W3CDTF">2020-09-11T12:03:00Z</dcterms:modified>
  <cp:revision>1</cp:revision>
  <dc:subject/>
  <dc:title> </dc:title>
</cp:coreProperties>
</file>