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ALLEGATO ALL’AVVISO DI SELEZIONE PUBBLICA PER IL CONFERIMENTO DI UN INCARICO A TEMPO DETERMINATO DI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DIRIGENTE DEL SERVIZIO BELLE ARTI E FABBRICA DI PALAZZO VECCHIO DELLA DIREZIONE SERVIZI TECNICI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nfor</w:t>
      </w:r>
      <w:r>
        <w:rPr/>
        <w:t>mazioni personali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2462"/>
        <w:gridCol w:w="1721"/>
        <w:gridCol w:w="2466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zione universitaria e post universitaria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/i di stu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l/i titolo/i di studio posseduti, ivi compresi Master / Dottorati di ricerca / Abilitazioni professionali, con la </w:t>
            </w:r>
            <w:r>
              <w:rPr>
                <w:u w:val="single"/>
              </w:rPr>
              <w:t xml:space="preserve">relativa votazion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blicazioni scientifiche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iziare con le informazioni più recenti ed elencare dettagliatamente le pubblicazioni effettua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perienza professiona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>
                <w:sz w:val="20"/>
              </w:rPr>
              <w:t>Madrelingua(e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>
                <w:sz w:val="20"/>
              </w:rPr>
              <w:t>Altra(e) lingua(e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 (facoltativo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20"/>
              </w:rPr>
            </w:pPr>
            <w:r>
              <w:rPr>
                <w:rStyle w:val="StrongEmphasis"/>
                <w:rFonts w:cs="Arial Narrow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6649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Elena</dc:creator>
  <dc:description/>
  <cp:keywords/>
  <dc:language>en-US</dc:language>
  <cp:lastModifiedBy>Alessandri Carolina</cp:lastModifiedBy>
  <cp:lastPrinted>2013-11-19T09:43:00Z</cp:lastPrinted>
  <dcterms:modified xsi:type="dcterms:W3CDTF">2019-07-30T09:58:00Z</dcterms:modified>
  <cp:revision>11</cp:revision>
  <dc:subject/>
  <dc:title>AVVISO PUBBLICO DI MOBILITA’ ESTERNA PER LA COPERTURA DI N: ……POSTO/I A TEMPO INDETERMINATO TEMPO PART TIME/PIENO CAT</dc:title>
</cp:coreProperties>
</file>