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FFERTA DI </w:t>
      </w:r>
      <w:r>
        <w:rPr>
          <w:rFonts w:eastAsia="TimesNewRomanPS-BoldMT;MS Mincho" w:cs="Arial" w:ascii="Arial" w:hAnsi="Arial"/>
          <w:b/>
          <w:bCs/>
          <w:sz w:val="20"/>
          <w:szCs w:val="20"/>
        </w:rPr>
        <w:t xml:space="preserve">CESSIONE DI ALLOGGI DESTINATI AD INCREMENTARE </w:t>
      </w:r>
    </w:p>
    <w:p>
      <w:pPr>
        <w:pStyle w:val="Normal"/>
        <w:jc w:val="center"/>
        <w:rPr>
          <w:rFonts w:ascii="Arial" w:hAnsi="Arial" w:eastAsia="TimesNewRomanPS-BoldMT;MS Mincho" w:cs="Arial"/>
          <w:b/>
          <w:b/>
          <w:bCs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sz w:val="20"/>
          <w:szCs w:val="20"/>
        </w:rPr>
        <w:t>IL PATRIMONIO ERP DEL COMUNE DI FIRENZE</w:t>
      </w:r>
    </w:p>
    <w:p>
      <w:pPr>
        <w:pStyle w:val="Normal"/>
        <w:jc w:val="center"/>
        <w:rPr>
          <w:rFonts w:ascii="Arial" w:hAnsi="Arial" w:eastAsia="TimesNewRomanPS-BoldMT;MS Mincho" w:cs="Arial"/>
          <w:b/>
          <w:b/>
          <w:bCs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sz w:val="20"/>
          <w:szCs w:val="20"/>
        </w:rPr>
        <w:t>Decreto Dirigenziale Regione Toscana n. 4830 del 01.04.2019</w:t>
      </w:r>
    </w:p>
    <w:p>
      <w:pPr>
        <w:pStyle w:val="Normal"/>
        <w:jc w:val="center"/>
        <w:rPr>
          <w:rFonts w:ascii="Arial" w:hAnsi="Arial" w:eastAsia="TimesNewRomanPS-BoldMT;MS Mincho" w:cs="Arial"/>
          <w:b/>
          <w:b/>
          <w:bCs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sz w:val="20"/>
          <w:szCs w:val="20"/>
        </w:rPr>
        <w:t xml:space="preserve">Avviso Pubblico Comunale: </w:t>
      </w:r>
    </w:p>
    <w:p>
      <w:pPr>
        <w:pStyle w:val="Normal"/>
        <w:jc w:val="center"/>
        <w:rPr>
          <w:rFonts w:ascii="Arial" w:hAnsi="Arial" w:eastAsia="TimesNewRomanPS-BoldMT;MS Mincho" w:cs="Arial"/>
          <w:b/>
          <w:b/>
          <w:bCs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sz w:val="20"/>
          <w:szCs w:val="20"/>
        </w:rPr>
        <w:t>Determinazione Dirigenziale n. 3940 del 17.05.2019</w:t>
      </w:r>
    </w:p>
    <w:p>
      <w:pPr>
        <w:pStyle w:val="Normal"/>
        <w:jc w:val="center"/>
        <w:rPr>
          <w:rFonts w:ascii="Arial" w:hAnsi="Arial" w:eastAsia="TimesNewRomanPS-BoldMT;MS Mincho" w:cs="Arial"/>
          <w:b/>
          <w:b/>
          <w:bCs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o/a ________________________ prov. __________ il ___/___/____ e residente a 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AP _________ in via ______________________________ nc ______tel. 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ellulare ______________ fax _______________ Codice Fiscale 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- mail ________________________________________________________________________________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EC :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rop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nella qualità di rappresentante legale di Ente giuridico iscritto presso gli appositi Registri istituiti presso la Regione, ovvero presso la Prefettura ovvero presso il Ministero, del soggetto denominato: _________________________________________________________________</w:t>
      </w:r>
    </w:p>
    <w:p>
      <w:pPr>
        <w:pStyle w:val="Normal"/>
        <w:spacing w:lineRule="auto" w:line="36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___e/o P.I. _________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on sede in ___________________via _______________________ nc ________ CAP ___________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_  fax 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e -mail ___________________________________________________________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PEC ________________________________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llegare la documentazione dalla quale sia desumibile la natura giuridica dell’ente rappresentato e i poteri del richieden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nella qualità di rappresentante legale, procuratore o titolare di Impresa iscritta nel Registro Imprese della CCIIAA del soggetto denominato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</w:t>
      </w:r>
    </w:p>
    <w:p>
      <w:pPr>
        <w:pStyle w:val="Normal"/>
        <w:spacing w:lineRule="auto" w:line="36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___e/o P.I. ________________________________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con sede in ___________________via _______________________ nc ________ CAP ___________</w:t>
      </w:r>
    </w:p>
    <w:p>
      <w:pPr>
        <w:pStyle w:val="Normal"/>
        <w:spacing w:lineRule="auto" w:line="36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_  fax ___________________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e -mail ___________________________________________________________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PEC 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llegare la documentazione dalla quale sia desumibile la natura giuridica dell’ente rappresentato e i poteri del richieden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ella qualità di curatore fallimentare / procuratore speciale nella procedura fallimentare ____________</w:t>
      </w:r>
    </w:p>
    <w:p>
      <w:pPr>
        <w:pStyle w:val="Normal"/>
        <w:spacing w:lineRule="auto" w:line="36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aricato con 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llegare il decreto di nomina o la documentazione dalla quale siano desumibili i poteri del richieden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res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NDE OFFRIRE IN VENDITA AL COMUNE DI FIRENZ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bbricato o porzione di esso più avanti descritto sito in Comune di Firenze, da destinare all’incremento del patrimonio ERP del Comune di Firenze e a tal fine, ai sensi del D.P.R. n.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ggetto in proprio o per il soggetto rappresentato a procedure di liquidazione volontaria in corso e/o a procedure concorsuali in atto o in fase di prossima dichiarazione</w:t>
      </w:r>
      <w:r>
        <w:rPr>
          <w:rFonts w:eastAsia="Batang;바탕"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trovarsi in una condizione di incapacità a contrattare con la P.A. </w:t>
      </w:r>
      <w:r>
        <w:rPr>
          <w:rFonts w:eastAsia="Batang;바탕" w:cs="Arial" w:ascii="Arial" w:hAnsi="Arial"/>
          <w:sz w:val="20"/>
          <w:szCs w:val="20"/>
        </w:rPr>
        <w:t xml:space="preserve"> (artt. 32 ter e 32 quater C.P.), né di avere procedimenti penali in corso per reati che comportano la perdita o la sospensione della capacità a contrattare con la P.A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di non essere interdetto o inabilitato e che non sono in corso le procedure per la dichiarazione di uno di tali stat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che non sussistono provvedimenti che comportano una delle cause ostative a contrattare di cui alla legislazione antimafia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on sussistono cause di divieto, di decadenza o di sospensione di cui alla legislazione antimafia per l’Ente rappresentato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ALTRESI’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di presenta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fferta irrevocabile</w:t>
      </w:r>
      <w:r>
        <w:rPr>
          <w:rFonts w:cs="Arial" w:ascii="Arial" w:hAnsi="Arial"/>
          <w:sz w:val="20"/>
          <w:szCs w:val="20"/>
        </w:rPr>
        <w:t xml:space="preserve"> di vendita relativa al fabbricato posto in Firenze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via _______________________________________  nc 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complessivi mq. _______________________________________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amente disponibile / oppure disponibile a partire dalla data 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fferta irrevocabile</w:t>
      </w:r>
      <w:r>
        <w:rPr>
          <w:rFonts w:cs="Arial" w:ascii="Arial" w:hAnsi="Arial"/>
          <w:sz w:val="20"/>
          <w:szCs w:val="20"/>
        </w:rPr>
        <w:t xml:space="preserve"> di vendita relativa alla porzione di fabbricato di almeno quattro alloggi gestibile autonomamente senza gravami condominiali e quindi con autonomia funzionale rispetto all’uso delle parti comuni, posto in Firenze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via _______________________________________  nc 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complessivi mq. _______________________________________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immediatamente disponibile / oppure disponibile a partire dalla data _________________________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 in caso di esito positivo della selezione, di impegnarsi a sottoscrivere il preliminare di compravendita per gli immobili proposti </w:t>
      </w:r>
      <w:r>
        <w:rPr>
          <w:rFonts w:cs="Arial" w:ascii="Arial" w:hAnsi="Arial"/>
          <w:b/>
          <w:sz w:val="20"/>
          <w:szCs w:val="20"/>
          <w:u w:val="single"/>
        </w:rPr>
        <w:t>entro il 05 dicembre 2019;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3)   di conoscere e accettare </w:t>
      </w: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sz w:val="20"/>
          <w:szCs w:val="20"/>
        </w:rPr>
        <w:t xml:space="preserve"> le condizioni di cui all’Avviso Pubblico Comunale e al </w:t>
      </w:r>
      <w:r>
        <w:rPr>
          <w:rFonts w:eastAsia="TimesNewRomanPS-BoldMT;MS Mincho" w:cs="Arial" w:ascii="Arial" w:hAnsi="Arial"/>
          <w:bCs/>
          <w:sz w:val="20"/>
          <w:szCs w:val="20"/>
        </w:rPr>
        <w:t xml:space="preserve">DDRT n. 4830 del 01.04.2019, </w:t>
      </w:r>
      <w:r>
        <w:rPr>
          <w:rFonts w:cs="Arial" w:ascii="Arial" w:hAnsi="Arial"/>
          <w:sz w:val="20"/>
          <w:szCs w:val="20"/>
        </w:rPr>
        <w:t>nessuna esclu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he il prezzo offerto, calcolato in base alle indicazioni di  cui al punto 3 dell’Avviso Pubblico Comunale,  comprensivo di tutti gli elementi  indicati nel punto 3 suddetto, è pari ad Euro ________________________________ (</w:t>
      </w:r>
      <w:r>
        <w:rPr>
          <w:rFonts w:cs="Arial" w:ascii="Arial" w:hAnsi="Arial"/>
          <w:i/>
          <w:sz w:val="20"/>
          <w:szCs w:val="20"/>
        </w:rPr>
        <w:t>in lettere</w:t>
      </w:r>
      <w:r>
        <w:rPr>
          <w:rFonts w:cs="Arial" w:ascii="Arial" w:hAnsi="Arial"/>
          <w:sz w:val="20"/>
          <w:szCs w:val="20"/>
        </w:rPr>
        <w:t>_____________________________________), non supera il prezzo massimo riconoscibile (pari a Euro _________________________) calcolato, secondo quanto previsto dal punto 3 summenzionato, con le seguenti modalit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 di presentare  a corredo ,  tutta la documentazione obbligatoria di cui alle voci A) e B) dell’articolo 4 dell’Avviso Pubblico Comunale;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 di essere consapevole che la stipulazione del contratto definitivo di acquisto potrà avvenire solo dopo il 15 dicembre 2019, e comunque dopo l’erogazione del finanziamento regionale a favore del Comune di Firenze, che avrà provveduto all’inoltro del contratto preliminare di compravendita, debitamente sottoscritto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7) che per la realizzazione del fabbricato/porzione di fabbricato offerto in vendita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stato corrisposto alcun contributo pubblico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stato corrisposto un contributo pubblico nella misura complessiva di €_________________</w:t>
      </w:r>
    </w:p>
    <w:p>
      <w:pPr>
        <w:pStyle w:val="Normal"/>
        <w:spacing w:before="0" w:after="24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llegare documentazio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8) che qualsiasi comunicazione inerente il presente procedimento dovrà essergli inoltrata all’indirizzo PEC 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INF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del fatto che, in caso di mendace dichiarazione, verrà applicata nei suoi riguardi, ai sensi dell’articolo 76 del D.P.R. 445/2000 e successive modificazioni ed integrazioni e dalle leggi speciali in materia di falsità negli atti, ogni conseguenza di legge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ta ___________________ </w:t>
        <w:tab/>
        <w:tab/>
        <w:tab/>
        <w:tab/>
        <w:t xml:space="preserve">Firma _____________________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TTAMENTO DEI DA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Il/La sottoscritto/a dichiara infine </w:t>
      </w:r>
      <w:r>
        <w:rPr>
          <w:rFonts w:cs="Arial" w:ascii="Arial" w:hAnsi="Arial"/>
          <w:sz w:val="20"/>
          <w:szCs w:val="20"/>
        </w:rPr>
        <w:t>di essere informato, ai sensi e per gli effetti di cui al D.Lg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6.2003, n. 196 - Codice in materia di protezione dei dati personali e al Regolamento UE 2016/679 d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4.2016 relativo alla protezione delle persone fisiche con riguardo al trattamento dei dati personali, che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i personali raccolti saranno trattati, anche con strumenti informatici, esclusivamente nell’ambito d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imento per il quale la presente dichiarazione viene res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iguardo mi competono, ricorrendone i presupposti, tutti i diritti previsti dagli artt. 15 e ss. del GDPR 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/679/U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re in proprio o quale legale rappresentan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 Firma 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(si allega copia fotostatica non autenticata di un documento d’identità)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430"/>
        </w:tabs>
        <w:ind w:left="143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@NSimSun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@NSimSu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@NSimSun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@NSimSu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CarattereCarattere2">
    <w:name w:val=" Carattere Carattere2"/>
    <w:qFormat/>
    <w:rPr>
      <w:rFonts w:cs="Times New Roman"/>
      <w:sz w:val="20"/>
      <w:szCs w:val="20"/>
    </w:rPr>
  </w:style>
  <w:style w:type="character" w:styleId="CarattereCarattere1">
    <w:name w:val=" Carattere Carattere1"/>
    <w:qFormat/>
    <w:rPr>
      <w:rFonts w:cs="Times New Roman"/>
      <w:b/>
      <w:bCs/>
      <w:sz w:val="20"/>
      <w:szCs w:val="20"/>
    </w:rPr>
  </w:style>
  <w:style w:type="character" w:styleId="CarattereCarattere">
    <w:name w:val=" Carattere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20:00Z</dcterms:created>
  <dc:creator>elenari</dc:creator>
  <dc:description/>
  <cp:keywords/>
  <dc:language>en-US</dc:language>
  <cp:lastModifiedBy>D36093</cp:lastModifiedBy>
  <cp:lastPrinted>2019-05-16T16:09:00Z</cp:lastPrinted>
  <dcterms:modified xsi:type="dcterms:W3CDTF">2019-07-05T09:20:00Z</dcterms:modified>
  <cp:revision>3</cp:revision>
  <dc:subject/>
  <dc:title> </dc:title>
</cp:coreProperties>
</file>