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552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rezione Risorse Uma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ELEZIONE PUBBLICA PER ASSUNZIONI di n. 27 UNITA' A TEMPO INDETERMINATO </w:t>
        <w:br/>
        <w:t>NEL PROFILO DI ESECUTORE SERVIZI EDUCATIVI (CAT.B1)</w:t>
        <w:br/>
        <w:t>(Offerta n. 18009 del 2019 dell'Agenzia Regionale Toscana per l'Impiego - AR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Verdana" w:ascii="Verdana" w:hAnsi="Verdana"/>
          <w:b/>
          <w:bCs/>
          <w:sz w:val="26"/>
          <w:szCs w:val="26"/>
          <w:lang w:eastAsia="zh-CN"/>
        </w:rPr>
        <w:t>DETTAGLIO DATE CONVOCAZIONE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  <w:lang w:eastAsia="zh-CN"/>
        </w:rPr>
      </w:pPr>
      <w:r>
        <w:rPr>
          <w:rFonts w:cs="Verdana" w:ascii="Verdana" w:hAnsi="Verdana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2"/>
          <w:szCs w:val="12"/>
          <w:lang w:eastAsia="zh-CN"/>
        </w:rPr>
      </w:pPr>
      <w:r>
        <w:rPr>
          <w:rFonts w:cs="Verdana" w:ascii="Verdana" w:hAnsi="Verdana"/>
          <w:b/>
          <w:bCs/>
          <w:sz w:val="12"/>
          <w:szCs w:val="1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I candidati sono convocati presso l'Asilo Nido Gelsomino Via Desiderio da Settignano 28 D a Firenze con orario di convocazione alle 14.30 nelle date sotto indicate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417"/>
        <w:gridCol w:w="1701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iserv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convo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lit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lit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IG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lit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bilit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N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bilit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lit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N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418"/>
        <w:gridCol w:w="1275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iserv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ata convo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UM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Z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I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VISS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/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3"/>
        <w:gridCol w:w="1726"/>
        <w:gridCol w:w="1418"/>
        <w:gridCol w:w="1275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iserv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ata convo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AZZ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E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LLI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STRI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ET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ASTA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UC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LI INNOCEN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418"/>
        <w:gridCol w:w="1275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iserv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ata convo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GE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MENA CL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CO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30"/>
        <w:gridCol w:w="1536"/>
        <w:gridCol w:w="1011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nasci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iserv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ata convo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BI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9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GELIS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19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SPIN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VERD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MA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G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19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N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9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GAT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Cs/>
          <w:sz w:val="23"/>
          <w:szCs w:val="23"/>
        </w:rPr>
        <w:t xml:space="preserve">I candidati dovranno presentarsi muniti di </w:t>
      </w:r>
      <w:r>
        <w:rPr>
          <w:rFonts w:eastAsia="Verdana"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documento di riconoscimento con fotografia in corso di validità</w:t>
      </w:r>
      <w:r>
        <w:rPr>
          <w:rFonts w:cs="Verdana" w:ascii="Verdana" w:hAnsi="Verdana"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84" w:right="0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3"/>
          <w:szCs w:val="23"/>
        </w:rPr>
        <w:t>L’assenza o il ritardo</w:t>
      </w:r>
      <w:r>
        <w:rPr>
          <w:rFonts w:cs="Verdana" w:ascii="Verdana" w:hAnsi="Verdana"/>
          <w:bCs/>
          <w:sz w:val="23"/>
          <w:szCs w:val="23"/>
        </w:rPr>
        <w:t xml:space="preserve"> alla selezione saranno considerati rinuncia alla stess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candidati sono invitati, a consultare giornalmente questa pagina per conoscere eventuali variazioni di data, sede e/o orar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le comunicazione ha valore di notifica a tutti gli effetti e non sarà seguita da alcuna comunicazione scritta ai candidat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Pubblicato in data 03.05.201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Mirella</dc:creator>
  <dc:description/>
  <dc:language>en-US</dc:language>
  <cp:lastModifiedBy/>
  <cp:lastPrinted>2013-04-17T09:57:00Z</cp:lastPrinted>
  <dcterms:modified xsi:type="dcterms:W3CDTF">2019-05-03T11:08:20Z</dcterms:modified>
  <cp:revision>43</cp:revision>
  <dc:subject/>
  <dc:title>La prova preselettiva del concorso avrà luogo in data 7 MAGGIO 2013 presso l’OBI HALL – Teatro di Firenze Via Fabrizio De Andre' (angolo Lungarno A</dc:title>
</cp:coreProperties>
</file>