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i w:val="false"/>
          <w:sz w:val="28"/>
          <w:u w:val="none"/>
        </w:rPr>
        <w:drawing>
          <wp:inline distT="0" distB="0" distL="0" distR="0">
            <wp:extent cx="110363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  <w:t>Presidenza del Consiglio</w:t>
      </w:r>
    </w:p>
    <w:p>
      <w:pPr>
        <w:pStyle w:val="Heading4"/>
        <w:rPr>
          <w:sz w:val="28"/>
        </w:rPr>
      </w:pPr>
      <w:r>
        <w:rPr>
          <w:sz w:val="28"/>
        </w:rPr>
        <w:t>Direzione del Consiglio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CONSIGLIO COMUNALE DEL </w:t>
      </w:r>
      <w:bookmarkStart w:id="0" w:name="ODG"/>
      <w:bookmarkEnd w:id="0"/>
      <w:r>
        <w:rPr/>
        <w:t>25/02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</w:rPr>
      </w:pPr>
      <w:bookmarkStart w:id="1" w:name="InizioTabella"/>
      <w:bookmarkEnd w:id="1"/>
      <w:r>
        <w:rPr>
          <w:sz w:val="28"/>
        </w:rPr>
        <w:t>ATTI SVOL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MUNICAZIONI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01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0032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e del Sindaco: Relazione di fine mandato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OMANDE DI ATTUALITA'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01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00336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nda di attualità della consigliera Amato su: 30 nuovi autobus ibridi Mercedes e sperimentazione autobus elettrico Alstom – Rel. Ass. Stefano Giorgetti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00337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nda di attualità della consigliera Noferi su: Certificazione bilancio del fine mandato del Sindaco Nardella – Rel. Ass. Federico Gianassi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00338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nda di attualità del consigliere Grassi su: Fondazione del Maggio Musicale. Ancora dentro il tunnel dei debiti – Rel. Ass. Federico Gianassi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0033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nda di attualità del consigliere Torselli su: Bambini in età scolastica nell’occupazione di Via della Torre – Rel. Ass. Sara Funaro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0034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nda di attualità della consigliera Verdi su: Via del Pergolino. Sgomberate 150 persone secondo il “Modello Firenze” – Rel. Ass. Sara Funaro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0034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nda di attualità del consigliere Armentano su: Risultati della campagna vaccinale a Firenze – Rel. Ass. Sara Funaro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QUESTION TIME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01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0030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s rottamazione cartelle ter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0031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l'intervento alle radici degli alberi in viale Europa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0031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 recupero della Fortezza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0031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rdino pubblico di via Galliano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0031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privata legata a doppio filo  con Sindaco, istituzioni del Comune e nominati nei C.d.A fiorentini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0031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Quale futuro per il Meccanotessile?”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00316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mento incarico riscossione tassa di soggiorno alla ditta KEESY srl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00317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 Linea tramviaria 3.2 da Piazza Libertà a Bagno a Ripoli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00318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ttimento alberi e tramvia sui viali di circonvallazione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0031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e ad Elio, un piccolo incidente stradale a Firenze costa come la macchina nuova?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0032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ili di Quartiere assunti dalla Regione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TI APPROVA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ELIBERAZIONI</w:t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6000"/>
        <w:gridCol w:w="20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00055</w:t>
            </w:r>
          </w:p>
          <w:p>
            <w:pPr>
              <w:pStyle w:val="Normal"/>
              <w:rPr/>
            </w:pPr>
            <w:r>
              <w:rPr/>
              <w:t>2019/C/000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a norma AT 12.18 Parcheggio Fonderia. Approvazione variante semplificata al Regolamento Urbanistico (artt. 30 e ss. LR 65/2014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ta</w:t>
            </w:r>
          </w:p>
          <w:p>
            <w:pPr>
              <w:pStyle w:val="Normal"/>
              <w:rPr/>
            </w:pPr>
            <w:r>
              <w:rPr/>
              <w:t>Immediatamente Eseguibile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MOZIONI</w:t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6400"/>
        <w:gridCol w:w="160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0023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ntire la piena e completa prosecuzione delle attività presso il Centro Equestre Fiorentino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ta emendata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0034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darietà ai docenti del Marco Pol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ta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VERBALI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01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00306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 del processo verbale della seduta del Consiglio comunale del 21 dicembre 201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TI RINVIA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ORDINE DEL GIORNO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01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0034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e linee tramviarie in Viale dei Mille e Viale Giannotti - collegato alla relazione di fine mandato del Sindaco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0034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imento del passaggio dal Duomo -  collegato alla relazione di fine mandato del Sindaco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0034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imento rapporto con la Cina -  collegato alla relazione di fine mandato del Sindaco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00346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zia Municipale organizzazione e vertici -  collegato alla relazione di fine mandato del Sindaco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9:00Z</dcterms:created>
  <dc:creator>d19882</dc:creator>
  <dc:description/>
  <cp:keywords/>
  <dc:language>en-US</dc:language>
  <cp:lastModifiedBy>d19882</cp:lastModifiedBy>
  <dcterms:modified xsi:type="dcterms:W3CDTF">2019-02-26T10:47:00Z</dcterms:modified>
  <cp:revision>3</cp:revision>
  <dc:subject/>
  <dc:title> </dc:title>
</cp:coreProperties>
</file>