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odulo B) “Proposta culturale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pazio estivo culturale </w:t>
      </w: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75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legale rappresentant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Denominazione Ente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lità e consistenza della programmazione artistico culturale e ricreativa                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1 rilevanza artistico culturale delle competenze e qualità professionale dei partner artistico/culturali e degli operatori e artisti, compresa la figura del Direttore Artistico, coinvolti nel palinsesto della programmazione complessivamente offerta. </w:t>
            </w:r>
          </w:p>
          <w:p>
            <w:pPr>
              <w:pStyle w:val="Testonorma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    </w:t>
            </w:r>
            <w:r>
              <w:rPr>
                <w:rFonts w:cs="Calibri" w:ascii="Calibri" w:hAnsi="Calibri"/>
                <w:i/>
                <w:iCs/>
              </w:rPr>
              <w:t>In merito alle suddette competenze e qualità professionali dovranno essere esplicitate le esperienze svolte dalle   varie figure interessate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.</w:t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2 numero di eventi proposti/su giorni di apertura; </w:t>
            </w:r>
          </w:p>
          <w:p>
            <w:pPr>
              <w:pStyle w:val="Testonorma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i dovrà indicare il cronoprogramma delle attività/eventi su base giornaliera e settimanale</w:t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2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 multidisciplinarità dell’offerta culturale e ricreativa, adeguata alle caratteristiche dello spazio estivo in coerenza con la scheda di dettaglio allegata all’Avviso.</w:t>
            </w:r>
          </w:p>
          <w:p>
            <w:pPr>
              <w:pStyle w:val="Testonorma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stonormale2"/>
              <w:tabs>
                <w:tab w:val="clear" w:pos="708"/>
                <w:tab w:val="left" w:pos="540" w:leader="none"/>
              </w:tabs>
              <w:ind w:left="108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Esperienza maturata dal soggetto proponente nell’organizzazione e nella gestione di programmazioni artistiche culturali e ricreative, oltre il requisito minimo di partecipazione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(requisito minimo di partecipazione: 60 e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venti annuali per tre anni, anche non consecutivi, nel periodo compreso fra gli anni 2015-2024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Il punteggio sarà attribuito in base al numero di giorni/anni di esperienza del soggetto proponente, oltre al requisito minim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Adeguatezza degli allestimenti dello spazio per la realizzazione della proposta culturale e ricreativa, in relazione alle caratteristiche e alle peculiarità del luogo, del suo contesto storico e ambientale e coerenza con quanto specificato nella scheda tecnica di dettagli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icadute attese sul territorio in termini di misure di prevenzione e contenimento del fenomeno della “mala movida” quali numero di steward messi a disposizione, dedicati al presidio dello spazio e delle aree prospicienti, oltre al numero minimo previsto dal piano di sicurezza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08" w:leader="none"/>
              </w:tabs>
              <w:autoSpaceDE w:val="false"/>
              <w:spacing w:lineRule="auto" w:line="240" w:before="57" w:after="57"/>
              <w:ind w:left="39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 xml:space="preserve">Organizzazione di iniziative,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eventi ed attività finalizzate a favorire la tutela dell’ambiente e alla sensibilizzazione sulle tematiche di sicurezza stradale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aco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bCs/>
      <w:i/>
      <w:iCs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Times New Roman"/>
      <w:b w:val="false"/>
    </w:rPr>
  </w:style>
  <w:style w:type="character" w:styleId="WW8Num6z1">
    <w:name w:val="WW8Num6z1"/>
    <w:qFormat/>
    <w:rPr>
      <w:rFonts w:ascii="Monaco" w:hAnsi="Monaco" w:eastAsia="Monaco" w:cs="Monaco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Helv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Albertus Extra Bold"/>
      <w:b/>
      <w:i w:val="false"/>
      <w:outline w:val="false"/>
      <w:shadow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Helv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b/>
      <w:bCs/>
      <w:i/>
      <w:iCs/>
    </w:rPr>
  </w:style>
  <w:style w:type="character" w:styleId="WW8Num11z1">
    <w:name w:val="WW8Num11z1"/>
    <w:qFormat/>
    <w:rPr>
      <w:rFonts w:ascii="Arial" w:hAnsi="Arial" w:eastAsia="Helv" w:cs="Arial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26888</dc:creator>
  <dc:description/>
  <cp:keywords/>
  <dc:language>en-US</dc:language>
  <cp:lastModifiedBy>Catalano Angela</cp:lastModifiedBy>
  <cp:lastPrinted>1995-11-21T17:41:00Z</cp:lastPrinted>
  <dcterms:modified xsi:type="dcterms:W3CDTF">2025-04-17T10:57:00Z</dcterms:modified>
  <cp:revision>2</cp:revision>
  <dc:subject/>
  <dc:title>ALLEGATO B</dc:title>
</cp:coreProperties>
</file>