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3750" cy="996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2" r="-9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40"/>
      </w:tblGrid>
      <w:tr>
        <w:trPr>
          <w:trHeight w:val="915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MAGGIO  20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223939/Determinazione_Dirigenziale_Completa-DD_2024_03650_03449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Società Target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Motivation Srl, incaricata dal Gruppo ABI/CS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accessoconcertificato.comune.fi.it/trasparenza-atti-allegati/224254/Determinazione_Dirigenziale_Completa-DD_2024_03696_03459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Associazione letteraria Giovanni Boccaccio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s://accessoconcertificato.comune.fi.it/trasparenza-atti-allegati/224182/Determinazione_Dirigenziale_Completa-DD_2024_03687_03485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i/>
              </w:rPr>
              <w:t>Union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Regionale UIL Toscana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accessoconcertificato.comune.fi.it/trasparenza-atti-allegati/225457/Determinazione_Dirigenziale_Completa-DD_2024_03864_03621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Associazione Italian Min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s://accessoconcertificato.comune.fi.it/trasparenza-atti-allegati/225763/Determinazione_Dirigenziale_Completa-DD_2024_03906_03664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Consorzio Vino Chianti Classico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s://accessoconcertificato.comune.fi.it/trasparenza-atti-allegati/225991/Determinazione_Dirigenziale_Completa-DD_2024_03943_03706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Associazione Sportiva Dilettantistica Assi Giglio Rosso</w:t>
            </w:r>
          </w:p>
        </w:tc>
      </w:tr>
    </w:tbl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snapToGrid w:val="false"/>
        <w:rPr>
          <w:rStyle w:val="InternetLink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35</wp:posOffset>
            </wp:positionH>
            <wp:positionV relativeFrom="paragraph">
              <wp:posOffset>102870</wp:posOffset>
            </wp:positionV>
            <wp:extent cx="2066925" cy="10001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62" r="-9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snapToGrid w:val="false"/>
        <w:rPr>
          <w:rStyle w:val="InternetLink"/>
          <w:color w:val="0000FF"/>
          <w:u w:val="single"/>
        </w:rPr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4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s://accessoconcertificato.comune.fi.it/trasparenza-atti-allegati/226576/Determinazione_Dirigenziale_Completa-DD_2024_04031_03770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Comando Legion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Carabinieri Toscan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ttps://accessoconcertificato.comune.fi.it/trasparenza-atti-allegati/227986/Determinazione_Dirigenziale_Completa-DD_2024_04226_03961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Istituto Universitario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Europeo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s://accessoconcertificato.comune.fi.it/trasparenza-atti-allegati/229303/Determinazione_Dirigenziale_Completa-DD_2024_04420_04151.pdf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i/>
              </w:rPr>
              <w:t>Dipartimento di Ingegneria Industriale (DIEF) dell’Università degli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Studi di Firenz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https://accessoconcertificato.comune.fi.it/trasparenza-atti-allegati/229816/Determinazione_Dirigenziale_Completa-DD_2024_04506_04309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società Colnago Ernesto &amp; C. s.r.l.</w:t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6925" cy="10001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62" r="-9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4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sectPr>
      <w:footerReference w:type="default" r:id="rId15"/>
      <w:footerReference w:type="first" r:id="rId16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799.3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223939/Determinazione_Dirigenziale_Completa-DD_2024_03650_03449.pdf" TargetMode="External"/><Relationship Id="rId4" Type="http://schemas.openxmlformats.org/officeDocument/2006/relationships/hyperlink" Target="https://accessoconcertificato.comune.fi.it/trasparenza-atti-allegati/224254/Determinazione_Dirigenziale_Completa-DD_2024_03696_03459.pdf" TargetMode="External"/><Relationship Id="rId5" Type="http://schemas.openxmlformats.org/officeDocument/2006/relationships/hyperlink" Target="https://accessoconcertificato.comune.fi.it/trasparenza-atti-allegati/224182/Determinazione_Dirigenziale_Completa-DD_2024_03687_03485.pdf" TargetMode="External"/><Relationship Id="rId6" Type="http://schemas.openxmlformats.org/officeDocument/2006/relationships/hyperlink" Target="https://accessoconcertificato.comune.fi.it/trasparenza-atti-allegati/225457/Determinazione_Dirigenziale_Completa-DD_2024_03864_03621.pdf" TargetMode="External"/><Relationship Id="rId7" Type="http://schemas.openxmlformats.org/officeDocument/2006/relationships/hyperlink" Target="https://accessoconcertificato.comune.fi.it/trasparenza-atti-allegati/225763/Determinazione_Dirigenziale_Completa-DD_2024_03906_03664.pdf" TargetMode="External"/><Relationship Id="rId8" Type="http://schemas.openxmlformats.org/officeDocument/2006/relationships/hyperlink" Target="https://accessoconcertificato.comune.fi.it/trasparenza-atti-allegati/225991/Determinazione_Dirigenziale_Completa-DD_2024_03943_03706.pdf" TargetMode="External"/><Relationship Id="rId9" Type="http://schemas.openxmlformats.org/officeDocument/2006/relationships/image" Target="media/image1.wmf"/><Relationship Id="rId10" Type="http://schemas.openxmlformats.org/officeDocument/2006/relationships/hyperlink" Target="https://accessoconcertificato.comune.fi.it/trasparenza-atti-allegati/226576/Determinazione_Dirigenziale_Completa-DD_2024_04031_03770.pdf" TargetMode="External"/><Relationship Id="rId11" Type="http://schemas.openxmlformats.org/officeDocument/2006/relationships/hyperlink" Target="https://accessoconcertificato.comune.fi.it/trasparenza-atti-allegati/227986/Determinazione_Dirigenziale_Completa-DD_2024_04226_03961.pdf" TargetMode="External"/><Relationship Id="rId12" Type="http://schemas.openxmlformats.org/officeDocument/2006/relationships/hyperlink" Target="https://accessoconcertificato.comune.fi.it/trasparenza-atti-allegati/229303/Determinazione_Dirigenziale_Completa-DD_2024_04420_04151.pdf" TargetMode="External"/><Relationship Id="rId13" Type="http://schemas.openxmlformats.org/officeDocument/2006/relationships/hyperlink" Target="https://accessoconcertificato.comune.fi.it/trasparenza-atti-allegati/229816/Determinazione_Dirigenziale_Completa-DD_2024_04506_04309.pdf" TargetMode="External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1:00Z</dcterms:created>
  <dc:creator>Comune di Firenze</dc:creator>
  <dc:description/>
  <cp:keywords/>
  <dc:language>en-US</dc:language>
  <cp:lastModifiedBy>Innocenti Elena</cp:lastModifiedBy>
  <cp:lastPrinted>2021-04-14T15:49:00Z</cp:lastPrinted>
  <dcterms:modified xsi:type="dcterms:W3CDTF">2024-06-17T08:03:00Z</dcterms:modified>
  <cp:revision>9</cp:revision>
  <dc:subject/>
  <dc:title>                                                                             CONCESSIONI   MESE DI GIUGNO  2019</dc:title>
</cp:coreProperties>
</file>