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42" r="-11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  <w:gridCol w:w="3850"/>
      </w:tblGrid>
      <w:tr>
        <w:trPr>
          <w:trHeight w:val="915" w:hRule="atLeast"/>
        </w:trPr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MARZO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10814/Determinazione_Dirigenziale_Completa-DD_2024_01668_0149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Vincere il Dolore O.N.L.U.S.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11594/Determinazione_Dirigenziale_Completa-DD_2024_01795_0156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ary Club Firenze</w:t>
            </w:r>
          </w:p>
          <w:p>
            <w:pPr>
              <w:pStyle w:val="Normal"/>
              <w:snapToGrid w:val="false"/>
              <w:rPr/>
            </w:pPr>
            <w:r>
              <w:rPr/>
              <w:t>PHF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11897/Determinazione_Dirigenziale_Completa-DD_2024_01852_0161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artigianato Imprese</w:t>
            </w:r>
          </w:p>
          <w:p>
            <w:pPr>
              <w:pStyle w:val="Normal"/>
              <w:snapToGrid w:val="false"/>
              <w:rPr/>
            </w:pPr>
            <w:r>
              <w:rPr/>
              <w:t>Firenze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11993/Determinazione_Dirigenziale_Completa-DD_2024_01871_0164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versando ODV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7" w:right="851" w:gutter="0" w:header="0" w:top="0" w:footer="851" w:bottom="90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242" r="-11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  <w:gridCol w:w="3850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12236/Determinazione_Dirigenziale_Completa-DD_2024_01919_0166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FC Media SPA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213553/Determinazione_Dirigenziale_Completa-DD_2024_02121_0192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Costruttori di Pace- ETS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214678/Determinazione_Dirigenziale_Completa-DD_2024_02276_0203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The Club of Florence ETS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216487/Determinazione_Dirigenziale_Completa-DD_2024_02542_0228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ando Provinciale della Guardia di Finanza di Firenze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216787/Determinazione_Dirigenziale_Completa-DD_2024_02593_02363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Intercultura 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10814/Determinazione_Dirigenziale_Completa-DD_2024_01668_01495.pdf" TargetMode="External"/><Relationship Id="rId4" Type="http://schemas.openxmlformats.org/officeDocument/2006/relationships/hyperlink" Target="https://accessoconcertificato.comune.fi.it/trasparenza-atti-allegati/211594/Determinazione_Dirigenziale_Completa-DD_2024_01795_01568.pdf" TargetMode="External"/><Relationship Id="rId5" Type="http://schemas.openxmlformats.org/officeDocument/2006/relationships/hyperlink" Target="https://accessoconcertificato.comune.fi.it/trasparenza-atti-allegati/211897/Determinazione_Dirigenziale_Completa-DD_2024_01852_01610.pdf" TargetMode="External"/><Relationship Id="rId6" Type="http://schemas.openxmlformats.org/officeDocument/2006/relationships/hyperlink" Target="https://accessoconcertificato.comune.fi.it/trasparenza-atti-allegati/211993/Determinazione_Dirigenziale_Completa-DD_2024_01871_01644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hyperlink" Target="https://accessoconcertificato.comune.fi.it/trasparenza-atti-allegati/212236/Determinazione_Dirigenziale_Completa-DD_2024_01919_01662.pdf" TargetMode="External"/><Relationship Id="rId11" Type="http://schemas.openxmlformats.org/officeDocument/2006/relationships/hyperlink" Target="https://accessoconcertificato.comune.fi.it/trasparenza-atti-allegati/213553/Determinazione_Dirigenziale_Completa-DD_2024_02121_01927.pdf" TargetMode="External"/><Relationship Id="rId12" Type="http://schemas.openxmlformats.org/officeDocument/2006/relationships/hyperlink" Target="https://accessoconcertificato.comune.fi.it/trasparenza-atti-allegati/214678/Determinazione_Dirigenziale_Completa-DD_2024_02276_02032.pdf" TargetMode="External"/><Relationship Id="rId13" Type="http://schemas.openxmlformats.org/officeDocument/2006/relationships/hyperlink" Target="https://accessoconcertificato.comune.fi.it/trasparenza-atti-allegati/216487/Determinazione_Dirigenziale_Completa-DD_2024_02542_02286.pdf" TargetMode="External"/><Relationship Id="rId14" Type="http://schemas.openxmlformats.org/officeDocument/2006/relationships/hyperlink" Target="https://accessoconcertificato.comune.fi.it/trasparenza-atti-allegati/216787/Determinazione_Dirigenziale_Completa-DD_2024_02593_02363.pdf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cp:keywords/>
  <dc:language>en-US</dc:language>
  <cp:lastModifiedBy>Innocenti Elena</cp:lastModifiedBy>
  <cp:lastPrinted>2020-01-27T11:55:00Z</cp:lastPrinted>
  <dcterms:modified xsi:type="dcterms:W3CDTF">2024-04-02T09:56:00Z</dcterms:modified>
  <cp:revision>3</cp:revision>
  <dc:subject/>
  <dc:title>                                                                             CONCESSIONI   MESE DI GIUGNO  2019</dc:title>
</cp:coreProperties>
</file>