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drawing>
          <wp:inline distT="0" distB="0" distL="0" distR="0">
            <wp:extent cx="2063750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21" r="-7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30"/>
      </w:tblGrid>
      <w:tr>
        <w:trPr>
          <w:trHeight w:val="915" w:hRule="atLeast"/>
        </w:trPr>
        <w:tc>
          <w:tcPr>
            <w:tcW w:w="1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 MESE DI FEBBRAIO 20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1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IREZIONE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UFFICIO DEL SINDAC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VENTI, MANIFESTAZIONI CITTADINE E CERIMONIA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FFICIO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b/>
                  <w:sz w:val="28"/>
                  <w:szCs w:val="28"/>
                </w:rPr>
                <w:t>https://accessoconcertificato.comune.fi.it/trasparenza-atti-allegati/204094/Determinazione_Dirigenziale_Completa-DD_2024_00685_00624.pdf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ssociazione Telefono Voce amica Firenze OdV</w:t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b/>
                  <w:sz w:val="28"/>
                  <w:szCs w:val="28"/>
                </w:rPr>
                <w:t>https://accessoconcertificato.comune.fi.it/trasparenza-atti-allegati/204556/Determinazione_Dirigenziale_Completa-DD_2024_00760_00625.pdf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AB Aps</w:t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  <w:b/>
                  <w:sz w:val="28"/>
                  <w:szCs w:val="28"/>
                </w:rPr>
                <w:t>https://accessoconcertificato.comune.fi.it/trasparenza-atti-allegati/204757/Determinazione_Dirigenziale_Completa-DD_2024_00785_00634.pdf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ssociazione “Il Trillo”</w:t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b/>
                  <w:sz w:val="28"/>
                  <w:szCs w:val="28"/>
                </w:rPr>
                <w:t>https://accessoconcertificato.comune.fi.it/trasparenza-atti-allegati/207571/Determinazione_Dirigenziale_Completa-DD_2024_01194_00975.pdf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NP (Associazione Nazionale Dirigenti Pubblici e al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fessionalità della scuola)</w:t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  <w:b/>
                  <w:sz w:val="28"/>
                  <w:szCs w:val="28"/>
                </w:rPr>
                <w:t>https://accessoconcertificato.comune.fi.it/trasparenza-atti-allegati/209053/Determinazione_Dirigenziale_Completa-DD_2024_01405_01222.pdf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ssociazione Naziona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ntisti Italiani- Sezione di Firenze</w:t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  <w:b/>
                  <w:sz w:val="28"/>
                  <w:szCs w:val="28"/>
                </w:rPr>
                <w:t>https://accessoconcertificato.comune.fi.it/trasparenza-atti-allegati/209188/Determinazione_Dirigenziale_Completa-DD_2024_01426_01234.pdf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venta CPM S.r.l.</w:t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Century Gothic" w:ascii="Century Gothic" w:hAnsi="Century Gothic"/>
                  <w:b/>
                  <w:sz w:val="28"/>
                  <w:szCs w:val="28"/>
                </w:rPr>
                <w:t>https://accessoconcertificato.comune.fi.it/trasparenza-atti-allegati/209281/Determinazione_Dirigenziale_Completa-DD_2024_01437_01235.pdf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rciconfraternita di Parte Guelfa</w:t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  <w:b/>
                  <w:sz w:val="28"/>
                  <w:szCs w:val="28"/>
                </w:rPr>
                <w:t>https://accessoconcertificato.comune.fi.it/trasparenza-atti-allegati/210670/Determinazione_Dirigenziale_Completa-DD_2024_01649_01460.pdf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vincia Toscana di San Francesco Stimmatizzato dei Frati Minor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907" w:right="851" w:gutter="0" w:header="0" w:top="709" w:footer="851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51745</wp:posOffset>
              </wp:positionH>
              <wp:positionV relativeFrom="paragraph">
                <wp:posOffset>635</wp:posOffset>
              </wp:positionV>
              <wp:extent cx="74930" cy="17335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99.35pt;margin-top:0.05pt;width:5.85pt;height:13.6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ccessoconcertificato.comune.fi.it/trasparenza-atti-allegati/204094/Determinazione_Dirigenziale_Completa-DD_2024_00685_00624.pdf" TargetMode="External"/><Relationship Id="rId4" Type="http://schemas.openxmlformats.org/officeDocument/2006/relationships/hyperlink" Target="https://accessoconcertificato.comune.fi.it/trasparenza-atti-allegati/204556/Determinazione_Dirigenziale_Completa-DD_2024_00760_00625.pdf" TargetMode="External"/><Relationship Id="rId5" Type="http://schemas.openxmlformats.org/officeDocument/2006/relationships/hyperlink" Target="https://accessoconcertificato.comune.fi.it/trasparenza-atti-allegati/204757/Determinazione_Dirigenziale_Completa-DD_2024_00785_00634.pdf" TargetMode="External"/><Relationship Id="rId6" Type="http://schemas.openxmlformats.org/officeDocument/2006/relationships/hyperlink" Target="https://accessoconcertificato.comune.fi.it/trasparenza-atti-allegati/207571/Determinazione_Dirigenziale_Completa-DD_2024_01194_00975.pdf" TargetMode="External"/><Relationship Id="rId7" Type="http://schemas.openxmlformats.org/officeDocument/2006/relationships/hyperlink" Target="https://accessoconcertificato.comune.fi.it/trasparenza-atti-allegati/209053/Determinazione_Dirigenziale_Completa-DD_2024_01405_01222.pdf" TargetMode="External"/><Relationship Id="rId8" Type="http://schemas.openxmlformats.org/officeDocument/2006/relationships/hyperlink" Target="https://accessoconcertificato.comune.fi.it/trasparenza-atti-allegati/209188/Determinazione_Dirigenziale_Completa-DD_2024_01426_01234.pdf" TargetMode="External"/><Relationship Id="rId9" Type="http://schemas.openxmlformats.org/officeDocument/2006/relationships/hyperlink" Target="https://accessoconcertificato.comune.fi.it/trasparenza-atti-allegati/209281/Determinazione_Dirigenziale_Completa-DD_2024_01437_01235.pdf" TargetMode="External"/><Relationship Id="rId10" Type="http://schemas.openxmlformats.org/officeDocument/2006/relationships/hyperlink" Target="https://accessoconcertificato.comune.fi.it/trasparenza-atti-allegati/210670/Determinazione_Dirigenziale_Completa-DD_2024_01649_01460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03:00Z</dcterms:created>
  <dc:creator>Comune di Firenze</dc:creator>
  <dc:description/>
  <cp:keywords/>
  <dc:language>en-US</dc:language>
  <cp:lastModifiedBy>Innocenti Elena</cp:lastModifiedBy>
  <cp:lastPrinted>2020-01-27T11:55:00Z</cp:lastPrinted>
  <dcterms:modified xsi:type="dcterms:W3CDTF">2024-03-01T08:28:00Z</dcterms:modified>
  <cp:revision>5</cp:revision>
  <dc:subject/>
  <dc:title>                                                                             CONCESSIONI   MESE DI GIUGNO  2019</dc:title>
</cp:coreProperties>
</file>