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75180" cy="999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84" r="-213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10"/>
      </w:tblGrid>
      <w:tr>
        <w:trPr>
          <w:trHeight w:val="915" w:hRule="atLeast"/>
        </w:trPr>
        <w:tc>
          <w:tcPr>
            <w:tcW w:w="1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DICEMBRE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6"/>
        <w:gridCol w:w="3908"/>
      </w:tblGrid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hyperlink r:id="rId3">
              <w:r>
                <w:rPr>
                  <w:rStyle w:val="InternetLink"/>
                </w:rPr>
                <w:t>https://accessoconcertificato.comune.fi.it/trasparenza-atti-allegati/192226/Determinazione_Dirigenziale_Completa-DD_2023_10610_10080.pdf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AILO - The American International League of Florence ODV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2757/Determinazione_Dirigenziale_Completa-DD_2023_10698_10096.pd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Edera APS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3075/Determinazione_Dirigenziale_Completa-DD_2023_10754_10145.pd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ACSI (Associazione di Cultura Sport e Tempo Libero</w:t>
            </w:r>
            <w:r>
              <w:rPr>
                <w:rFonts w:cs="Carlito;Calibri" w:ascii="Carlito;Calibri" w:hAnsi="Carlito;Calibri"/>
                <w:color w:val="000000"/>
                <w:sz w:val="22"/>
              </w:rPr>
              <w:t xml:space="preserve"> )</w:t>
            </w:r>
          </w:p>
        </w:tc>
      </w:tr>
      <w:tr>
        <w:trPr>
          <w:trHeight w:val="246" w:hRule="atLeast"/>
        </w:trPr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3069/Determinazione_Dirigenziale_Completa-DD_2023_10753_10146.pd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Associazione Avis Comunale di Firenze-OdV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3243/Determinazione_Dirigenziale_Completa-DD_2023_10781_10147.pd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Gabinetto Scientifico Letterario G.P. Vieusseux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it-IT" w:eastAsia="zh-CN" w:bidi="ar-SA"/>
                </w:rPr>
                <w:t>https://accessoconcertificato.comune.fi.it/trasparenza-atti-allegati/195286/Determinazione_Dirigenziale_Completa-DD_2023_11123_10449.pdf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Società Barbagli 1923 SRL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5304/Determinazione_Dirigenziale_Completa-DD_2023_11126_10451.pd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Centro Culturale Firenze-Europa “Mario Conti”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95904/Determinazione_Dirigenziale_Completa-DD_2023_11238_10524.pd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SCI zona 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2480" cy="9956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404" r="-213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9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92226/Determinazione_Dirigenziale_Completa-DD_2023_10610_10080.pdf" TargetMode="External"/><Relationship Id="rId4" Type="http://schemas.openxmlformats.org/officeDocument/2006/relationships/hyperlink" Target="https://accessoconcertificato.comune.fi.it/trasparenza-atti-allegati/195286/Determinazione_Dirigenziale_Completa-DD_2023_11123_10449.pdf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4-01-10T15:12:49Z</dcterms:modified>
  <cp:revision>4</cp:revision>
  <dc:subject/>
  <dc:title>Determinazione dirigenziale completo DD/2023/10451</dc:title>
</cp:coreProperties>
</file>