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74545" cy="997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303" r="-1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>
          <w:trHeight w:val="915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NOVEMBRE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5"/>
        <w:gridCol w:w="3900"/>
      </w:tblGrid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84504/Determinazione_Dirigenziale_Completa-DD_2023_09346_08854.pdf</w:t>
              </w:r>
            </w:hyperlink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età Cooperativa Chille de la Balanza 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5233/Determinazione_Dirigenziale_Completa-DD_2023_09455_08964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à degli Studi di Firenze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5260/Determinazione_Dirigenziale_Completa-DD_2023_09458_08965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Scudi di San Martino</w:t>
            </w:r>
          </w:p>
        </w:tc>
      </w:tr>
      <w:tr>
        <w:trPr>
          <w:trHeight w:val="246" w:hRule="atLeast"/>
        </w:trPr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5665/Determinazione_Dirigenziale_Completa-DD_2023_09518_09018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tituto Nazionale di Urbanistica 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5890/Determinazione_Dirigenziale_Completa-DD_2023_09563_09066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ciconfraternita di Parte Guelfa 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6055/Determinazione_Dirigenziale_Completa-DD_2023_09593_09077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tema Copernicano della Moda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6283/Determinazione_Dirigenziale_Completa-DD_2023_09627_09113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partimento di Architettura DIDA- Università di Firenze 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6346/Determinazione_Dirigenziale_Completa-DD_2023_09638_09129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della Croce Rossa Italiana – Comitato di Firenze OdV 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</w:rPr>
            </w:pPr>
            <w:hyperlink r:id="rId4">
              <w:r>
                <w:rPr>
                  <w:rStyle w:val="InternetLink"/>
                </w:rPr>
                <w:t>https://accessoconcertificato.comune.fi.it/trasparenza-atti-allegati/186664/Determinazione_Dirigenziale_Completa-DD_2023_09694_09228.pdf</w:t>
              </w:r>
            </w:hyperlink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</w:rPr>
              <w:t xml:space="preserve">EWA - Earth and Water Agenda Foundation 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6850/Determinazione_Dirigenziale_Completa-DD_2023_09721_09229.pd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ACSIT Associazione Culturale Sardi in Toscana</w:t>
            </w:r>
            <w:r>
              <w:rPr>
                <w:rStyle w:val="Markedcontent"/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187048/Determinazione_Dirigenziale_Completa-DD_2023_09749_09252.pdf</w:t>
              </w:r>
            </w:hyperlink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uppo Sae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89277/Determinazione_Dirigenziale_Completa-DD_2023_10099_09596.pdf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umschlager Eberle Firenze srl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189358/Determinazione_Dirigenziale_Completa-DD_2023_10113_09607.pdf</w:t>
              </w:r>
            </w:hyperlink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Culturale Are-té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189460/Determinazione_Dirigenziale_Completa-DD_2023_10128_09619.pdf</w:t>
              </w:r>
            </w:hyperlink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ordinamento Toscano Marginalità OdV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189919/Determinazione_Dirigenziale_Completa-DD_2023_10203_09689.pdf</w:t>
              </w:r>
            </w:hyperlink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izioni Condè Nast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190675/Determinazione_Dirigenziale_Completa-DD_2023_10323_09788.pdf</w:t>
              </w:r>
            </w:hyperlink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Progetto Itaca Firenze OdV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1320/Determinazione_Dirigenziale_Completa-DD_2023_10442_09909.pdf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mera Civile di Firenze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1584/Determinazione_Dirigenziale_Completa-DD_2023_10485_09926.pdf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.To.Net Rete Volontariato Toscana OdV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1815/Determinazione_Dirigenziale_Completa-DD_2023_10524_09955.pdf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versità degli Studi di Firenze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1887/Determinazione_Dirigenziale_Completa-DD_2023_10539_09967.pdf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bilimento Chimico Farmaceutico Militare </w:t>
            </w:r>
          </w:p>
        </w:tc>
      </w:tr>
      <w:tr>
        <w:trPr/>
        <w:tc>
          <w:tcPr>
            <w:tcW w:w="1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3115" cy="9963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4" t="-384" r="-194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9.3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84504/Determinazione_Dirigenziale_Completa-DD_2023_09346_08854.pdf" TargetMode="External"/><Relationship Id="rId4" Type="http://schemas.openxmlformats.org/officeDocument/2006/relationships/hyperlink" Target="https://accessoconcertificato.comune.fi.it/trasparenza-atti-allegati/186664/Determinazione_Dirigenziale_Completa-DD_2023_09694_09228.pdf" TargetMode="External"/><Relationship Id="rId5" Type="http://schemas.openxmlformats.org/officeDocument/2006/relationships/hyperlink" Target="https://accessoconcertificato.comune.fi.it/trasparenza-atti-allegati/187048/Determinazione_Dirigenziale_Completa-DD_2023_09749_09252.pdf" TargetMode="External"/><Relationship Id="rId6" Type="http://schemas.openxmlformats.org/officeDocument/2006/relationships/hyperlink" Target="https://accessoconcertificato.comune.fi.it/trasparenza-atti-allegati/189358/Determinazione_Dirigenziale_Completa-DD_2023_10113_09607.pdf" TargetMode="External"/><Relationship Id="rId7" Type="http://schemas.openxmlformats.org/officeDocument/2006/relationships/hyperlink" Target="https://accessoconcertificato.comune.fi.it/trasparenza-atti-allegati/189460/Determinazione_Dirigenziale_Completa-DD_2023_10128_09619.pdf" TargetMode="External"/><Relationship Id="rId8" Type="http://schemas.openxmlformats.org/officeDocument/2006/relationships/hyperlink" Target="https://accessoconcertificato.comune.fi.it/trasparenza-atti-allegati/189919/Determinazione_Dirigenziale_Completa-DD_2023_10203_09689.pdf" TargetMode="External"/><Relationship Id="rId9" Type="http://schemas.openxmlformats.org/officeDocument/2006/relationships/hyperlink" Target="https://accessoconcertificato.comune.fi.it/trasparenza-atti-allegati/190675/Determinazione_Dirigenziale_Completa-DD_2023_10323_09788.pdf" TargetMode="External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3-12-11T14:56:43Z</dcterms:modified>
  <cp:revision>10</cp:revision>
  <dc:subject/>
  <dc:title>                                                                             CONCESSIONI   MESE DI GIUGNO  2019</dc:title>
</cp:coreProperties>
</file>