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074545" cy="996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303" r="-19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tbl>
      <w:tblPr>
        <w:tblW w:w="154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>
          <w:trHeight w:val="915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OTTOBRE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  <w:gridCol w:w="389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77685/Determinazione_Dirigenziale_Completa-DD_2023_08288_07871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Wimbledon APS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178039/Determinazione_Dirigenziale_Completa-DD_2023_08348_07900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MUS.E.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178075/Determinazione_Dirigenziale_Completa-DD_2023_08351_0790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ence &amp; Arno Travel srl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178303/Determinazione_Dirigenziale_Completa-DD_2023_08394_0798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Nucleo Operativo della Protezione Civile -OdV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178477/Determinazione_Dirigenziale_Completa-DD_2023_08420_07988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Italiana Parkinsoniani ETS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s://accessoconcertificato.comune.fi.it/trasparenza-atti-allegati/178570/Determinazione_Dirigenziale_Completa-DD_2023_08431_0800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Ant Italia Onlus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179065/Determinazione_Dirigenziale_Completa-DD_2023_08497_0805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ttanzio Kibs SpA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179269/Determinazione_Dirigenziale_Completa-DD_2023_08528_08082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impes Servizi Srl 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179500/Determinazione_Dirigenziale_Completa-DD_2023_08571_08142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IC Meeting &amp; Events srl</w:t>
            </w:r>
          </w:p>
        </w:tc>
      </w:tr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s://accessoconcertificato.comune.fi.it/trasparenza-atti-allegati/179878/Determinazione_Dirigenziale_Completa-DD_2023_08634_08168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CS MediaGroup S.p.A 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accessoconcertificato.comune.fi.it/trasparenza-atti-allegati/181156/Determinazione_Dirigenziale_Completa-DD_2023_08814_0834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Movimento Turismo del Vino Toscana 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accessoconcertificato.comune.fi.it/trasparenza-atti-allegati/181357/Determinazione_Dirigenziale_Completa-DD_2023_08842_0838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ndazione Ospedale Pediatrico Meyer 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s://accessoconcertificato.comune.fi.it/trasparenza-atti-allegati/181564/Determinazione_Dirigenziale_Completa-DD_2023_08867_08413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età Italiana di Cardiologia 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https://accessoconcertificato.comune.fi.it/trasparenza-atti-allegati/182287/Determinazione_Dirigenziale_Completa-DD_2023_08979_0851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 Laboratori Fiorentini SpA 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s://accessoconcertificato.comune.fi.it/trasparenza-atti-allegati/182314/Determinazione_Dirigenziale_Completa-DD_2023_08986_08533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Toscana Usa Onlus 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https://accessoconcertificato.comune.fi.it/trasparenza-atti-allegati/182842/Determinazione_Dirigenziale_Completa-DD_2023_09072_0861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AT Toscana OdV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https://accessoconcertificato.comune.fi.it/trasparenza-atti-allegati/183283/Determinazione_Dirigenziale_Completa-DD_2023_09136_0873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Elsa Michael - OdV </w:t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</w:rPr>
                <w:t>https://accessoconcertificato.comune.fi.it/trasparenza-atti-allegati/181885/Determinazione_Dirigenziale_Completa-DD_2023_08924_0874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  <w:sz w:val="22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2"/>
              </w:rPr>
              <w:t xml:space="preserve">Monrif S.p.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3115" cy="9963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4" t="-384" r="-194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99.3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77685/Determinazione_Dirigenziale_Completa-DD_2023_08288_07871.pdf" TargetMode="External"/><Relationship Id="rId4" Type="http://schemas.openxmlformats.org/officeDocument/2006/relationships/hyperlink" Target="https://accessoconcertificato.comune.fi.it/trasparenza-atti-allegati/178039/Determinazione_Dirigenziale_Completa-DD_2023_08348_07900.pdf" TargetMode="External"/><Relationship Id="rId5" Type="http://schemas.openxmlformats.org/officeDocument/2006/relationships/hyperlink" Target="https://accessoconcertificato.comune.fi.it/trasparenza-atti-allegati/178075/Determinazione_Dirigenziale_Completa-DD_2023_08351_07909.pdf" TargetMode="External"/><Relationship Id="rId6" Type="http://schemas.openxmlformats.org/officeDocument/2006/relationships/hyperlink" Target="https://accessoconcertificato.comune.fi.it/trasparenza-atti-allegati/178303/Determinazione_Dirigenziale_Completa-DD_2023_08394_07987.pdf" TargetMode="External"/><Relationship Id="rId7" Type="http://schemas.openxmlformats.org/officeDocument/2006/relationships/hyperlink" Target="https://accessoconcertificato.comune.fi.it/trasparenza-atti-allegati/178477/Determinazione_Dirigenziale_Completa-DD_2023_08420_07988.pdf" TargetMode="External"/><Relationship Id="rId8" Type="http://schemas.openxmlformats.org/officeDocument/2006/relationships/hyperlink" Target="https://accessoconcertificato.comune.fi.it/trasparenza-atti-allegati/178570/Determinazione_Dirigenziale_Completa-DD_2023_08431_08009.pdf" TargetMode="External"/><Relationship Id="rId9" Type="http://schemas.openxmlformats.org/officeDocument/2006/relationships/hyperlink" Target="https://accessoconcertificato.comune.fi.it/trasparenza-atti-allegati/179065/Determinazione_Dirigenziale_Completa-DD_2023_08497_08056.pdf" TargetMode="External"/><Relationship Id="rId10" Type="http://schemas.openxmlformats.org/officeDocument/2006/relationships/hyperlink" Target="https://accessoconcertificato.comune.fi.it/trasparenza-atti-allegati/179269/Determinazione_Dirigenziale_Completa-DD_2023_08528_08082.pdf" TargetMode="External"/><Relationship Id="rId11" Type="http://schemas.openxmlformats.org/officeDocument/2006/relationships/hyperlink" Target="https://accessoconcertificato.comune.fi.it/trasparenza-atti-allegati/179500/Determinazione_Dirigenziale_Completa-DD_2023_08571_08142.pdf" TargetMode="External"/><Relationship Id="rId12" Type="http://schemas.openxmlformats.org/officeDocument/2006/relationships/hyperlink" Target="https://accessoconcertificato.comune.fi.it/trasparenza-atti-allegati/179878/Determinazione_Dirigenziale_Completa-DD_2023_08634_08168.pdf" TargetMode="External"/><Relationship Id="rId13" Type="http://schemas.openxmlformats.org/officeDocument/2006/relationships/hyperlink" Target="https://accessoconcertificato.comune.fi.it/trasparenza-atti-allegati/181156/Determinazione_Dirigenziale_Completa-DD_2023_08814_08345.pdf" TargetMode="External"/><Relationship Id="rId14" Type="http://schemas.openxmlformats.org/officeDocument/2006/relationships/hyperlink" Target="https://accessoconcertificato.comune.fi.it/trasparenza-atti-allegati/181357/Determinazione_Dirigenziale_Completa-DD_2023_08842_08385.pdf" TargetMode="External"/><Relationship Id="rId15" Type="http://schemas.openxmlformats.org/officeDocument/2006/relationships/hyperlink" Target="https://accessoconcertificato.comune.fi.it/trasparenza-atti-allegati/181564/Determinazione_Dirigenziale_Completa-DD_2023_08867_08413.pdf" TargetMode="External"/><Relationship Id="rId16" Type="http://schemas.openxmlformats.org/officeDocument/2006/relationships/hyperlink" Target="https://accessoconcertificato.comune.fi.it/trasparenza-atti-allegati/182287/Determinazione_Dirigenziale_Completa-DD_2023_08979_08519.pdf" TargetMode="External"/><Relationship Id="rId17" Type="http://schemas.openxmlformats.org/officeDocument/2006/relationships/hyperlink" Target="https://accessoconcertificato.comune.fi.it/trasparenza-atti-allegati/182314/Determinazione_Dirigenziale_Completa-DD_2023_08986_08533.pdf" TargetMode="External"/><Relationship Id="rId18" Type="http://schemas.openxmlformats.org/officeDocument/2006/relationships/hyperlink" Target="https://accessoconcertificato.comune.fi.it/trasparenza-atti-allegati/182842/Determinazione_Dirigenziale_Completa-DD_2023_09072_08614.pdf" TargetMode="External"/><Relationship Id="rId19" Type="http://schemas.openxmlformats.org/officeDocument/2006/relationships/hyperlink" Target="https://accessoconcertificato.comune.fi.it/trasparenza-atti-allegati/183283/Determinazione_Dirigenziale_Completa-DD_2023_09136_08739.pdf" TargetMode="External"/><Relationship Id="rId20" Type="http://schemas.openxmlformats.org/officeDocument/2006/relationships/hyperlink" Target="https://accessoconcertificato.comune.fi.it/trasparenza-atti-allegati/181885/Determinazione_Dirigenziale_Completa-DD_2023_08924_08747.pdf" TargetMode="External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dc:language>en-US</dc:language>
  <cp:lastModifiedBy/>
  <cp:lastPrinted>2021-04-14T15:49:00Z</cp:lastPrinted>
  <dcterms:modified xsi:type="dcterms:W3CDTF">2023-12-04T15:17:55Z</dcterms:modified>
  <cp:revision>7</cp:revision>
  <dc:subject/>
  <dc:title>Proposta determinazione dirigenziale DD/2023/08924</dc:title>
</cp:coreProperties>
</file>