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b/>
        </w:rPr>
        <w:drawing>
          <wp:inline distT="0" distB="0" distL="0" distR="0">
            <wp:extent cx="2072005" cy="999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02" r="-1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6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0"/>
        <w:gridCol w:w="3867"/>
      </w:tblGrid>
      <w:tr>
        <w:trPr>
          <w:trHeight w:val="915" w:hRule="atLeast"/>
        </w:trPr>
        <w:tc>
          <w:tcPr>
            <w:tcW w:w="1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SETTEMBRE 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71" w:after="171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i/>
                <w:i/>
                <w:iCs/>
                <w:u w:val="none"/>
              </w:rPr>
            </w:pPr>
            <w:hyperlink r:id="rId4">
              <w:r>
                <w:rPr>
                  <w:rStyle w:val="InternetLink"/>
                </w:rPr>
                <w:t>https://accessoconcertificato.comune.fi.it/trasparenza-atti-allegati/173377/Determinazione_Dirigenziale_Completa-DD_2023_07549_07141.pdf</w:t>
              </w:r>
            </w:hyperlink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5" w:after="285"/>
              <w:rPr/>
            </w:pPr>
            <w:r>
              <w:rPr>
                <w:rFonts w:cs="Century Gothic" w:ascii="Century Gothic" w:hAnsi="Century Gothic"/>
                <w:i/>
                <w:iCs/>
                <w:u w:val="none"/>
              </w:rPr>
              <w:t>Fondazione Tommasino Bacciotti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hyperlink r:id="rId6">
              <w:r>
                <w:rPr>
                  <w:rStyle w:val="InternetLink"/>
                </w:rPr>
                <w:t>https://accessoconcertificato.comune.fi.it/trasparenza-atti-allegati/173374/Determinazione_Dirigenziale_Completa-DD_2023_07548_07142.pdf</w:t>
              </w:r>
            </w:hyperlink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8" w:after="228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Associazione Culturale Amici di Nicco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42" w:after="342"/>
              <w:jc w:val="lef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hyperlink r:id="rId7">
              <w:r>
                <w:rPr>
                  <w:rStyle w:val="InternetLink"/>
                </w:rPr>
                <w:t>https://accessoconcertificato.comune.fi.it/trasparenza-atti-allegati/173641/Determinazione_Dirigenziale_Completa-DD_2023_07595_07161.pdf</w:t>
              </w:r>
            </w:hyperlink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Comitato Organizzativo del XXIII Congresso Sezione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Psicologia Clinica e Dinamica dell’Associazione Italiana di Psicologia - AIP</w:t>
            </w:r>
          </w:p>
        </w:tc>
      </w:tr>
      <w:tr>
        <w:trPr/>
        <w:tc>
          <w:tcPr>
            <w:tcW w:w="1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left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hyperlink r:id="rId8">
              <w:r>
                <w:rPr>
                  <w:rStyle w:val="InternetLink"/>
                </w:rPr>
                <w:t>https://accessoconcertificato.comune.fi.it/trasparenza-atti-allegati/173689/Determinazione_Dirigenziale_Completa-DD_2023_07601_07162.pdf</w:t>
              </w:r>
            </w:hyperlink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Associazione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Sportiva Dilettantistica G.S. Olimpia PO.Li.Ri Volley</w:t>
            </w:r>
          </w:p>
        </w:tc>
      </w:tr>
      <w:tr>
        <w:trPr/>
        <w:tc>
          <w:tcPr>
            <w:tcW w:w="1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hyperlink r:id="rId9">
              <w:r>
                <w:rPr>
                  <w:rStyle w:val="InternetLink"/>
                </w:rPr>
                <w:t>https://accessoconcertificato.comune.fi.it/trasparenza-atti-allegati/174841/Determinazione_Dirigenziale_Completa-DD_2023_07801_07345.pdf</w:t>
              </w:r>
            </w:hyperlink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Unicoop Firenze s.c.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5020" cy="9931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262" r="-14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7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174832/Determinazione_Dirigenziale_Completa-DD_2023_07799_0734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57" w:after="57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Fondazione Telethon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ET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175144/Determinazione_Dirigenziale_Completa-DD_2023_07841_0745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DACI – Associazione Italiana Acquisti e Supply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management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176050/Determinazione_Dirigenziale_Completa-DD_2023_07997_0756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Associazione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Pag. 1 di 4 DD/2023/07566</w:t>
            </w:r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Scientifica Pallium ODV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s://accessoconcertificato.comune.fi.it/trasparenza-atti-allegati/176143/Determinazione_Dirigenziale_Completa-DD_2023_08009_0757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14" w:after="114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Accademia delle Arti del Disegno di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s://accessoconcertificato.comune.fi.it/trasparenza-atti-allegati/176335/Determinazione_Dirigenziale_Completa-DD_2023_08047_0762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71" w:after="171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NeXt Nuova Economia per Tutti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s://accessoconcertificato.comune.fi.it/trasparenza-atti-allegati/177100/Determinazione_Dirigenziale_Completa-DD_2023_08189_07753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285" w:after="285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Associazione Toscana Cultur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s://accessoconcertificato.comune.fi.it/trasparenza-atti-allegati/177235/Determinazione_Dirigenziale_Completa-DD_2023_08219_0777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71" w:after="171"/>
              <w:rPr>
                <w:rFonts w:ascii="Century Gothic" w:hAnsi="Century Gothic" w:eastAsia="Times New Roman" w:cs="Century Gothic"/>
                <w:i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>CNA Firenze Metropolitan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https://accessoconcertificato.comune.fi.it/trasparenza-atti-allegati/177763/Determinazione_Dirigenziale_Completa-DD_2023_08305_0785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before="114" w:after="114"/>
              <w:rPr/>
            </w:pPr>
            <w:r>
              <w:rPr>
                <w:rFonts w:eastAsia="Times New Roman" w:cs="Century Gothic" w:ascii="Century Gothic" w:hAnsi="Century Gothic"/>
                <w:i/>
                <w:iCs/>
                <w:color w:val="auto"/>
                <w:sz w:val="24"/>
                <w:szCs w:val="24"/>
                <w:u w:val="none"/>
                <w:lang w:val="it-IT" w:eastAsia="zh-CN" w:bidi="ar-SA"/>
              </w:rPr>
              <w:t xml:space="preserve">Associazione Mus.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5020" cy="99822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262" r="-14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0"/>
      <w:footerReference w:type="first" r:id="rId21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9.3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73377/Determinazione_Dirigenziale_Completa-DD_2023_07549_07141.pdf" TargetMode="External"/><Relationship Id="rId4" Type="http://schemas.openxmlformats.org/officeDocument/2006/relationships/hyperlink" Target="https://accessoconcertificato.comune.fi.it/trasparenza-atti-allegati/173377/Determinazione_Dirigenziale_Completa-DD_2023_07549_07141.pdf" TargetMode="External"/><Relationship Id="rId5" Type="http://schemas.openxmlformats.org/officeDocument/2006/relationships/hyperlink" Target="https://accessoconcertificato.comune.fi.it/trasparenza-atti-allegati/173374/Determinazione_Dirigenziale_Completa-DD_2023_07548_07142.pdf" TargetMode="External"/><Relationship Id="rId6" Type="http://schemas.openxmlformats.org/officeDocument/2006/relationships/hyperlink" Target="https://accessoconcertificato.comune.fi.it/trasparenza-atti-allegati/173374/Determinazione_Dirigenziale_Completa-DD_2023_07548_07142.pdf" TargetMode="External"/><Relationship Id="rId7" Type="http://schemas.openxmlformats.org/officeDocument/2006/relationships/hyperlink" Target="https://accessoconcertificato.comune.fi.it/trasparenza-atti-allegati/173641/Determinazione_Dirigenziale_Completa-DD_2023_07595_07161.pdf" TargetMode="External"/><Relationship Id="rId8" Type="http://schemas.openxmlformats.org/officeDocument/2006/relationships/hyperlink" Target="https://accessoconcertificato.comune.fi.it/trasparenza-atti-allegati/173689/Determinazione_Dirigenziale_Completa-DD_2023_07601_07162.pdf" TargetMode="External"/><Relationship Id="rId9" Type="http://schemas.openxmlformats.org/officeDocument/2006/relationships/hyperlink" Target="https://accessoconcertificato.comune.fi.it/trasparenza-atti-allegati/174841/Determinazione_Dirigenziale_Completa-DD_2023_07801_07345.pdf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s://accessoconcertificato.comune.fi.it/trasparenza-atti-allegati/174832/Determinazione_Dirigenziale_Completa-DD_2023_07799_07346.pdf" TargetMode="External"/><Relationship Id="rId12" Type="http://schemas.openxmlformats.org/officeDocument/2006/relationships/hyperlink" Target="https://accessoconcertificato.comune.fi.it/trasparenza-atti-allegati/175144/Determinazione_Dirigenziale_Completa-DD_2023_07841_07450.pdf" TargetMode="External"/><Relationship Id="rId13" Type="http://schemas.openxmlformats.org/officeDocument/2006/relationships/hyperlink" Target="https://accessoconcertificato.comune.fi.it/trasparenza-atti-allegati/176050/Determinazione_Dirigenziale_Completa-DD_2023_07997_07566.pdf" TargetMode="External"/><Relationship Id="rId14" Type="http://schemas.openxmlformats.org/officeDocument/2006/relationships/hyperlink" Target="https://accessoconcertificato.comune.fi.it/trasparenza-atti-allegati/176143/Determinazione_Dirigenziale_Completa-DD_2023_08009_07574.pdf" TargetMode="External"/><Relationship Id="rId15" Type="http://schemas.openxmlformats.org/officeDocument/2006/relationships/hyperlink" Target="https://accessoconcertificato.comune.fi.it/trasparenza-atti-allegati/176335/Determinazione_Dirigenziale_Completa-DD_2023_08047_07627.pdf" TargetMode="External"/><Relationship Id="rId16" Type="http://schemas.openxmlformats.org/officeDocument/2006/relationships/hyperlink" Target="https://accessoconcertificato.comune.fi.it/trasparenza-atti-allegati/177100/Determinazione_Dirigenziale_Completa-DD_2023_08189_07753.pdf" TargetMode="External"/><Relationship Id="rId17" Type="http://schemas.openxmlformats.org/officeDocument/2006/relationships/hyperlink" Target="https://accessoconcertificato.comune.fi.it/trasparenza-atti-allegati/177235/Determinazione_Dirigenziale_Completa-DD_2023_08219_07775.pdf" TargetMode="External"/><Relationship Id="rId18" Type="http://schemas.openxmlformats.org/officeDocument/2006/relationships/hyperlink" Target="https://accessoconcertificato.comune.fi.it/trasparenza-atti-allegati/177763/Determinazione_Dirigenziale_Completa-DD_2023_08305_07854.pdf" TargetMode="External"/><Relationship Id="rId19" Type="http://schemas.openxmlformats.org/officeDocument/2006/relationships/image" Target="media/image1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1:00Z</dcterms:created>
  <dc:creator>Comune di Firenze</dc:creator>
  <dc:description/>
  <dc:language>en-US</dc:language>
  <cp:lastModifiedBy/>
  <cp:lastPrinted>2021-04-14T15:49:00Z</cp:lastPrinted>
  <dcterms:modified xsi:type="dcterms:W3CDTF">2023-10-12T12:24:27Z</dcterms:modified>
  <cp:revision>3</cp:revision>
  <dc:subject/>
  <dc:title>                                                                             CONCESSIONI   MESE DI GIUGNO  2019</dc:title>
</cp:coreProperties>
</file>