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70100" cy="99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303" r="-18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90"/>
      </w:tblGrid>
      <w:tr>
        <w:trPr>
          <w:trHeight w:val="915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NOVEMBRE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6"/>
        <w:gridCol w:w="3888"/>
      </w:tblGrid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13548/Determinazione_Dirigenziale_Completa-DD_2022_08634_08207.pdf</w:t>
              </w:r>
            </w:hyperlink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Reti Televisive Italiane S.p.A.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3773/Determinazione_Dirigenziale_Completa-DD_2022_08666_08248.pd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Fondazione Rome Chamber Music Festival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3926/Determinazione_Dirigenziale_Completa-DD_2022_08691_08284.pd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PLS Design Srl Stp </w:t>
            </w:r>
          </w:p>
        </w:tc>
      </w:tr>
      <w:tr>
        <w:trPr>
          <w:trHeight w:val="246" w:hRule="atLeast"/>
        </w:trPr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4109/Determinazione_Dirigenziale_Completa-DD_2022_08726_08352.pd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Studio Most srl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4634/Determinazione_Dirigenziale_Completa-DD_2022_08824_08378.pd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Arciconfraternita di Parte Guelfa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5771/Determinazione_Dirigenziale_Completa-DD_2022_09037_08556.pd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Fondazione dell’Ospedale Pediatrico Meyer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5858/Determinazione_Dirigenziale_Completa-DD_2022_09051_08558.pd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ssociazione Italiana Familiari e Vittime della Strada aps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6206/Determinazione_Dirigenziale_Completa-DD_2022_09092_08590.pd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ssociazione Confesercenti Provinciale di Firenze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it-IT" w:eastAsia="zh-CN" w:bidi="ar-SA"/>
                </w:rPr>
                <w:t>https://accessoconcertificato.comune.fi.it/trasparenza-atti-allegati/117994/Determinazione_Dirigenziale_Completa-DD_2022_09402_08865.pdf</w:t>
              </w:r>
            </w:hyperlink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Fondazione Italia Digitale ET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7919/Determinazione_Dirigenziale_Completa-DD_2022_09387_08866.pd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ENIC Meeting &amp; Events S.r.l 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8855/Determinazione_Dirigenziale_Completa-DD_2022_09555_09013.pdf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V.I.S. Comunale Firenze 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9275/Determinazione_Dirigenziale_Completa-DD_2022_09642_09128.pdf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sorzio Chianti Colli Fiorentini 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it-IT" w:eastAsia="zh-CN" w:bidi="ar-SA"/>
                </w:rPr>
                <w:t>https://accessoconcertificato.comune.fi.it/trasparenza-atti-allegati/119515/Determinazione_Dirigenziale_Completa-DD_2022_09692_09140.pdf</w:t>
              </w:r>
            </w:hyperlink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Comitato Regionale Toscana della Federazione di Atletica Legge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3750" cy="9969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343" r="-184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99.3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13548/Determinazione_Dirigenziale_Completa-DD_2022_08634_08207.pdf" TargetMode="External"/><Relationship Id="rId4" Type="http://schemas.openxmlformats.org/officeDocument/2006/relationships/hyperlink" Target="https://accessoconcertificato.comune.fi.it/trasparenza-atti-allegati/117994/Determinazione_Dirigenziale_Completa-DD_2022_09402_08865.pdf" TargetMode="External"/><Relationship Id="rId5" Type="http://schemas.openxmlformats.org/officeDocument/2006/relationships/hyperlink" Target="https://accessoconcertificato.comune.fi.it/trasparenza-atti-allegati/119515/Determinazione_Dirigenziale_Completa-DD_2022_09692_09140.pdf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dc:language>en-US</dc:language>
  <cp:lastModifiedBy/>
  <cp:lastPrinted>2021-04-14T15:49:00Z</cp:lastPrinted>
  <dcterms:modified xsi:type="dcterms:W3CDTF">2022-12-05T14:02:10Z</dcterms:modified>
  <cp:revision>23</cp:revision>
  <dc:subject/>
  <dc:title>                                                                             CONCESSIONI   MESE DI GIUGNO  2019</dc:title>
</cp:coreProperties>
</file>