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69465" cy="995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" t="-262" r="-16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8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80"/>
      </w:tblGrid>
      <w:tr>
        <w:trPr>
          <w:trHeight w:val="915" w:hRule="atLeast"/>
        </w:trPr>
        <w:tc>
          <w:tcPr>
            <w:tcW w:w="1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 MESE DI OTTOBRE 20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0"/>
        <w:gridCol w:w="3878"/>
      </w:tblGrid>
      <w:tr>
        <w:trPr/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https://accessoconcertificato.comune.fi.it/trasparenza-atti-allegati/106411/Determinazione_Dirigenziale_Completa-DD_2022_07439_07077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Associazione Italiana Dislessia</w:t>
            </w:r>
          </w:p>
        </w:tc>
      </w:tr>
      <w:tr>
        <w:trPr/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06462/Determinazione_Dirigenziale_Completa-DD_2022_07447_07091.pdf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>Scuderia Tricolore ASD</w:t>
            </w:r>
          </w:p>
        </w:tc>
      </w:tr>
      <w:tr>
        <w:trPr/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06945/Determinazione_Dirigenziale_Completa-DD_2022_07521_07146.pdf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eastAsia="zh-CN" w:bidi="ar-SA"/>
              </w:rPr>
              <w:t xml:space="preserve">FILE- Fondazione Italiana di Leniterapia </w:t>
            </w:r>
          </w:p>
        </w:tc>
      </w:tr>
      <w:tr>
        <w:trPr/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07278/Determinazione_Dirigenziale_Completa-DD_2022_07572_07179.pdf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Coldiretti Toscana</w:t>
            </w:r>
          </w:p>
        </w:tc>
      </w:tr>
      <w:tr>
        <w:trPr/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07338/Determinazione_Dirigenziale_Completa-DD_2022_07582_07211.pdf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La Marzocco srl</w:t>
            </w:r>
          </w:p>
        </w:tc>
      </w:tr>
      <w:tr>
        <w:trPr/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07950/Determinazione_Dirigenziale_Completa-DD_2022_07673_07284.pdf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Sky Italia srl</w:t>
            </w:r>
          </w:p>
        </w:tc>
      </w:tr>
      <w:tr>
        <w:trPr/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07989/Determinazione_Dirigenziale_Completa-DD_2022_07677_07292.pdf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Associazione Rotary Club Firenze Est</w:t>
            </w:r>
          </w:p>
        </w:tc>
      </w:tr>
      <w:tr>
        <w:trPr/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08634/Determinazione_Dirigenziale_Completa-DD_2022_07774_07393.pdf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Enic Meetings &amp; Events Srl</w:t>
            </w:r>
          </w:p>
        </w:tc>
      </w:tr>
      <w:tr>
        <w:trPr/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  <w:rFonts w:ascii="Times New Roman" w:hAnsi="Times New Roman"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hyperlink r:id="rId4">
              <w:r>
                <w:rPr>
                  <w:rStyle w:val="InternetLink"/>
                </w:rPr>
                <w:t>https://accessoconcertificato.comune.fi.it/trasparenza-atti-allegati/108682/Determinazione_Dirigenziale_Completa-DD_2022_07787_07401.pdf</w:t>
              </w:r>
            </w:hyperlink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eastAsia="zh-CN" w:bidi="ar-SA"/>
              </w:rPr>
              <w:t>Enic Meetings &amp; Events Srl</w:t>
            </w:r>
          </w:p>
        </w:tc>
      </w:tr>
      <w:tr>
        <w:trPr/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08805/Determinazione_Dirigenziale_Completa-DD_2022_07805_07405.pdf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eastAsia="zh-CN" w:bidi="ar-SA"/>
              </w:rPr>
              <w:t xml:space="preserve">Società Ampes Servizi Srl </w:t>
            </w:r>
          </w:p>
        </w:tc>
      </w:tr>
      <w:tr>
        <w:trPr/>
        <w:tc>
          <w:tcPr>
            <w:tcW w:w="1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</w:rPr>
                <w:t>https://accessoconcertificato.comune.fi.it/trasparenza-atti-allegati/109003/Determinazione_Dirigenziale_Completa-DD_2022_07838_07433.pdf</w:t>
              </w:r>
            </w:hyperlink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ndazione ANT Italia Onlus</w:t>
            </w:r>
          </w:p>
        </w:tc>
      </w:tr>
      <w:tr>
        <w:trPr/>
        <w:tc>
          <w:tcPr>
            <w:tcW w:w="1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https://accessoconcertificato.comune.fi.it/trasparenza-atti-allegati/109114/Determinazione_Dirigenziale_Completa-DD_2022_07857_07453.pdf</w:t>
              </w:r>
            </w:hyperlink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ssociazione Toscana Usa Onlus </w:t>
            </w:r>
          </w:p>
        </w:tc>
      </w:tr>
      <w:tr>
        <w:trPr/>
        <w:tc>
          <w:tcPr>
            <w:tcW w:w="1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  <w:rFonts w:ascii="Times New Roman" w:hAnsi="Times New Roman"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hyperlink r:id="rId7">
              <w:r>
                <w:rPr>
                  <w:rStyle w:val="InternetLink"/>
                </w:rPr>
                <w:t>https://accessoconcertificato.comune.fi.it/trasparenza-atti-allegati/109567/Determinazione_Dirigenziale_Completa-DD_2022_07940_07515.pdf</w:t>
              </w:r>
            </w:hyperlink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eastAsia="zh-CN" w:bidi="ar-SA"/>
              </w:rPr>
              <w:t>Enic Meetings &amp; Events Srl</w:t>
            </w:r>
          </w:p>
        </w:tc>
      </w:tr>
      <w:tr>
        <w:trPr/>
        <w:tc>
          <w:tcPr>
            <w:tcW w:w="1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</w:rPr>
                <w:t>https://accessoconcertificato.comune.fi.it/trasparenza-atti-allegati/109723/Determinazione_Dirigenziale_Completa-DD_2022_07973_07558.pdf</w:t>
              </w:r>
            </w:hyperlink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NA Firenze Metropolitana</w:t>
            </w:r>
          </w:p>
        </w:tc>
      </w:tr>
      <w:tr>
        <w:trPr/>
        <w:tc>
          <w:tcPr>
            <w:tcW w:w="1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</w:rPr>
                <w:t>https://accessoconcertificato.comune.fi.it/trasparenza-atti-allegati/109678/Determinazione_Dirigenziale_Completa-DD_2022_07961_07559.pdf</w:t>
              </w:r>
            </w:hyperlink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ondazione Spadolini Nuova Antologia-Ets </w:t>
            </w:r>
          </w:p>
        </w:tc>
      </w:tr>
      <w:tr>
        <w:trPr/>
        <w:tc>
          <w:tcPr>
            <w:tcW w:w="1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</w:rPr>
                <w:t>https://accessoconcertificato.comune.fi.it/trasparenza-atti-allegati/110275/Determinazione_Dirigenziale_Completa-DD_2022_08052_07639.pdf</w:t>
              </w:r>
            </w:hyperlink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ssociazione Gabriele Borgogni Onlus </w:t>
            </w:r>
          </w:p>
        </w:tc>
      </w:tr>
      <w:tr>
        <w:trPr/>
        <w:tc>
          <w:tcPr>
            <w:tcW w:w="1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</w:rPr>
                <w:t>https://accessoconcertificato.comune.fi.it/trasparenza-atti-allegati/110239/Determinazione_Dirigenziale_Completa-DD_2022_08049_07640.pdf</w:t>
              </w:r>
            </w:hyperlink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fcommercio Imprese per l’Italia - Gruppo Giovani Imprenditori</w:t>
            </w:r>
          </w:p>
        </w:tc>
      </w:tr>
      <w:tr>
        <w:trPr>
          <w:trHeight w:val="730" w:hRule="atLeast"/>
        </w:trPr>
        <w:tc>
          <w:tcPr>
            <w:tcW w:w="1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</w:rPr>
                <w:t>https://accessoconcertificato.comune.fi.it/trasparenza-atti-allegati/111730/Determinazione_Dirigenziale_Completa-DD_2022_08346_07884.pdf</w:t>
              </w:r>
            </w:hyperlink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ociazione MUS.E.</w:t>
            </w:r>
          </w:p>
        </w:tc>
      </w:tr>
      <w:tr>
        <w:trPr/>
        <w:tc>
          <w:tcPr>
            <w:tcW w:w="1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</w:rPr>
                <w:t>https://accessoconcertificato.comune.fi.it/trasparenza-atti-allegati/112027/Determinazione_Dirigenziale_Completa-DD_2022_08401_07969.pdf</w:t>
              </w:r>
            </w:hyperlink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mile Project Elsa Michael Odv </w:t>
            </w:r>
          </w:p>
        </w:tc>
      </w:tr>
      <w:tr>
        <w:trPr/>
        <w:tc>
          <w:tcPr>
            <w:tcW w:w="1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</w:rPr>
                <w:t>https://accessoconcertificato.comune.fi.it/trasparenza-atti-allegati/112240/Determinazione_Dirigenziale_Completa-DD_2022_08437_08019.pdf</w:t>
              </w:r>
            </w:hyperlink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idel22 – Associazione Italiana delezione del cromosoma 22 A.P.S. </w:t>
            </w:r>
          </w:p>
        </w:tc>
      </w:tr>
      <w:tr>
        <w:trPr/>
        <w:tc>
          <w:tcPr>
            <w:tcW w:w="1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5">
              <w:r>
                <w:rPr>
                  <w:rStyle w:val="InternetLink"/>
                </w:rPr>
                <w:t>https://accessoconcertificato.comune.fi.it/trasparenza-atti-allegati/112357/Determinazione_Dirigenziale_Completa-DD_2022_08455_08031.pdf</w:t>
              </w:r>
            </w:hyperlink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ociazione Assi Giglio Ros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118745</wp:posOffset>
            </wp:positionV>
            <wp:extent cx="2064385" cy="9975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5" t="-303" r="-16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7"/>
      <w:footerReference w:type="first" r:id="rId18"/>
      <w:type w:val="nextPage"/>
      <w:pgSz w:orient="landscape" w:w="16838" w:h="11906"/>
      <w:pgMar w:left="907" w:right="851" w:gutter="0" w:header="0" w:top="0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799.3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;Calibri" w:hAnsi="Carlito;Calibri" w:eastAsia="Times New Roman" w:cs="Carlito;Calibri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ccessoconcertificato.comune.fi.it/trasparenza-atti-allegati/106411/Determinazione_Dirigenziale_Completa-DD_2022_07439_07077.pdf" TargetMode="External"/><Relationship Id="rId4" Type="http://schemas.openxmlformats.org/officeDocument/2006/relationships/hyperlink" Target="https://accessoconcertificato.comune.fi.it/trasparenza-atti-allegati/108682/Determinazione_Dirigenziale_Completa-DD_2022_07787_07401.pdf" TargetMode="External"/><Relationship Id="rId5" Type="http://schemas.openxmlformats.org/officeDocument/2006/relationships/hyperlink" Target="https://accessoconcertificato.comune.fi.it/trasparenza-atti-allegati/109003/Determinazione_Dirigenziale_Completa-DD_2022_07838_07433.pdf" TargetMode="External"/><Relationship Id="rId6" Type="http://schemas.openxmlformats.org/officeDocument/2006/relationships/hyperlink" Target="https://accessoconcertificato.comune.fi.it/trasparenza-atti-allegati/109114/Determinazione_Dirigenziale_Completa-DD_2022_07857_07453.pdf" TargetMode="External"/><Relationship Id="rId7" Type="http://schemas.openxmlformats.org/officeDocument/2006/relationships/hyperlink" Target="https://accessoconcertificato.comune.fi.it/trasparenza-atti-allegati/109567/Determinazione_Dirigenziale_Completa-DD_2022_07940_07515.pdf" TargetMode="External"/><Relationship Id="rId8" Type="http://schemas.openxmlformats.org/officeDocument/2006/relationships/hyperlink" Target="https://accessoconcertificato.comune.fi.it/trasparenza-atti-allegati/109723/Determinazione_Dirigenziale_Completa-DD_2022_07973_07558.pdf" TargetMode="External"/><Relationship Id="rId9" Type="http://schemas.openxmlformats.org/officeDocument/2006/relationships/hyperlink" Target="https://accessoconcertificato.comune.fi.it/trasparenza-atti-allegati/109678/Determinazione_Dirigenziale_Completa-DD_2022_07961_07559.pdf" TargetMode="External"/><Relationship Id="rId10" Type="http://schemas.openxmlformats.org/officeDocument/2006/relationships/hyperlink" Target="https://accessoconcertificato.comune.fi.it/trasparenza-atti-allegati/110275/Determinazione_Dirigenziale_Completa-DD_2022_08052_07639.pdf" TargetMode="External"/><Relationship Id="rId11" Type="http://schemas.openxmlformats.org/officeDocument/2006/relationships/hyperlink" Target="https://accessoconcertificato.comune.fi.it/trasparenza-atti-allegati/110239/Determinazione_Dirigenziale_Completa-DD_2022_08049_07640.pdf" TargetMode="External"/><Relationship Id="rId12" Type="http://schemas.openxmlformats.org/officeDocument/2006/relationships/hyperlink" Target="https://accessoconcertificato.comune.fi.it/trasparenza-atti-allegati/111730/Determinazione_Dirigenziale_Completa-DD_2022_08346_07884.pdf" TargetMode="External"/><Relationship Id="rId13" Type="http://schemas.openxmlformats.org/officeDocument/2006/relationships/hyperlink" Target="https://accessoconcertificato.comune.fi.it/trasparenza-atti-allegati/112027/Determinazione_Dirigenziale_Completa-DD_2022_08401_07969.pdf" TargetMode="External"/><Relationship Id="rId14" Type="http://schemas.openxmlformats.org/officeDocument/2006/relationships/hyperlink" Target="https://accessoconcertificato.comune.fi.it/trasparenza-atti-allegati/112240/Determinazione_Dirigenziale_Completa-DD_2022_08437_08019.pdf" TargetMode="External"/><Relationship Id="rId15" Type="http://schemas.openxmlformats.org/officeDocument/2006/relationships/hyperlink" Target="https://accessoconcertificato.comune.fi.it/trasparenza-atti-allegati/112357/Determinazione_Dirigenziale_Completa-DD_2022_08455_08031.pdf" TargetMode="External"/><Relationship Id="rId16" Type="http://schemas.openxmlformats.org/officeDocument/2006/relationships/image" Target="media/image1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41:00Z</dcterms:created>
  <dc:creator>Comune di Firenze</dc:creator>
  <dc:description/>
  <dc:language>en-US</dc:language>
  <cp:lastModifiedBy/>
  <cp:lastPrinted>2021-04-14T15:49:00Z</cp:lastPrinted>
  <dcterms:modified xsi:type="dcterms:W3CDTF">2022-11-03T10:39:24Z</dcterms:modified>
  <cp:revision>16</cp:revision>
  <dc:subject/>
  <dc:title>                                                                             CONCESSIONI   MESE DI GIUGNO  2019</dc:title>
</cp:coreProperties>
</file>