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IN OCCASIONE DELLA CAMPAGNA ELETTORALE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LE ELEZIONI POLITICHE DEL 25 SETTEMBRE 2022 - COMIZIO</w:t>
      </w:r>
    </w:p>
    <w:p>
      <w:pPr>
        <w:pStyle w:val="Normal"/>
        <w:widowControl/>
        <w:suppressAutoHyphens w:val="true"/>
        <w:autoSpaceDE w:val="false"/>
        <w:bidi w:val="0"/>
        <w:ind w:left="6293" w:right="0" w:hanging="0"/>
        <w:rPr>
          <w:rFonts w:ascii="Arial" w:hAnsi="Arial" w:cs="Arial"/>
        </w:rPr>
      </w:pPr>
      <w:r>
        <w:rPr>
          <w:rFonts w:cs="Arial" w:ascii="Arial" w:hAnsi="Arial"/>
        </w:rPr>
        <w:t>COMUNE DI FIRENZE</w:t>
      </w:r>
    </w:p>
    <w:p>
      <w:pPr>
        <w:pStyle w:val="Normal"/>
        <w:autoSpaceDE w:val="false"/>
        <w:ind w:left="629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rezione Nuove Infrastrutture e Mobilità</w:t>
      </w:r>
    </w:p>
    <w:p>
      <w:pPr>
        <w:pStyle w:val="Normal"/>
        <w:autoSpaceDE w:val="false"/>
        <w:ind w:left="6293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Disciplina Propaganda Elettorale</w:t>
      </w:r>
    </w:p>
    <w:p>
      <w:pPr>
        <w:pStyle w:val="Normal"/>
        <w:autoSpaceDE w:val="false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cs="Arial" w:ascii="Arial" w:hAnsi="Arial"/>
        </w:rPr>
        <w:t>Viale F.lli Rosselli 5/7 - Firenze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>Tel. 055 262 4806 propaganda.elettorale@comune.fi.it</w:t>
      </w:r>
    </w:p>
    <w:p>
      <w:pPr>
        <w:pStyle w:val="Normal"/>
        <w:spacing w:lineRule="atLeast" w:line="0"/>
        <w:ind w:left="6293" w:right="0" w:hanging="0"/>
        <w:rPr>
          <w:rFonts w:ascii="Arial" w:hAnsi="Arial" w:eastAsia="Arial Unicode MS" w:cs="Arial"/>
          <w:kern w:val="2"/>
          <w:sz w:val="15"/>
          <w:szCs w:val="15"/>
          <w:lang w:val="en-GB"/>
        </w:rPr>
      </w:pPr>
      <w:r>
        <w:rPr>
          <w:rFonts w:eastAsia="Arial Unicode MS" w:cs="Arial" w:ascii="Arial" w:hAnsi="Arial"/>
          <w:kern w:val="2"/>
          <w:lang w:val="en-GB"/>
        </w:rPr>
        <w:t>nuove.infrastrutture@pec.comune.fi.it</w:t>
      </w:r>
    </w:p>
    <w:p>
      <w:pPr>
        <w:pStyle w:val="Normal"/>
        <w:autoSpaceDE w:val="false"/>
        <w:ind w:left="6746" w:right="0" w:hanging="0"/>
        <w:rPr>
          <w:rFonts w:ascii="Arial" w:hAnsi="Arial" w:eastAsia="Arial Unicode MS" w:cs="Arial"/>
          <w:kern w:val="2"/>
          <w:sz w:val="15"/>
          <w:szCs w:val="15"/>
          <w:lang w:val="en-GB"/>
        </w:rPr>
      </w:pPr>
      <w:r>
        <w:rPr>
          <w:rFonts w:eastAsia="Arial Unicode MS" w:cs="Arial" w:ascii="Arial" w:hAnsi="Arial"/>
          <w:kern w:val="2"/>
          <w:sz w:val="15"/>
          <w:szCs w:val="15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(cognome/nome) ………………….…………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per il caso di dichiarazione mendace e di falsità in atti, così come stabilito dall’art.76 del D.P.R. 445/2000, nonché di quanto previsto dall’art.75 del medesimo D.P.R.445/20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......................……………............................. (prov.) ....................…......... il …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…………….……., Via/Piazza ................................................................................................ n. 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.………………………………..…… telefono …………………..…………………..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  qualità di: Legale Rappresentante  del Partito / comitato …………………….…………………………..………………… ……………………………………………………………………………………………….…………………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..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partiti indicare la qualifica: segretario comunale, metropolitano, provinciale, regionale o persona da questi indicata con </w:t>
      </w:r>
      <w:r>
        <w:rPr>
          <w:rFonts w:cs="Arial" w:ascii="Arial" w:hAnsi="Arial"/>
          <w:b/>
          <w:bCs/>
        </w:rPr>
        <w:t>delega scritta da allegare alla presente istanza (e corredata dalla fotocopia dei documenti di ident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 …………………………………...…… Via/P.za ………………….……………………………… N. 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 …………………..…………………..………………………….. tel. Fisso ….……..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 ..……………………………………………………………………………………………….…………………………..…………</w:t>
        <w:br/>
        <w:t>e-mail ……………………………………………………………………………………………….……………………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 occupare temporaneamente suolo pubblico per lo svolgimento di manifestazione elettorale COMIZIO (spazio o area pubblica, spazio o area privata gravata da servitù di pubblico passaggio, spazio sovrastante o sottostante) nel Comune di Firenze 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/P.za ……………………………………………………………………………………………….………………………….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imensione e tipologia dell’occupazione</w:t>
      </w:r>
      <w:r>
        <w:rPr>
          <w:rStyle w:val="Caratterinotaapidipagin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richiesto per lo svolgimento della manifestazione il giorno: 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ario: dalle ore  ………..…………………………………..         alle ore ………………………………...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 xml:space="preserve"> che  l’orario  richiesto per l’installazione e lo smontaggio degli arredi e degli impianti di cui  alla presente richiesta</w:t>
      </w:r>
    </w:p>
    <w:p>
      <w:pPr>
        <w:pStyle w:val="Normal"/>
        <w:autoSpaceDE w:val="false"/>
        <w:ind w:left="79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dalle  ore……………… alle  ore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>che è prevista una presenza di ………………………………….. pers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</w:rPr>
        <w:t xml:space="preserve"> </w:t>
        <w:tab/>
        <w:t xml:space="preserve">che verrà </w:t>
        <w:tab/>
      </w: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non verrà installato  palco o pedana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[…..] </w:t>
        <w:tab/>
      </w:r>
      <w:r>
        <w:rPr>
          <w:rFonts w:cs="Arial" w:ascii="Arial" w:hAnsi="Arial"/>
        </w:rPr>
        <w:t>che verrà</w:t>
        <w:tab/>
      </w: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on verrà  installato  impianto elettrico e/o di amplificazione (VEDI RELAZIONE TECNICA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[…..] </w:t>
        <w:tab/>
      </w:r>
      <w:r>
        <w:rPr>
          <w:rFonts w:cs="Arial" w:ascii="Arial" w:hAnsi="Arial"/>
        </w:rPr>
        <w:t>che verranno</w:t>
        <w:tab/>
      </w:r>
      <w:r>
        <w:rPr>
          <w:rFonts w:cs="Arial" w:ascii="Arial" w:hAnsi="Arial"/>
          <w:b/>
          <w:bCs/>
        </w:rPr>
        <w:t>[…..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non verranno installate specifiche strutture destinate allo stazionamento dell’uditorio partecipante;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PAGE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 w:ascii="Arial" w:hAnsi="Arial"/>
        </w:rPr>
        <w:t>/2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non sussistono nei propri confronti cause di divieto, di decadenza o di sospensione di agli artt. 67, commi 1, lettere da a) a g), da 2 a 7 e 8, e 76, comma 8, del D.Lgs. n. 159/2011 (Codice delle leggi antimafia e delle misure di prevenzione, nonché nuove disposizioni in materia di documentazione antimafia, a norma degli articoli 1 e 2 della legge 13 agosto 2010, n. 13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di essere in possesso dei requisiti morali prescritti dall’art. 11 del Testo Unico delle Leggi di Pubblica Sicurezza R.D. n.773/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verranno tenute a disposizione, una volta terminate le operazioni di montaggio, le certificazioni relative all’idoneità statica delle strutture allestite, l’attestazione di corretto montaggio del palco e collaudo,  e la dichiarazione a regola d’arte degli impianti elettrici e allacciamenti installati, a firma di tecnici abilitati, nonché l’idoneità dei mezzi antincend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saranno rispettate le normative in vigore incluse quelle igienico sanitaria, di sicurezza e prevenzione incend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>che saranno rispettate le disposizioni in materia antincend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non saranno superati i livelli  di rumorosità di cui alla normativa vigent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[…..]</w:t>
        <w:tab/>
      </w:r>
      <w:r>
        <w:rPr>
          <w:rFonts w:cs="Arial" w:ascii="Arial" w:hAnsi="Arial"/>
        </w:rPr>
        <w:t xml:space="preserve">che ogni responsabilità civile e penale, derivante dalle attività di installazione, per danni a persone o cose è a carico del richiedente;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ella/e presente/i manifestazione/i è esente dall’applicazione del Canone Occupazione Suolo Pubblico ai sensi dell’art. 4, comma 4, lettera ll) del Regolamento Canone Patrimoniale Suolo Pubblico (CPSP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  IMPEG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stituire nel pristino stato a regola d'arte il suolo pubblico occupato, comunicando agli Uffici Comunali competenti (Direzione Nuove Infrastrutture e  Mobilità, Polizia Municipale, Ambiente, ecc.) ogni inconveniente che si dovesse  verific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proposito si indica al Comune di Firenze, quale recapito per eventuali comunicazioni inerenti le pratica in oggetto, il  seguente indirizzo di Posta Elettronica Certifica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on descrizione dettagliata del luogo e degli estremi dell'occupazione (indicazione delle dimensioni del manufatto, del marciapiede, della carreggiata, eventuale presenza di alberature o aree verdi, di altre occupazioni, distanza dagli incroci ecc.)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relativa alle installazioni (palco, impianto elettrico, impianto di amplificazione, etc.)  se indicati nella dichiarazione soprastante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 del sottoscritto ovvero domanda firmata con firma digitale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tro (specificare):……………………………………………………………………………….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onformità al GDPR 2016/679 (General Data Protection Regulation - Regolamento generale sulla protezione dei dati) i dati raccolti sono trattati esclusivamente per le finalità relative al procedimento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’informativa è prevista ai sensi degli art. 13 e 14 dello stesso ed è reperibile presso lo sportel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enze, ……………………………….</w:t>
        <w:tab/>
        <w:tab/>
        <w:tab/>
      </w: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DATA</w:t>
        <w:tab/>
        <w:tab/>
        <w:tab/>
        <w:tab/>
        <w:tab/>
        <w:tab/>
        <w:t>FIRMA LEGGIBILE</w:t>
      </w:r>
    </w:p>
    <w:p>
      <w:pPr>
        <w:pStyle w:val="Normal"/>
        <w:widowControl/>
        <w:suppressAutoHyphens w:val="true"/>
        <w:autoSpaceDE w:val="false"/>
        <w:bidi w:val="0"/>
        <w:ind w:left="498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PAGE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2</w:t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</w:rPr>
        <w:t>/2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62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5.5pt" to="497.1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47345</wp:posOffset>
          </wp:positionV>
          <wp:extent cx="1100455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pecificare lunghezza, larghezza (metri lineari) metri quadrati complessivi dell’occupazione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Bbcunderline">
    <w:name w:val="bbc_underline"/>
    <w:basedOn w:val="Carpredefinitoparagrafo1"/>
    <w:qFormat/>
    <w:rPr/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estonormale1">
    <w:name w:val="Testo normale1"/>
    <w:basedOn w:val="Default"/>
    <w:next w:val="Default"/>
    <w:qFormat/>
    <w:pPr/>
    <w:rPr>
      <w:rFonts w:eastAsia="Arial Unicode MS" w:cs="Tahoma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2:00Z</dcterms:created>
  <dc:creator>Comune di Firenze</dc:creator>
  <dc:description/>
  <dc:language>en-US</dc:language>
  <cp:lastModifiedBy/>
  <cp:lastPrinted>2022-08-08T09:38:00Z</cp:lastPrinted>
  <dcterms:modified xsi:type="dcterms:W3CDTF">2022-08-08T07:38:32Z</dcterms:modified>
  <cp:revision>10</cp:revision>
  <dc:subject/>
  <dc:title>               All’Ufficiale dello Stato Civile</dc:title>
</cp:coreProperties>
</file>