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12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20"/>
      </w:tblGrid>
      <w:tr>
        <w:trPr>
          <w:trHeight w:val="915" w:hRule="atLeast"/>
        </w:trPr>
        <w:tc>
          <w:tcPr>
            <w:tcW w:w="1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GENNAIO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accessoconcertificato.comune.fi.it/trasparenza-atti-allegati/63101/Determinazione_Dirigenziale_Completa-DD_2022_00454_00296.pdf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Ordine degli Psicologi della Toscana 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</w:rPr>
                <w:t>https://accessoconcertificato.comune.fi.it/trasparenza-atti-allegati/63080/Determinazione_Dirigenziale_Completa-DD_2022_00453_00323.pdf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Società Giovanni Battista Onlus</w:t>
            </w:r>
            <w:r>
              <w:rPr>
                <w:rFonts w:cs="Century Gothic" w:ascii="Century Gothic" w:hAnsi="Century Gothic"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63101/Determinazione_Dirigenziale_Completa-DD_2022_00454_00296.pdf" TargetMode="External"/><Relationship Id="rId4" Type="http://schemas.openxmlformats.org/officeDocument/2006/relationships/hyperlink" Target="https://accessoconcertificato.comune.fi.it/trasparenza-atti-allegati/63080/Determinazione_Dirigenziale_Completa-DD_2022_00453_00323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Comune di Firenze</dc:creator>
  <dc:description/>
  <dc:language>en-US</dc:language>
  <cp:lastModifiedBy/>
  <cp:lastPrinted>2020-01-27T11:55:00Z</cp:lastPrinted>
  <dcterms:modified xsi:type="dcterms:W3CDTF">2022-03-24T10:00:04Z</dcterms:modified>
  <cp:revision>53</cp:revision>
  <dc:subject/>
  <dc:title>                                                                             CONCESSIONI   MESE DI GIUGNO  2019</dc:title>
</cp:coreProperties>
</file>