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59940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10"/>
      </w:tblGrid>
      <w:tr>
        <w:trPr>
          <w:trHeight w:val="915" w:hRule="atLeast"/>
        </w:trPr>
        <w:tc>
          <w:tcPr>
            <w:tcW w:w="1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 MESE DI AGOSTO  20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</w:rPr>
                <w:t>https://accessoconcertificato.comune.fi.it/trasparenza-atti-allegati/34057/Determinazione_Dirigenziale_Completa-DD_2021_05025_04764.pdf</w:t>
              </w:r>
            </w:hyperlink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/>
              <w:t>Convention Voipvoice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https://accessoconcertificato.comune.fi.it/trasparenza-atti-allegati/35509/Determinazione_Dirigenziale_Completa-DD_2021_05240_04969.pdf</w:t>
              </w:r>
            </w:hyperlink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/>
              <w:t>Convivenze ambigue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</w:rPr>
                <w:t>https://accessoconcertificato.comune.fi.it/trasparenza-atti-allegati/36340/Determinazione_Dirigenziale_Completa-DD_2021_05359_05016.pdf</w:t>
              </w:r>
            </w:hyperlink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/>
              <w:t>Piaggeliadi 2021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</w:rPr>
                <w:t>https://accessoconcertificato.comune.fi.it/trasparenza-atti-allegati/37099/Determinazione_Dirigenziale_Completa-DD_2021_05482_05180.pdf</w:t>
              </w:r>
            </w:hyperlink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/>
              <w:t>Territori, Cultura e Arte del V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34057/Determinazione_Dirigenziale_Completa-DD_2021_05025_04764.pdf" TargetMode="External"/><Relationship Id="rId4" Type="http://schemas.openxmlformats.org/officeDocument/2006/relationships/hyperlink" Target="https://accessoconcertificato.comune.fi.it/trasparenza-atti-allegati/35509/Determinazione_Dirigenziale_Completa-DD_2021_05240_04969.pdf" TargetMode="External"/><Relationship Id="rId5" Type="http://schemas.openxmlformats.org/officeDocument/2006/relationships/hyperlink" Target="https://accessoconcertificato.comune.fi.it/trasparenza-atti-allegati/36340/Determinazione_Dirigenziale_Completa-DD_2021_05359_05016.pdf" TargetMode="External"/><Relationship Id="rId6" Type="http://schemas.openxmlformats.org/officeDocument/2006/relationships/hyperlink" Target="https://accessoconcertificato.comune.fi.it/trasparenza-atti-allegati/37099/Determinazione_Dirigenziale_Completa-DD_2021_05482_05180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42:00Z</dcterms:created>
  <dc:creator>Comune di Firenze</dc:creator>
  <dc:description/>
  <cp:keywords/>
  <dc:language>en-US</dc:language>
  <cp:lastModifiedBy>Utente Windows</cp:lastModifiedBy>
  <cp:lastPrinted>2020-01-27T11:55:00Z</cp:lastPrinted>
  <dcterms:modified xsi:type="dcterms:W3CDTF">2021-08-30T10:32:00Z</dcterms:modified>
  <cp:revision>3</cp:revision>
  <dc:subject/>
  <dc:title>                                                                             CONCESSIONI   MESE DI GIUGNO  2019</dc:title>
</cp:coreProperties>
</file>