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994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530"/>
      </w:tblGrid>
      <w:tr>
        <w:trPr>
          <w:trHeight w:val="915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GIUGNO 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Arial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Arial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Arial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>
          <w:trHeight w:val="8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5515/Determinazione_Dirigenziale_Completa-DD_2021_03785_03548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7936/Determinazione_Dirigenziale_Completa-DD_2021_04151_03887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8047/Determinazione_Dirigenziale_Completa-DD_2021_04172_03898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8170/Determinazione_Dirigenziale_Completa-DD_2021_04197_03970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8329/Determinazione_Dirigenziale_Completa-DD_2021_04230_03972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8362/Determinazione_Dirigenziale_Completa-DD_2021_04232_03975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8377/Determinazione_Dirigenziale_Completa-DD_2021_04236_03976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28554/Determinazione_Dirigenziale_Completa-DD_2021_04268_03994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na 100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Stati Generali della Pellet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 TG24 Live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moda Fashion S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ti Immagine Uomo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hion Show Marang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nti Popolo! Vinicio B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o Festival dell’Italia Gentile edizione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5515/Determinazione_Dirigenziale_Completa-DD_2021_03785_03548.pdf" TargetMode="External"/><Relationship Id="rId4" Type="http://schemas.openxmlformats.org/officeDocument/2006/relationships/hyperlink" Target="https://accessoconcertificato.comune.fi.it/trasparenza-atti-allegati/27936/Determinazione_Dirigenziale_Completa-DD_2021_04151_03887.pdf" TargetMode="External"/><Relationship Id="rId5" Type="http://schemas.openxmlformats.org/officeDocument/2006/relationships/hyperlink" Target="https://accessoconcertificato.comune.fi.it/trasparenza-atti-allegati/28047/Determinazione_Dirigenziale_Completa-DD_2021_04172_03898.pdf" TargetMode="External"/><Relationship Id="rId6" Type="http://schemas.openxmlformats.org/officeDocument/2006/relationships/hyperlink" Target="https://accessoconcertificato.comune.fi.it/trasparenza-atti-allegati/28170/Determinazione_Dirigenziale_Completa-DD_2021_04197_03970.pdf" TargetMode="External"/><Relationship Id="rId7" Type="http://schemas.openxmlformats.org/officeDocument/2006/relationships/hyperlink" Target="https://accessoconcertificato.comune.fi.it/trasparenza-atti-allegati/28329/Determinazione_Dirigenziale_Completa-DD_2021_04230_03972.pdf" TargetMode="External"/><Relationship Id="rId8" Type="http://schemas.openxmlformats.org/officeDocument/2006/relationships/hyperlink" Target="https://accessoconcertificato.comune.fi.it/trasparenza-atti-allegati/28362/Determinazione_Dirigenziale_Completa-DD_2021_04232_03975.pdf" TargetMode="External"/><Relationship Id="rId9" Type="http://schemas.openxmlformats.org/officeDocument/2006/relationships/hyperlink" Target="https://accessoconcertificato.comune.fi.it/trasparenza-atti-allegati/28377/Determinazione_Dirigenziale_Completa-DD_2021_04236_03976.pdf" TargetMode="External"/><Relationship Id="rId10" Type="http://schemas.openxmlformats.org/officeDocument/2006/relationships/hyperlink" Target="https://accessoconcertificato.comune.fi.it/trasparenza-atti-allegati/28554/Determinazione_Dirigenziale_Completa-DD_2021_04268_0399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5:00Z</dcterms:created>
  <dc:creator>Comune di Firenze</dc:creator>
  <dc:description/>
  <cp:keywords/>
  <dc:language>en-US</dc:language>
  <cp:lastModifiedBy>Utente Windows</cp:lastModifiedBy>
  <cp:lastPrinted>2020-01-27T11:55:00Z</cp:lastPrinted>
  <dcterms:modified xsi:type="dcterms:W3CDTF">2021-08-30T10:16:00Z</dcterms:modified>
  <cp:revision>2</cp:revision>
  <dc:subject/>
  <dc:title>                                                                             CONCESSIONI   MESE DI GIUGNO  2019</dc:title>
</cp:coreProperties>
</file>