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ZION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’urgenz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oggetto primo proponente: Alessandro Dragh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oggetti firmatari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Gruppo consiliare: Fratelli d’Ital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Oggetto: </w:t>
      </w:r>
      <w:r>
        <w:rPr>
          <w:i/>
        </w:rPr>
        <w:t>lavori pista ciclabile via xx settemb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Data:  22 Luglio 202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RAVVISATA l’urgenza dell’interrogazione in quanto riguarda sicurezza, viabilità e verde pub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egge 14 gennaio 2013, n. 10  “Norme per lo sviluppo degli spazi verdi urba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a determina 2019/DD/09898 avente oggetto: “ Manutenzione straordinaria piste ciclabili” c.o. 170162 - Approvazione Progetto Esecutivo e determinazione a contrar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che sono in corso i lavori per rifare la pista ciclabile da tempo deteriorata, nel tratto fra Ponte dei bersaglieri e via Vani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 7 del regolamento comunale PATRIMONIO ARBOREO DELLA CITTÀ</w:t>
      </w:r>
    </w:p>
    <w:p>
      <w:pPr>
        <w:pStyle w:val="Normal"/>
        <w:rPr/>
      </w:pPr>
      <w:r>
        <w:rPr/>
        <w:t>in cui si definisce la ZRA (zona di rispetto dell’alber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SO da alcune segnalazioni di cittadini che durante i lavori la colata bituminosa si è notevolmente avvicinata agli alberi della st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SO che il progetto prevede l’allargamento della pista ciclabile dagli attuali 1,5 metri a 2,5 metri per farne un pista ciclo-pedonale 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 </w:t>
      </w:r>
    </w:p>
    <w:p>
      <w:pPr>
        <w:pStyle w:val="Normal"/>
        <w:rPr/>
      </w:pPr>
      <w:r>
        <w:rPr/>
        <w:t>IL SINDACO e L’AMMINISTRAZIONE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 sta controllando lo svolgimento dei lavori sudd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 sono state rispettate le leggi e normative in materia sopra descritte ed in particolare la Zona di Rispetto dell’Albero (Z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 ha previsto accorgimenti particolari per tutelare la sicurezza dei pedoni che cammineranno su una pista ciclo-pedonale dove già ora biciclette e monopattini passano con velocità elevata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Firenze, 22/07/202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88"/>
    </w:pPr>
    <w:rPr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36:00Z</dcterms:created>
  <dc:creator>User</dc:creator>
  <dc:description/>
  <dc:language>en-US</dc:language>
  <cp:lastModifiedBy>Simone</cp:lastModifiedBy>
  <dcterms:modified xsi:type="dcterms:W3CDTF">2020-07-22T15:36:00Z</dcterms:modified>
  <cp:revision>2</cp:revision>
  <dc:subject/>
  <dc:title>INTERROGAZIONE</dc:title>
</cp:coreProperties>
</file>