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Comune di Firenz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esidenza del Consigli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irezion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SIGLIO COMUNALE DEL </w:t>
      </w:r>
      <w:bookmarkStart w:id="0" w:name="OdG"/>
      <w:bookmarkEnd w:id="0"/>
      <w:r>
        <w:rPr>
          <w:b/>
        </w:rPr>
        <w:t xml:space="preserve">14 gennaio 2019 alle ore 09.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TIME e ORDINE DEI LAV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uta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InizioOdG"/>
      <w:bookmarkEnd w:id="1"/>
      <w:r>
        <w:rPr>
          <w:b/>
        </w:rPr>
        <w:t>QUESTION TIME DOMANDE A RISPOSTA IMMEDIATA ( art. 41 del Regolamento del Consiglio Comunale)</w:t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00"/>
        <w:gridCol w:w="6200"/>
        <w:gridCol w:w="2886"/>
        <w:gridCol w:w="334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019/00043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za fred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Fabrizi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019/0004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ori di Publiacqua in lungarno dei Pioppi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Lu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019/00045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turistica per la cit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Fabi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019/0004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realizzazione della pista ciclabile nel tratto via Pampaloni-via Serne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019/00047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Tutta colpa degli imbianchini alla Scuola Vamba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hi Cristi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019/00048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vere informazioni sul tracciato tramviario direzione Osmann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019/0004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o dell’Ippodromo Due C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arini Giovann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19/00050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viabilità all'interno del Parco delle Casc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19/00051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.Gi, in caso di recessione dell’appalto, il nuovo appaltatore deve assumere i dipendenti attualmente in serviz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19/00052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Michela Noli - Taglio alberatu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Ales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19/00053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endenti cooperativa The Plus-Pla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19/0005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Caffè storico Giubbe Ros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019/00055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za smog e rispetto ordinanz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Ales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019/0005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lavoratori Istituto degli Innocen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RDINE DEI LAVORI (art. 49 del Regolamento del Consiglio Comunale)</w:t>
      </w:r>
    </w:p>
    <w:p>
      <w:pPr>
        <w:pStyle w:val="Normal"/>
        <w:rPr>
          <w:b/>
          <w:b/>
        </w:rPr>
      </w:pPr>
      <w:r>
        <w:rPr>
          <w:b/>
        </w:rPr>
        <w:t>COMUNICAZIONI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70"/>
        <w:gridCol w:w="12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035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zione del Presidente del Consiglio Comunal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036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e Domande d'attualità dei consigleri comunal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001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della Presidente della Commissione Speciale "Per la revisione del sistema di decentramento comunale e dei relativi organi di rappresentanza"  Francesca Paolieri su attività Commissione Spe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ota"/>
      <w:bookmarkStart w:id="3" w:name="Nota"/>
      <w:bookmarkEnd w:id="3"/>
    </w:p>
    <w:p>
      <w:pPr>
        <w:pStyle w:val="Normal"/>
        <w:rPr>
          <w:b/>
          <w:b/>
        </w:rPr>
      </w:pPr>
      <w:r>
        <w:rPr>
          <w:b/>
        </w:rPr>
        <w:t>DELIBERAZIONI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00"/>
        <w:gridCol w:w="4150"/>
        <w:gridCol w:w="1920"/>
        <w:gridCol w:w="2880"/>
        <w:gridCol w:w="37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/i</w:t>
            </w:r>
          </w:p>
          <w:p>
            <w:pPr>
              <w:pStyle w:val="Normal"/>
              <w:rPr/>
            </w:pPr>
            <w:r>
              <w:rPr/>
              <w:t>proponente/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</w:t>
            </w:r>
          </w:p>
          <w:p>
            <w:pPr>
              <w:pStyle w:val="Normal"/>
              <w:rPr/>
            </w:pPr>
            <w:r>
              <w:rPr/>
              <w:t>proponen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</w:t>
            </w:r>
          </w:p>
          <w:p>
            <w:pPr>
              <w:pStyle w:val="Normal"/>
              <w:rPr/>
            </w:pPr>
            <w:r>
              <w:rPr/>
              <w:t>Commissioni/CdQ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079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di Protezione Civile: adozione ai sensi del d.lgs.n.1/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 Bett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UFFICIO DEL SINDA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 - Favorevole di tutti i presenti - 09/01/20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08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al patrimonio del Comune di Firenze tramite Federalismo Demaniale di porzione dell'immobile di proprietà del Demanio denominato "Ex Convento di San Pancrazio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Giana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PATRIMONIO IMMOBILI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Favorevole - 09/01/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08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 del Comune di Firenze - Modifica degli articoli 39, 41, 42, 43, 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 Cellai</w:t>
            </w:r>
          </w:p>
          <w:p>
            <w:pPr>
              <w:pStyle w:val="Normal"/>
              <w:rPr/>
            </w:pPr>
            <w:r>
              <w:rPr/>
              <w:t>Francesca Paol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EL CONSIGLIO COMUNA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Affari Istituzionali - Favorevole - 13/12/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08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al Regolamento per le elezioni dei Consigli di Quartiere del Comune di Firen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 Cellai</w:t>
            </w:r>
          </w:p>
          <w:p>
            <w:pPr>
              <w:pStyle w:val="Normal"/>
              <w:rPr/>
            </w:pPr>
            <w:r>
              <w:rPr/>
              <w:t>Francesca Paol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EL CONSIGLIO COMUNA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Affari Istituzionali - Favorevole - 27/12/2018</w:t>
            </w:r>
          </w:p>
          <w:p>
            <w:pPr>
              <w:pStyle w:val="Normal"/>
              <w:rPr/>
            </w:pPr>
            <w:r>
              <w:rPr/>
              <w:t>Comm. Speciale Revisione Decentramento comunale e relativi Organi di Rappresentanza - Favorevole - 18/01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ROGAZIONI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00"/>
        <w:gridCol w:w="6200"/>
        <w:gridCol w:w="2150"/>
        <w:gridCol w:w="43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nte/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018/00333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Patto sulla sicurezza' di Firenze, la firma tra Minniti e Nardel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- PERVENUTA RISPOSTA SCRITTA L'8.1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018/0036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vida e il rumore dimenticato - Ex Domanda d'attualità C.C. 19.02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21.3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018/0043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atalizzazione dei cappellani militari - ex Q.T. n. 388 del 26.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 PERVENUTA RISPOSTA SCRITTA IL 26.3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018/0050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speciale tramvia per Polizia Municip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L'11.6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018/0052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 porte telematiche Corso Tintori e Lungarno Dia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ani Mario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  <w:t>Cellai Jaco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17/5/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018/00683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o edificio via Pellas n.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18.6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018/00760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 elevate nei confronti di veicoli immatricolati all’ester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– PERVENUTA RISPOSTA SCRITTA L’8.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018/00782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i su ordinanza contro la prostituzi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21.6.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018/0080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ve anti sacchetti selvagg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L'11.06.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018/00811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’avanzamento dei lavori in via Pistoiese – aggiornamento aprile 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7.6.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2018/00882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SA8000 di Ataf Gestio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7.6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018/01001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a mancata proroga dell’operatore cimiteriale a tempo determina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7.11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018/0107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i vigili a tempo determinato ai sensi del DL 50/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018/01132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llocazione banchi di commercio ambulante di via Magliabech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 PERVENUTA RISPOSTA SCRITTA IL 2.8.2018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018/0128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 per l’assegnazione di impianti sportivi comunali - ex Q.T. n. 1256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ucci Andre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018/0136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Romeo Giulietta per Polizia municipale: è vero risparmi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PERVENUTA RISPOSTA SCRITTA IL 25.9.20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018/0138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ttore di unità cinofi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- PERVENUTA  RISPOSTA SCRITTA IL 10.0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018/0139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degl’interventi della ditta Zini Elio Srl – Area Sicura per servizi di emergen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- PERVENUTA RISPOSTA SCRITTA L'8.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018/0146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i strumentali ai 34 pini con abbattimento in corso o prossimo in Lungarno Colombo e Moro, via Campofiore e Pia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Alessia PERVENUTA RISPOSTA SCRITTA IL 10.9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018/01570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 antibivacco e posti con panchine adatti per turisti per mangiare panini - ex QT n. 1548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 - PERVENUTA RISPOSTA SCRITTA IL 7.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018/01607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2 tranv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29.11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018/0162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San Felice: Farmacia oscurata e piazza insicura. Ex Domanda d'attualità C.C. 17.09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 - PERVENUTA RISPOSTA SCRITTA IL 7.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018/0175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pubblico di trasporto in orario notturno - ex QT n. 1716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18.10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018/01795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posti letto alla Palazzina dell’Orologio, ma per chi? - Ex Domanda d'attualità C.C. 8.10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018/0179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ambulante (Ex Q.T. 1764-20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 PERVENUTA RISPOSTA SCRITTA IL 7.1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018/01800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M: che fine ha fatto il cronoprogramma? (Ex Q.T. 1761-20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018/0184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ura Firenze a città creativa Unesco per l’artigianato - ex Q.T. n. 1820/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e Cecilia - PERVENUTA RISPOSTA SCRITTA IL 7.1.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018/01897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i abusive di immobil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018/0194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: la Prefettura ordina il coprifuoco - ex QT n. 1881 del 22.10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ro Sa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018/02026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o di Mantignano, parliamo dello stesso luogo?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Aless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018/02051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a Forna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7.1.20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018/02052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ertamento proprietà area via della Fornace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 PERVENUTA RISPOSTA SCRITTA IL 7.1.20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018/02119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betti del Garage in ZT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018/02278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une toglie, ma non agli amici degli ami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018/02298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Ataf al capolinea - Ex QT 2269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etti Stefa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018/02324</w:t>
              </w:r>
            </w:hyperlink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dei dirigenti e valutazione di risultato del 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i Fede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INI DEL GIORNO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00"/>
        <w:gridCol w:w="7630"/>
        <w:gridCol w:w="2400"/>
        <w:gridCol w:w="26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/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ia Comm.n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019/00030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i per lo sportello al cittadino su iscrizione anagrafica - collegato alla comunicazione dell'Ass. Fratini sull'attivazione dello sportello al cittadino nei Quarti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Alberici Adriana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11/01/2019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018/01922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collaborazione fattiva con i comuni limitrofi - collegato all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2018/01923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udiare un diverso sistema di accesso e uscita dal parcheggio interrato di Santa Maria Novella - collegato all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018/01924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o studio comparativo costi/benefici sul quadrante sud-est - collegato alla comunicazione sulla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018/01925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revisione del costo chilometrico e delle ripartizione delle entrate da bigliettazione del sistema tramviario- collegato alla comunicazione sulla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018/01926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prire la discussione sul passaggio della tramvia da Piazza del Duomo 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018/01927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rapida realizzazione del parcheggio Guidoni - collegato alla comunicazione sulla tramvia - collegato a comunicazione sulla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018/01928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promiscuo dei binari tranviari - collegato alla comunicazione sulla tramvia 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018/01929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otenziare il servizio di trasporto pubblico su rotaia e l’intermodalità 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018/01930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é nella realizzazione della linea tramviaria T 3.2 sia salvaguardato il parco dell’Albereta 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018/01931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ripensare il passaggio del tram al Duomo 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018/01932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bbandonare lo studio sul sottoattraversamento del tram e destinare le risorse per il Sistema Ferroviario Metropolitano 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018/01933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azioni per migliorare servizio tramvia- collegato a comunicazione su tram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018/02036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o Parcheggio Fonderia - collegato a Prop. Delib. 571-18 Parcheggio Fond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Bassi Angel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018/02037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 pubblici per la sosta - collegato a Prop. Delib. 571-18 Parcheggio Fond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 Leonar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018/02198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a tutela del centro UNESCO - collegato alla Delibera 567-18 Regolamento Un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Maria Feder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018/02331</w:t>
              </w:r>
            </w:hyperlink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attura Tabacchi: housing sociale e spazi pubblici - collegato alla delib. n. 745-2018: "Adozione piano di recupero ex Manifattura Tabacchi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ZIONI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320"/>
        <w:gridCol w:w="5280"/>
        <w:gridCol w:w="2520"/>
        <w:gridCol w:w="4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/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ia Comm.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017/0059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i per il bando di gara per l’affidamento dei servizio di distribuzione del gas natu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9 - Proroga con termini scaduti il 4.5.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017/0101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rgenza abitativa, recupero degli alloggi popolari e interventi straordinari sugli sfr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Proroga  con termini scaduti 18.6.17 e sospensione con termini scaduti 21.8.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017/02216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usura del centro di accoglienza di via De Bo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Proroga con termini scaduti il 20.12.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017/02266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prese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29/11/2018 Contrario su testo autoemendato da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018/0044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ndirizzo dopo la sentenza su alloggi ERP / non E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Proroga con termini scaduti il 18.3.18</w:t>
            </w:r>
          </w:p>
          <w:p>
            <w:pPr>
              <w:pStyle w:val="Normal"/>
              <w:rPr/>
            </w:pPr>
            <w:r>
              <w:rPr/>
              <w:t>Comm. 4 - 07/09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2018/0061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urezza per il giardino di via Galliano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1/11/2018 Favorevole con emendamenti accolti dalla proponente</w:t>
            </w:r>
          </w:p>
          <w:p>
            <w:pPr>
              <w:pStyle w:val="Normal"/>
              <w:rPr/>
            </w:pPr>
            <w:r>
              <w:rPr/>
              <w:t>Comm. 1 - 21/11/2018 Favorevole con emendamenti accolti dalla proponente</w:t>
            </w:r>
          </w:p>
          <w:p>
            <w:pPr>
              <w:pStyle w:val="Normal"/>
              <w:rPr/>
            </w:pPr>
            <w:r>
              <w:rPr/>
              <w:t>Comm. 8 - 21/11/2018 Favorevole con emendamenti accolti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2018/00846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rt system per lavori nottur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0/05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018/0086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ribadire l'impegno affinché il ramadan sia svolto in sicurezza ed in un luogo dignit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1/06/2018 Contrario con emendamenti accolti dalla proponente Ver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018/0087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igliorare il servizio di dispersione delle ce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25/05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2018/0088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versamento pedonale Via Lamarm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4/05/2018 Favorevo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2018/0098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 atte a contrastare il fenomeno dell’overtour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26/06/2018 Favorevole di tutti i presenti sul testo emendato dal proponente</w:t>
            </w:r>
          </w:p>
          <w:p>
            <w:pPr>
              <w:pStyle w:val="Normal"/>
              <w:rPr/>
            </w:pPr>
            <w:r>
              <w:rPr/>
              <w:t>Comm. 8 - 26/06/2018 Favorevole di tutti i presenti sul testo autoemendato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2018/0099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vio dell'aumento del biglietto Ata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8/06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2018/0099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eno un mese di tramvia grat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8/06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018/0100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pensione e rinvio di almeno 6 mesi dell'aumento del biglietto Ata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8/06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2018/0102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stemazione del Viuzzo dei Cati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2/07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2018/0102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heggi veicoli a due ruote nel centro stor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2/07/2018 Favorevole di tutti i presenti sul testo emendato con l'accordo de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2018/0109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Fiorentina: indirizzi per l’individuazione di nuove modalità di selezione dei prog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21/06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018/0114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bilità e attraversamenti pedonali via Forlan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omi Niccolò</w:t>
            </w:r>
          </w:p>
          <w:p>
            <w:pPr>
              <w:pStyle w:val="Normal"/>
              <w:rPr/>
            </w:pPr>
            <w:r>
              <w:rPr/>
              <w:t>Albanese Benedet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Proroga con termini scaduti il 6.7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2018/0117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heggio piazza Vittorio Vene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  <w:t>Comm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5/07/2018 Favorevole di tutti i presenti facendo propria la mozione con l'accordo dei proponenti Scaletti, Torselli, Xekalos, Rossi, Noferi</w:t>
            </w:r>
          </w:p>
          <w:p>
            <w:pPr>
              <w:pStyle w:val="Normal"/>
              <w:rPr/>
            </w:pPr>
            <w:r>
              <w:rPr/>
              <w:t>Comm. 8 - 05/07/2018 Favorevole di tutti i presenti facendo propria la mozione con l'accordo dei proponenti Scaletti, Torselli, Xekalos, Rossi, Nofer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018/0121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zione alla professione di guida turi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08/01/2019 Favorevole di tutti i presenti sul testo emendato e fatto proprio dalla Comm. 2 con l'accordo dei proponenti Torselli e Xekal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2018/0123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venti contro l’inquinamento da rifiuti plastic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9/07/2018 Favorevole di tutti i presenti con emendamenti accolti dai proponenti. L'atto è fatto proprio dalla commissione con l'accordo dei proponenti Rossi e Collese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018/0132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attonaggio con uso di anim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6/09/2018 Favorevole di tutti i presenti su testo emendato con accordo de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018/0132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ela cavalli a Firenz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5/10/2018 Contrario con emendamenti accolti dai propon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2018/0133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volazioni per commercianti zona Novoli interessati dalla cantierizzazione della Linea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24/07/2018 Contrario su testo emendato dalla proponente</w:t>
            </w:r>
          </w:p>
          <w:p>
            <w:pPr>
              <w:pStyle w:val="Normal"/>
              <w:rPr/>
            </w:pPr>
            <w:r>
              <w:rPr/>
              <w:t>Comm. 6 - 19/10/2018 Contrario sul testo emendato dalla proponente in comm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018/0134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volazioni alle attività commerciali in Piazza della Repubblica e via Pellicceria per i disagi provocati dal cantiere per i lavori di ripristino della lastricat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i Jaco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Sospensione con termini scaduti il 19.8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2018/0135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cchire il patrimonio librario delle biblioteche fiorent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13/09/2018 Favorevole con emendamenti accolti dal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018/0136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strutturale di piazza Leopoldo non più adeguata con l'avvio della line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4/10/2018 Favorevole di tutti i presenti con emendamenti accolti da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2018/0136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'intitolazione di un luogo altamente simbolico a Piero Luigi Vi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26/07/2018 Favorevole di tutti i presenti con emendamenti accolti dai proponenti, facendo proprio l'atto precedentemente presentato dai consiglieri Verdi, Grassi, Trom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2018/0140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della revisione del bilancio di S.a.S. S.p.a. a Baker Tilly Revisa S.p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Controllo - 07/09/2018 Contrario con emendamento de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018/0140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conferire il Fiorino d’Oro della città di Firenze alla squadra delle Florence Dragon Lady – LILT e a  Firenze in Rosa onlu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Bassi Angelo</w:t>
            </w:r>
          </w:p>
          <w:p>
            <w:pPr>
              <w:pStyle w:val="Normal"/>
              <w:rPr/>
            </w:pPr>
            <w:r>
              <w:rPr/>
              <w:t>Albanese Benedetta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13/09/2018 Favorevole di tutti i presenti</w:t>
            </w:r>
          </w:p>
          <w:p>
            <w:pPr>
              <w:pStyle w:val="Normal"/>
              <w:rPr/>
            </w:pPr>
            <w:r>
              <w:rPr/>
              <w:t>Comm. 4 - 07/09/2018 Favorevole di tutti i pres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018/0141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vedimenti anti sosta selvaggia a ridosso dell’intersezione tra via Guilla e via Gualdr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4/10/2018 Favo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2018/0143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una migliore mobilità delle persone disabili in città, in particolare nel Centro Stor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. 6 - 04/10/2018 Favorevole di tutti i presenti facendo proprio l'atto  con l'accordo dei proponenti Rossi, Grassi,Collesei, Verdi, Trombi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2018/0143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dei certificati di idoneità alloggiativ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5/09/2018 Favorevole sul testo emendato dai proponenti</w:t>
            </w:r>
          </w:p>
          <w:p>
            <w:pPr>
              <w:pStyle w:val="Normal"/>
              <w:rPr/>
            </w:pPr>
            <w:r>
              <w:rPr/>
              <w:t>Comm. 8 - 05/09/2018 Favorevole sul testo emendato dai proponenti</w:t>
            </w:r>
          </w:p>
          <w:p>
            <w:pPr>
              <w:pStyle w:val="Normal"/>
              <w:rPr/>
            </w:pPr>
            <w:r>
              <w:rPr/>
              <w:t>Comm. 1 - 05/09/2018 Favorevole sul testo emendato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2018/0144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qualificarsi con la Manifatt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11/12/2018 Contrario del testo emendato  dai proponenti</w:t>
            </w:r>
          </w:p>
          <w:p>
            <w:pPr>
              <w:pStyle w:val="Normal"/>
              <w:rPr/>
            </w:pPr>
            <w:r>
              <w:rPr/>
              <w:t>Comm. 6 - 10/01/2019 Contrario su testo precedentemente  ememdato in Comm.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2018/0145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trasferimento delle spoglie del Maestro Luigi Cherubini (1760-1842) dalla Francia in Italia per la sepoltura nella Basilica di Santa Croce a Fire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13/09/2018 Favo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2018/0145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Gr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6/09/2018 Contrario su testo emendato con accordo de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2018/0146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azione raccolta oli esausti a Firenze e supporto al progetto del consorzio CON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3/09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2018/0147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valutare il mantenimento del collegamento carrabile alla Certosa e per la sostituzione dell'attuale ponte provvisorio di Autostr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4/10/2018 Favorevole di tutti i presenti con emendamenti accolti dai proponenti, facendo proprio l'atto con l'accordo dei proponenti Grassi, Verdi, Trom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2018/0151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chiarazione di “persone non gradite a Firenze” per i c.d. “falsi mimi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8 -15/11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2018/0153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minazione e pulizia strade in Via Val di Sieve e Via Vallombro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8 - 06/12/2018 Contrario sul testo emendato da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2018/0156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serire nel PUE di Castello la giusta previsione di SUL per le Scuole e attrez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19/09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2018/0156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rendere accessibile il parco di Castello anche all’abitato di Peret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10/10/2018 Contrario</w:t>
            </w:r>
          </w:p>
          <w:p>
            <w:pPr>
              <w:pStyle w:val="Normal"/>
              <w:rPr/>
            </w:pPr>
            <w:r>
              <w:rPr/>
              <w:t>Comm. 6 - 28/09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2018/0156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e raccolta dei rifiuti differenz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1/10/2018 Favorevole di tutti i pres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2018/0156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ristrutturazione locali di proprietà comunale in Via dell’Ardiglione 30/A (ludoteca Nidiaci) e perfezionamento cessione gratuita da parte di Amore &amp; Psiche in seguito a delibera comunale 2018/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Sospensione con termini scaduti il 20.10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2018/0157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a del Grillo, modifiche regolamento comun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1/10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2018/0159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zione spazi adibiti alla sosta e al consumo dello street-foo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8 - Proroga con termini scaduti il 07.10.18 e sospensione scaduta il 5.01.19</w:t>
            </w:r>
          </w:p>
          <w:p>
            <w:pPr>
              <w:pStyle w:val="Normal"/>
              <w:rPr/>
            </w:pPr>
            <w:r>
              <w:rPr/>
              <w:t xml:space="preserve">Comm. 2 - Sospensione con termini scaduti il 28.12.18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018/0160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zione e realizzazione di uno spazio turistico/commerciale di eccellenza in via de’ 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Termini scaduti il 2.10.18</w:t>
            </w:r>
          </w:p>
          <w:p>
            <w:pPr>
              <w:pStyle w:val="Normal"/>
              <w:rPr/>
            </w:pPr>
            <w:r>
              <w:rPr/>
              <w:t>Comm. 6 - 21/11/2018 Contrario</w:t>
            </w:r>
          </w:p>
          <w:p>
            <w:pPr>
              <w:pStyle w:val="Normal"/>
              <w:rPr/>
            </w:pPr>
            <w:r>
              <w:rPr/>
              <w:t>Comm. 8 - 21/11/2018 Contrario di tutti i pres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2018/0161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mento dell’intervento in piazza Nannotti, a lungo atteso e disatte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1/11/2018 Favorevole di tutti i presenti con emendamenti accolti dal proponente</w:t>
            </w:r>
          </w:p>
          <w:p>
            <w:pPr>
              <w:pStyle w:val="Normal"/>
              <w:rPr/>
            </w:pPr>
            <w:r>
              <w:rPr/>
              <w:t>Comm. 8 - 21/11/2018 Favorevole di tutti i presenti con emendamenti accolti da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2018/0161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della città di Firenze all’anagrafe Nazionale Antifascista, istituita dal comune di Stazze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- 02/10/2018 Favorevole</w:t>
            </w:r>
          </w:p>
          <w:p>
            <w:pPr>
              <w:pStyle w:val="Normal"/>
              <w:rPr/>
            </w:pPr>
            <w:r>
              <w:rPr/>
              <w:t>Comm. 7 - 10/10/2018 Favo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2018/0166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cinio del Comune di Firenze a eventi o manifestazioni con esplicito riferimento all’alcol che coinvolgono minore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30/11/2018 Favorevole di tutti i presenti con emendamenti accolti dalla proponente Scaletti, facendo proprio l'a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2018/01689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odificare il Regolamento urbanistico e consentire lo sviluppo degli orti urb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10/10/2018 Favorevole su testo emendato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2018/0169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sperimentare le strisce pedonali con effetto 3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9/10/2018 Favorevole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2018/0169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evitare la formazione di un monopolio naturale nel noleggio a flusso libero a Fire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Proroga con termini scaduti al 25.10.18</w:t>
            </w:r>
          </w:p>
          <w:p>
            <w:pPr>
              <w:pStyle w:val="Normal"/>
              <w:rPr/>
            </w:pPr>
            <w:r>
              <w:rPr/>
              <w:t>Comm. 2 - Proroga con termini scaduti al 25.10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2018/01696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titolare un luogo di prestigio a Carla Lo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 04/10/2018 Favorevole di tutti i presenti facendo proprio l'atto in accordo con i presentatori  Verdi, Grassi, Trom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2018/01697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nza scuola-lavoro: no al precariato e allo sfrut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9 - Termini scaduti il 16.10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2018/0169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ti ver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9/11/2018 Favorevole di tutti i presenti con emendamenti accolti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2018/0170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ziale pedonalizzazione di via dell’Ardigl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9/10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2018/0175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promuovere il  gemellaggio fra Firenze e Pozza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31/10/2018 Favorevole di tutti i presenti con emendamenti accolti dal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2018/01797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darietà al sindaco di Ri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31/10/2018 Favorevole di tutti i presenti con emendamenti accolti dal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2018/0179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simento delle alberature le cui radici alterano la pavimentazione strad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omi Niccolò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Giorgetti Fabio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Pugliese Andre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8/11/2018 Favorevole con emendamenti accolti dai propon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2018/0183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vaguardare  gli 80 ettari del Parco del PUE di Cas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Noferi Silvia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26/10/2018 Contrario sul testo emendato dalla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2018/0183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ratti ze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Sospensione con termini scaduti il 30.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2018/01860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uzzo della Doga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5/11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2018/0186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ssicurare l'applicazione della Legge n. 194/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  <w:p>
            <w:pPr>
              <w:pStyle w:val="Normal"/>
              <w:rPr/>
            </w:pPr>
            <w:r>
              <w:rPr/>
              <w:t>Albanese Benedet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Proroga con termini scaduti il 10.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2018/0190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esta di modifica di concessione di suolo pubblico per la Farmacia in Piazza San Fel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- Proroga con termini scaduti il 15.11.18</w:t>
            </w:r>
          </w:p>
          <w:p>
            <w:pPr>
              <w:pStyle w:val="Normal"/>
              <w:rPr/>
            </w:pPr>
            <w:r>
              <w:rPr/>
              <w:t>Comm. 2 - 28/12/2018 Contrario con emendamenti accolti dai propon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2018/0190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una reale mobilità ciclab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5/11/2018 Favorevole di tutti i presenti con emendamenti accolti dai propon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2018/0190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di riqualificazione Ex Manifattura Tabacchi: ritrovare il verde per via Tartini e via Boi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11/12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2018/0194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affrontare la problematica dell’amianto nella nostra acqu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3/12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2018/0199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ine in centro sto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5/11/2018 Favorevole di tutti i presenti con emendamenti accolti dai proponenti Pezza, Guccione Bassi, Ricci su testo precedentemente emendato in comm. 8 l. La comm.ne fa proprio l'atto con l'accordo dei proponenti</w:t>
            </w:r>
          </w:p>
          <w:p>
            <w:pPr>
              <w:pStyle w:val="Normal"/>
              <w:rPr/>
            </w:pPr>
            <w:r>
              <w:rPr/>
              <w:t>Comm. 8 - 08/11/2018 Favorevole di tutti i presenti con emendamento accolto dalla proponente</w:t>
            </w:r>
          </w:p>
          <w:p>
            <w:pPr>
              <w:pStyle w:val="Normal"/>
              <w:rPr/>
            </w:pPr>
            <w:r>
              <w:rPr/>
              <w:t>Comm. 2 - Termini scaduti il 13.12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2018/0200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smaltimento amianto di Alia per priv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9/11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2018/02046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 per la messa in sicurezza e la lotta allo spaccio nel giardino della Fortezza da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Termini scaduti il 27.11.18</w:t>
            </w:r>
          </w:p>
          <w:p>
            <w:pPr>
              <w:pStyle w:val="Normal"/>
              <w:rPr/>
            </w:pPr>
            <w:r>
              <w:rPr/>
              <w:t>Comm. 8 - Termini scaduti il 27.11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2018/02048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o di indirizzo sulle aree e funzioni pubbliche e di interesse pubblico nel complesso urbanistico della ex Manifattura Tabac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  <w:t>Scaletti Crist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Proroga con termini scaduti il 5.12.18</w:t>
            </w:r>
          </w:p>
          <w:p>
            <w:pPr>
              <w:pStyle w:val="Normal"/>
              <w:rPr/>
            </w:pPr>
            <w:r>
              <w:rPr/>
              <w:t>Comm. 3 - 11/12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2018/0208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are concreta attuazione alla Deliberazione consiliare n. 474/2017 e all’Ordine del Giorno collegato, n. 02382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- 27/11/2018 Favorevole di tutti i presenti con emendamenti accolti dai proponenti</w:t>
            </w:r>
          </w:p>
          <w:p>
            <w:pPr>
              <w:pStyle w:val="Normal"/>
              <w:rPr/>
            </w:pPr>
            <w:r>
              <w:rPr/>
              <w:t>Comm. 8 - 27/11/2018 Favorevole di tutti i presenti con emendamenti accolti dai propon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2018/0213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sione alle future Giornate Mondiali per Koban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12/12/2018 Favorevole di tutti i presenti con emendamenti accolti dalla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2018/0215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umentare l’impatto positivo del t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0/01/2019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2018/02157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ssione della cittadinanza onoraria a Liliana Segre per l’opera di testimonianza e mantenimento della memoria della Shoah, di cui fu vittima, e l’impegno per i diritti um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Albanese Benedetta</w:t>
            </w:r>
          </w:p>
          <w:p>
            <w:pPr>
              <w:pStyle w:val="Normal"/>
              <w:rPr/>
            </w:pPr>
            <w:r>
              <w:rPr/>
              <w:t>Nannelli Francesc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19/12/2018 Favorevole di tutti i presenti con autoemendamento del proponente Bie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2018/02164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a ciclabile incompleta viale Str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. 6 - 10/01/2019 Favorevole di tutti i presenti con emendamenti accolto dalla proponent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2018/0219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di suolo pubblico per raccolta firme, fondi e propaganda ideologica e politica nel Comune di Firenze, in coerenza con lo Statuto Comu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Termini scaduti il 13.12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2018/02205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dell’adesione ai valori antifascisti e della Resist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Termini scaduti il 14.1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2018/02251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o procedure di rescissione del contratto tra Comune di Firenze e società Se.G.I.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  <w:t>Cellai Jacop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9 - Proroga con termini scaduti il 2.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2018/02292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 Ippico 2 C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Scaletti Crist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Termini scaduti il 27.12.18</w:t>
            </w:r>
          </w:p>
          <w:p>
            <w:pPr>
              <w:pStyle w:val="Normal"/>
              <w:rPr/>
            </w:pPr>
            <w:r>
              <w:rPr/>
              <w:t>Comm. 6 - Proroga con termini scaduti il 04.01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2018/02303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 favorire la creazione di un parcheggio in area Ana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Termini scaduti il 28.12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OLUZIONI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40"/>
        <w:gridCol w:w="5520"/>
        <w:gridCol w:w="2520"/>
        <w:gridCol w:w="4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/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ia Comm.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2017/0073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Regione Toscana 239 del 14.3.2017 “ Sperimentazioni gestionali : procedure di attivazione dei progetti e modalità di controllo e valutazione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  <w:t>Noferi Silvi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Amato Miri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14/07/2017 Contrario (da anticipare come da Conferenza dei Capigruppo del 24.5.18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2017/01091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 di Toscana Energia e Dlgs n.175 del 19 agosto 20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Controllo - 13/06/2017 Contrario con emendamenti accolti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2017/01493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approvazione del DDL "Misure per prevenire e contrastare condotte di maltrattamento o di abuso, anche di natura psicologica, in danno dei minori negli asili nido e nelle scuole dell'infanzia, e delle persone ospitate nelle strutture socio-sanitarie e socio-assistenziali per anziani e persone con disabilità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Termini scaduti il 10.8.17</w:t>
            </w:r>
          </w:p>
          <w:p>
            <w:pPr>
              <w:pStyle w:val="Normal"/>
              <w:rPr/>
            </w:pPr>
            <w:r>
              <w:rPr/>
              <w:t>Comm. 9 - Termini scaduti il 10.8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2017/02395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he alla Legge sulle elezioni comun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- 15/05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2018/00030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atalizzazione cappell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t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18/04/2018 Favorevole con autoemendamenti della proponente Scalet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2018/00216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gravi affermazioni da parte di eletti nelle istituzioni citta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Affari Istituzionali - 12/03/2018 Contrario</w:t>
            </w:r>
          </w:p>
          <w:p>
            <w:pPr>
              <w:pStyle w:val="Normal"/>
              <w:rPr/>
            </w:pPr>
            <w:r>
              <w:rPr/>
              <w:t>Comm. 8 - 12/03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2018/00527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una contraccezione libera e gratuita, secondo Leg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18/05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2018/0065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ta presa di posizione del Governo italiano contro la condotta antieuropea e antiatlantica del governo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3/10/2018 Favorevole con emendamenti accolti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2018/00729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una nuova fonte di finanziamento per l'edilizia soci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29/06/2018 Favorevole con emendamenti presentati dai proponenti</w:t>
            </w:r>
          </w:p>
          <w:p>
            <w:pPr>
              <w:pStyle w:val="Normal"/>
              <w:rPr/>
            </w:pPr>
            <w:r>
              <w:rPr/>
              <w:t>Comm. 1 06/09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2018/00738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della politica estera verso la Li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1/06/2018 Contr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2018/00802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sensibilizzazione sull’e-comme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</w:t>
            </w:r>
          </w:p>
          <w:p>
            <w:pPr>
              <w:pStyle w:val="Normal"/>
              <w:rPr/>
            </w:pPr>
            <w:r>
              <w:rPr/>
              <w:t>Comm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15/05/2018 Favorevole su testo emendato dalla proponente e dai componenti la Commissione accolti dalla proponente, facendo proprio l'atto presentato dai consiglieri Collesei e Rossi</w:t>
            </w:r>
          </w:p>
          <w:p>
            <w:pPr>
              <w:pStyle w:val="Normal"/>
              <w:rPr/>
            </w:pPr>
            <w:r>
              <w:rPr/>
              <w:t>Comm. 6 15/05/2018 Favorevole sul testo emendato dalla proponente e dai componenti la Commissione accolti dalla proponente, facendo proprio l'atto presentato dai consiglieri Collesei e Ross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2018/00848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 Remas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0/05/2018 Contrario sul testo con emendamenti accolti dalla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2018/00962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hiedere la riapertura dell'accesso alla stazione diretto da piazzale Montelu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5/05/2018 Favorevole di tutti i presenti su testo emendato con accordo dei proponenti</w:t>
            </w:r>
          </w:p>
          <w:p>
            <w:pPr>
              <w:pStyle w:val="Normal"/>
              <w:rPr/>
            </w:pPr>
            <w:r>
              <w:rPr/>
              <w:t>Comm. 8 - 25/05/2018 Favorevole di tutti i presenti sul testo emendato con l'accordo de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2018/01022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superamento della normativa vigente in merito al fine vi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27/06/2018 Contrario</w:t>
            </w:r>
          </w:p>
          <w:p>
            <w:pPr>
              <w:pStyle w:val="Normal"/>
              <w:rPr/>
            </w:pPr>
            <w:r>
              <w:rPr/>
              <w:t>Comm. 7 - 27/06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2018/01023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 le politiche delle annessioni in Medio Ori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10/10/2018 Favorevole con emendam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2018/01213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all'appello e alla manifestazione "Insieme contro il razzismo", 27 giugno 2018, Fir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 Angelo</w:t>
            </w:r>
          </w:p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  <w:t>Albanese Benedetta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D'Ambrisi Angelo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Di Puccio Stefano</w:t>
            </w:r>
          </w:p>
          <w:p>
            <w:pPr>
              <w:pStyle w:val="Normal"/>
              <w:rPr/>
            </w:pPr>
            <w:r>
              <w:rPr/>
              <w:t>Falomi Niccolò</w:t>
            </w:r>
          </w:p>
          <w:p>
            <w:pPr>
              <w:pStyle w:val="Normal"/>
              <w:rPr/>
            </w:pPr>
            <w:r>
              <w:rPr/>
              <w:t>Fratini Massimo</w:t>
            </w:r>
          </w:p>
          <w:p>
            <w:pPr>
              <w:pStyle w:val="Normal"/>
              <w:rPr/>
            </w:pPr>
            <w:r>
              <w:rPr/>
              <w:t>Giorgetti Fabio</w:t>
            </w:r>
          </w:p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Lauria Domenico Antonio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Nannelli Francesc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Pugliese Andre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Termini scaduti il 10.7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2018/0123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contrastare le misure tese ad abolire l’imposta di soggior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eri Francesca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- 13/07/2018 Favo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2018/01235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o ai dati dell’Anagrafe Canina da parte delle associazioni di tutela degli anim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i Francesco</w:t>
            </w:r>
          </w:p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9/07/2018 Contrari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2018/01408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superare la carenza di personale medico nella sanità tosc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</w:t>
            </w:r>
          </w:p>
          <w:p>
            <w:pPr>
              <w:pStyle w:val="Normal"/>
              <w:rPr/>
            </w:pPr>
            <w:r>
              <w:rPr/>
              <w:t>Comm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14/09/2018 Favorevole di tutti i presenti su testo emendato dai proponenti e fatto proprio dalle commissioni 4 e 9 con l'accordo dei proponenti Armentano, Giuliani, Guccione, Perini</w:t>
            </w:r>
          </w:p>
          <w:p>
            <w:pPr>
              <w:pStyle w:val="Normal"/>
              <w:rPr/>
            </w:pPr>
            <w:r>
              <w:rPr/>
              <w:t>Comm. 9 - 14/09/2018 Favorevole su testo emendato dai proponenti e fatto proprio dalle commissioni 4 e 9 con l'accordo dei proponenti Armentano, Giuliani, Guccione, Peri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2018/01410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una maggiore attenzione sull'operato delle aziende dell'e commerce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9 - 04/12/2018 Favorevole di tutti i presenti con emendamenti accolti dal propon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2018/01455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attonaggio con uso di Anim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Torselli Frances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8 - 13/09/2018 Favorevole di tutti i presenti sul testo emendato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2018/01489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amento legiferi sulla professione di “guida turistic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5 --- Sospensione con termini scaduti al 28.10.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2018/0156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i sostegno economico a favore di esercizi commerciali e artigianali e imprese interessati da cantierizzazioni di lunga durata per opere di pubblica util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2 - 09/10/2018 Favorevole di tutti i presenti sul testo autoemendato dalla proponente  facendo proprio l'atto con l'accordo della proponente Scalet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2018/0168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legge per il recupero della plastica in 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Nannelli Francesca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1/10/2018 Favorevole di tutti i pres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2018/01732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 funzionamento della Motorizzazione Civile di Firenze e per lo sblocco delle sedute per lo svolgimento delle prove pratiche per la pat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 Angelo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Milani Luc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Nannelli Francesc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13/12/2018 Favorevole di tutti i pres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2018/01773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reto legge "Salvini" sulla sicurezza e immigraz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Ricci Fabrizio</w:t>
            </w:r>
          </w:p>
          <w:p>
            <w:pPr>
              <w:pStyle w:val="Normal"/>
              <w:rPr/>
            </w:pPr>
            <w:r>
              <w:rPr/>
              <w:t>Paolieri Frances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7/11/2018 Favorevole con emendamenti accolti dalla pro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2018/01803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ciatore spara e ammazza una gatt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kalos Ariann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08/11/2018 Contrario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2018/01837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 stralciare la previsione di destinazione d’uso residenziale dalla scheda AT 12.23 del Regolamento Urbanistico denominazione Santa Ros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Alessio</w:t>
            </w:r>
          </w:p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3 - Proroga con termini scaduti l'11.11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2018/01975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diritto alla riparaz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sei Stefania</w:t>
            </w:r>
          </w:p>
          <w:p>
            <w:pPr>
              <w:pStyle w:val="Normal"/>
              <w:rPr/>
            </w:pPr>
            <w:r>
              <w:rPr/>
              <w:t>Rossi Aless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6 - 29/11/2018 Favorevole di tutti i pres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2018/01996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legge immigrazione e sicure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Bieber Leonardo</w:t>
            </w:r>
          </w:p>
          <w:p>
            <w:pPr>
              <w:pStyle w:val="Normal"/>
              <w:rPr/>
            </w:pPr>
            <w:r>
              <w:rPr/>
              <w:t>Giachi Cristina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Pugliese Andrea</w:t>
            </w:r>
          </w:p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7/11/2018 Favo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2018/02000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nsione Decreto Legge immigrazione e sicurezza pubblica D.L. 113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iriam</w:t>
            </w:r>
          </w:p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7 - 07/11/2018 Favorevole di tutti i presenti con emendamenti accolti da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2018/02044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lavoratori 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9 - Termini scaduti il 27.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2018/02149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garantire il rifinanziamento del congedo di paternità obbligatorio nella nuova finanziari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cione Cosimo</w:t>
            </w:r>
          </w:p>
          <w:p>
            <w:pPr>
              <w:pStyle w:val="Normal"/>
              <w:rPr/>
            </w:pPr>
            <w:r>
              <w:rPr/>
              <w:t>Perini Serena</w:t>
            </w:r>
          </w:p>
          <w:p>
            <w:pPr>
              <w:pStyle w:val="Normal"/>
              <w:rPr/>
            </w:pPr>
            <w:r>
              <w:rPr/>
              <w:t>Della Felice Susanna</w:t>
            </w:r>
          </w:p>
          <w:p>
            <w:pPr>
              <w:pStyle w:val="Normal"/>
              <w:rPr/>
            </w:pPr>
            <w:r>
              <w:rPr/>
              <w:t>Giani Cristina</w:t>
            </w:r>
          </w:p>
          <w:p>
            <w:pPr>
              <w:pStyle w:val="Normal"/>
              <w:rPr/>
            </w:pPr>
            <w:r>
              <w:rPr/>
              <w:t>Pezza Cecilia</w:t>
            </w:r>
          </w:p>
          <w:p>
            <w:pPr>
              <w:pStyle w:val="Normal"/>
              <w:rPr/>
            </w:pPr>
            <w:r>
              <w:rPr/>
              <w:t>Giuliani Maria Federica</w:t>
            </w:r>
          </w:p>
          <w:p>
            <w:pPr>
              <w:pStyle w:val="Normal"/>
              <w:rPr/>
            </w:pPr>
            <w:r>
              <w:rPr/>
              <w:t>Colangelo Marco</w:t>
            </w:r>
          </w:p>
          <w:p>
            <w:pPr>
              <w:pStyle w:val="Normal"/>
              <w:rPr/>
            </w:pPr>
            <w:r>
              <w:rPr/>
              <w:t>Armentano Ni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Proroga con termini scaduti il 15.1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2018/02150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erito all’assistenza sanitaria degli studenti fuori sede, con specifico riferimento al medico di medicina general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</w:t>
            </w:r>
          </w:p>
          <w:p>
            <w:pPr>
              <w:pStyle w:val="Normal"/>
              <w:rPr/>
            </w:pPr>
            <w:r>
              <w:rPr/>
              <w:t>Comm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4 - 18/12/2018 Favorevole di tutti i presenti sul testo come emendato con l'accordo dei proponenti  Guccione,  Armentano, Della Felice, Giani,  Pezza, Colangelo,  Albanese,  Perini. La comm.ne 4 fa proprio l'atto con l'accordo dei proponenti</w:t>
            </w:r>
          </w:p>
          <w:p>
            <w:pPr>
              <w:pStyle w:val="Normal"/>
              <w:rPr/>
            </w:pPr>
            <w:r>
              <w:rPr/>
              <w:t>Comm. 9 - 18/12/2018 Favorevole di tutti i presenti sul testo come emendato con l'accordo dei proponenti  Guccione,  Armentano, Della Felice, Giani,  Pezza, Colangelo,  Albanese,  Perini. La comm.ne 9 fa proprio l'atto con l'accordo dei proponen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2018/02161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re la sentenza della Corte di Giustizia dell'Unione Europea sul mancato pagamento dell'ICI sugli immobili della Chiesa Catto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Tommaso</w:t>
            </w:r>
          </w:p>
          <w:p>
            <w:pPr>
              <w:pStyle w:val="Normal"/>
              <w:rPr/>
            </w:pPr>
            <w:r>
              <w:rPr/>
              <w:t>Verdi Donella</w:t>
            </w:r>
          </w:p>
          <w:p>
            <w:pPr>
              <w:pStyle w:val="Normal"/>
              <w:rPr/>
            </w:pPr>
            <w:r>
              <w:rPr/>
              <w:t>Trombi Giaco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1 – 11/01/2019 - Termini scaduti l'11.12.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I documenti relativi ai suddetti atti sono consultabili presso l'ufficio Atti del Consiglio durante il normale orario di uffic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web.comune.fi.it/opendoc.html?NUM=2019-00043&amp;IMI=S&amp;" TargetMode="External"/><Relationship Id="rId3" Type="http://schemas.openxmlformats.org/officeDocument/2006/relationships/hyperlink" Target="http://attiweb.comune.fi.it/opendoc.html?NUM=2019-00044&amp;IMI=S&amp;" TargetMode="External"/><Relationship Id="rId4" Type="http://schemas.openxmlformats.org/officeDocument/2006/relationships/hyperlink" Target="http://attiweb.comune.fi.it/opendoc.html?NUM=2019-00045&amp;IMI=S&amp;" TargetMode="External"/><Relationship Id="rId5" Type="http://schemas.openxmlformats.org/officeDocument/2006/relationships/hyperlink" Target="http://attiweb.comune.fi.it/opendoc.html?NUM=2019-00046&amp;IMI=S&amp;" TargetMode="External"/><Relationship Id="rId6" Type="http://schemas.openxmlformats.org/officeDocument/2006/relationships/hyperlink" Target="http://attiweb.comune.fi.it/opendoc.html?NUM=2019-00047&amp;IMI=S&amp;" TargetMode="External"/><Relationship Id="rId7" Type="http://schemas.openxmlformats.org/officeDocument/2006/relationships/hyperlink" Target="http://attiweb.comune.fi.it/opendoc.html?NUM=2019-00048&amp;IMI=S&amp;" TargetMode="External"/><Relationship Id="rId8" Type="http://schemas.openxmlformats.org/officeDocument/2006/relationships/hyperlink" Target="http://attiweb.comune.fi.it/opendoc.html?NUM=2019-00049&amp;IMI=S&amp;" TargetMode="External"/><Relationship Id="rId9" Type="http://schemas.openxmlformats.org/officeDocument/2006/relationships/hyperlink" Target="http://attiweb.comune.fi.it/opendoc.html?NUM=2019-00050&amp;IMI=S&amp;" TargetMode="External"/><Relationship Id="rId10" Type="http://schemas.openxmlformats.org/officeDocument/2006/relationships/hyperlink" Target="http://attiweb.comune.fi.it/opendoc.html?NUM=2019-00051&amp;IMI=S&amp;" TargetMode="External"/><Relationship Id="rId11" Type="http://schemas.openxmlformats.org/officeDocument/2006/relationships/hyperlink" Target="http://attiweb.comune.fi.it/opendoc.html?NUM=2019-00052&amp;IMI=S&amp;" TargetMode="External"/><Relationship Id="rId12" Type="http://schemas.openxmlformats.org/officeDocument/2006/relationships/hyperlink" Target="http://attiweb.comune.fi.it/opendoc.html?NUM=2019-00053&amp;IMI=S&amp;" TargetMode="External"/><Relationship Id="rId13" Type="http://schemas.openxmlformats.org/officeDocument/2006/relationships/hyperlink" Target="http://attiweb.comune.fi.it/opendoc.html?NUM=2019-00054&amp;IMI=S&amp;" TargetMode="External"/><Relationship Id="rId14" Type="http://schemas.openxmlformats.org/officeDocument/2006/relationships/hyperlink" Target="http://attiweb.comune.fi.it/opendoc.html?NUM=2019-00055&amp;IMI=S&amp;" TargetMode="External"/><Relationship Id="rId15" Type="http://schemas.openxmlformats.org/officeDocument/2006/relationships/hyperlink" Target="http://attiweb.comune.fi.it/opendoc.html?NUM=2019-00056&amp;IMI=S&amp;" TargetMode="External"/><Relationship Id="rId16" Type="http://schemas.openxmlformats.org/officeDocument/2006/relationships/hyperlink" Target="http://attiweb.comune.fi.it/opendoc.html?NUM=2018-00333&amp;IMI=S&amp;" TargetMode="External"/><Relationship Id="rId17" Type="http://schemas.openxmlformats.org/officeDocument/2006/relationships/hyperlink" Target="http://attiweb.comune.fi.it/opendoc.html?NUM=2018-00369&amp;IMI=S&amp;" TargetMode="External"/><Relationship Id="rId18" Type="http://schemas.openxmlformats.org/officeDocument/2006/relationships/hyperlink" Target="http://attiweb.comune.fi.it/opendoc.html?NUM=2018-00434&amp;IMI=S&amp;" TargetMode="External"/><Relationship Id="rId19" Type="http://schemas.openxmlformats.org/officeDocument/2006/relationships/hyperlink" Target="http://attiweb.comune.fi.it/opendoc.html?NUM=2018-00506&amp;IMI=S&amp;" TargetMode="External"/><Relationship Id="rId20" Type="http://schemas.openxmlformats.org/officeDocument/2006/relationships/hyperlink" Target="http://attiweb.comune.fi.it/opendoc.html?NUM=2018-00529&amp;IMI=S&amp;" TargetMode="External"/><Relationship Id="rId21" Type="http://schemas.openxmlformats.org/officeDocument/2006/relationships/hyperlink" Target="http://attiweb.comune.fi.it/opendoc.html?NUM=2018-00683&amp;IMI=S&amp;" TargetMode="External"/><Relationship Id="rId22" Type="http://schemas.openxmlformats.org/officeDocument/2006/relationships/hyperlink" Target="http://attiweb.comune.fi.it/opendoc.html?NUM=2018-00760&amp;IMI=S&amp;" TargetMode="External"/><Relationship Id="rId23" Type="http://schemas.openxmlformats.org/officeDocument/2006/relationships/hyperlink" Target="http://attiweb.comune.fi.it/opendoc.html?NUM=2018-00782&amp;IMI=S&amp;" TargetMode="External"/><Relationship Id="rId24" Type="http://schemas.openxmlformats.org/officeDocument/2006/relationships/hyperlink" Target="http://attiweb.comune.fi.it/opendoc.html?NUM=2018-00804&amp;IMI=S&amp;" TargetMode="External"/><Relationship Id="rId25" Type="http://schemas.openxmlformats.org/officeDocument/2006/relationships/hyperlink" Target="http://attiweb.comune.fi.it/opendoc.html?NUM=2018-00811&amp;IMI=S&amp;" TargetMode="External"/><Relationship Id="rId26" Type="http://schemas.openxmlformats.org/officeDocument/2006/relationships/hyperlink" Target="http://attiweb.comune.fi.it/opendoc.html?NUM=2018-00882&amp;IMI=S&amp;" TargetMode="External"/><Relationship Id="rId27" Type="http://schemas.openxmlformats.org/officeDocument/2006/relationships/hyperlink" Target="http://attiweb.comune.fi.it/opendoc.html?NUM=2018-01001&amp;IMI=S&amp;" TargetMode="External"/><Relationship Id="rId28" Type="http://schemas.openxmlformats.org/officeDocument/2006/relationships/hyperlink" Target="http://attiweb.comune.fi.it/opendoc.html?NUM=2018-01074&amp;IMI=S&amp;" TargetMode="External"/><Relationship Id="rId29" Type="http://schemas.openxmlformats.org/officeDocument/2006/relationships/hyperlink" Target="http://attiweb.comune.fi.it/opendoc.html?NUM=2018-01132&amp;IMI=S&amp;" TargetMode="External"/><Relationship Id="rId30" Type="http://schemas.openxmlformats.org/officeDocument/2006/relationships/hyperlink" Target="http://attiweb.comune.fi.it/opendoc.html?NUM=2018-01284&amp;IMI=S&amp;" TargetMode="External"/><Relationship Id="rId31" Type="http://schemas.openxmlformats.org/officeDocument/2006/relationships/hyperlink" Target="http://attiweb.comune.fi.it/opendoc.html?NUM=2018-01369&amp;IMI=S&amp;" TargetMode="External"/><Relationship Id="rId32" Type="http://schemas.openxmlformats.org/officeDocument/2006/relationships/hyperlink" Target="http://attiweb.comune.fi.it/opendoc.html?NUM=2018-01386&amp;IMI=S&amp;" TargetMode="External"/><Relationship Id="rId33" Type="http://schemas.openxmlformats.org/officeDocument/2006/relationships/hyperlink" Target="http://attiweb.comune.fi.it/opendoc.html?NUM=2018-01396&amp;IMI=S&amp;" TargetMode="External"/><Relationship Id="rId34" Type="http://schemas.openxmlformats.org/officeDocument/2006/relationships/hyperlink" Target="http://attiweb.comune.fi.it/opendoc.html?NUM=2018-01464&amp;IMI=S&amp;" TargetMode="External"/><Relationship Id="rId35" Type="http://schemas.openxmlformats.org/officeDocument/2006/relationships/hyperlink" Target="http://attiweb.comune.fi.it/opendoc.html?NUM=2018-01570&amp;IMI=S&amp;" TargetMode="External"/><Relationship Id="rId36" Type="http://schemas.openxmlformats.org/officeDocument/2006/relationships/hyperlink" Target="http://attiweb.comune.fi.it/opendoc.html?NUM=2018-01607&amp;IMI=S&amp;" TargetMode="External"/><Relationship Id="rId37" Type="http://schemas.openxmlformats.org/officeDocument/2006/relationships/hyperlink" Target="http://attiweb.comune.fi.it/opendoc.html?NUM=2018-01624&amp;IMI=S&amp;" TargetMode="External"/><Relationship Id="rId38" Type="http://schemas.openxmlformats.org/officeDocument/2006/relationships/hyperlink" Target="http://attiweb.comune.fi.it/opendoc.html?NUM=2018-01754&amp;IMI=S&amp;" TargetMode="External"/><Relationship Id="rId39" Type="http://schemas.openxmlformats.org/officeDocument/2006/relationships/hyperlink" Target="http://attiweb.comune.fi.it/opendoc.html?NUM=2018-01795&amp;IMI=S&amp;" TargetMode="External"/><Relationship Id="rId40" Type="http://schemas.openxmlformats.org/officeDocument/2006/relationships/hyperlink" Target="http://attiweb.comune.fi.it/opendoc.html?NUM=2018-01799&amp;IMI=S&amp;" TargetMode="External"/><Relationship Id="rId41" Type="http://schemas.openxmlformats.org/officeDocument/2006/relationships/hyperlink" Target="http://attiweb.comune.fi.it/opendoc.html?NUM=2018-01800&amp;IMI=S&amp;" TargetMode="External"/><Relationship Id="rId42" Type="http://schemas.openxmlformats.org/officeDocument/2006/relationships/hyperlink" Target="http://attiweb.comune.fi.it/opendoc.html?NUM=2018-01849&amp;IMI=S&amp;" TargetMode="External"/><Relationship Id="rId43" Type="http://schemas.openxmlformats.org/officeDocument/2006/relationships/hyperlink" Target="http://attiweb.comune.fi.it/opendoc.html?NUM=2018-01897&amp;IMI=S&amp;" TargetMode="External"/><Relationship Id="rId44" Type="http://schemas.openxmlformats.org/officeDocument/2006/relationships/hyperlink" Target="http://attiweb.comune.fi.it/opendoc.html?NUM=2018-01944&amp;IMI=S&amp;" TargetMode="External"/><Relationship Id="rId45" Type="http://schemas.openxmlformats.org/officeDocument/2006/relationships/hyperlink" Target="http://attiweb.comune.fi.it/opendoc.html?NUM=2018-02026&amp;IMI=S&amp;" TargetMode="External"/><Relationship Id="rId46" Type="http://schemas.openxmlformats.org/officeDocument/2006/relationships/hyperlink" Target="http://attiweb.comune.fi.it/opendoc.html?NUM=2018-02051&amp;IMI=S&amp;" TargetMode="External"/><Relationship Id="rId47" Type="http://schemas.openxmlformats.org/officeDocument/2006/relationships/hyperlink" Target="http://attiweb.comune.fi.it/opendoc.html?NUM=2018-02052&amp;IMI=S&amp;" TargetMode="External"/><Relationship Id="rId48" Type="http://schemas.openxmlformats.org/officeDocument/2006/relationships/hyperlink" Target="http://attiweb.comune.fi.it/opendoc.html?NUM=2018-02119&amp;IMI=S&amp;" TargetMode="External"/><Relationship Id="rId49" Type="http://schemas.openxmlformats.org/officeDocument/2006/relationships/hyperlink" Target="http://attiweb.comune.fi.it/opendoc.html?NUM=2018-02278&amp;IMI=S&amp;" TargetMode="External"/><Relationship Id="rId50" Type="http://schemas.openxmlformats.org/officeDocument/2006/relationships/hyperlink" Target="http://attiweb.comune.fi.it/opendoc.html?NUM=2018-02298&amp;IMI=S&amp;" TargetMode="External"/><Relationship Id="rId51" Type="http://schemas.openxmlformats.org/officeDocument/2006/relationships/hyperlink" Target="http://attiweb.comune.fi.it/opendoc.html?NUM=2018-02324&amp;IMI=S&amp;" TargetMode="External"/><Relationship Id="rId52" Type="http://schemas.openxmlformats.org/officeDocument/2006/relationships/hyperlink" Target="http://attiweb.comune.fi.it/opendoc.html?NUM=2019-00030&amp;IMI=S&amp;" TargetMode="External"/><Relationship Id="rId53" Type="http://schemas.openxmlformats.org/officeDocument/2006/relationships/hyperlink" Target="http://attiweb.comune.fi.it/opendoc.html?NUM=2018-01922&amp;IMI=S&amp;" TargetMode="External"/><Relationship Id="rId54" Type="http://schemas.openxmlformats.org/officeDocument/2006/relationships/hyperlink" Target="http://attiweb.comune.fi.it/opendoc.html?NUM=2018-01923&amp;IMI=S&amp;" TargetMode="External"/><Relationship Id="rId55" Type="http://schemas.openxmlformats.org/officeDocument/2006/relationships/hyperlink" Target="http://attiweb.comune.fi.it/opendoc.html?NUM=2018-01924&amp;IMI=S&amp;" TargetMode="External"/><Relationship Id="rId56" Type="http://schemas.openxmlformats.org/officeDocument/2006/relationships/hyperlink" Target="http://attiweb.comune.fi.it/opendoc.html?NUM=2018-01925&amp;IMI=S&amp;" TargetMode="External"/><Relationship Id="rId57" Type="http://schemas.openxmlformats.org/officeDocument/2006/relationships/hyperlink" Target="http://attiweb.comune.fi.it/opendoc.html?NUM=2018-01926&amp;IMI=S&amp;" TargetMode="External"/><Relationship Id="rId58" Type="http://schemas.openxmlformats.org/officeDocument/2006/relationships/hyperlink" Target="http://attiweb.comune.fi.it/opendoc.html?NUM=2018-01927&amp;IMI=S&amp;" TargetMode="External"/><Relationship Id="rId59" Type="http://schemas.openxmlformats.org/officeDocument/2006/relationships/hyperlink" Target="http://attiweb.comune.fi.it/opendoc.html?NUM=2018-01928&amp;IMI=S&amp;" TargetMode="External"/><Relationship Id="rId60" Type="http://schemas.openxmlformats.org/officeDocument/2006/relationships/hyperlink" Target="http://attiweb.comune.fi.it/opendoc.html?NUM=2018-01929&amp;IMI=S&amp;" TargetMode="External"/><Relationship Id="rId61" Type="http://schemas.openxmlformats.org/officeDocument/2006/relationships/hyperlink" Target="http://attiweb.comune.fi.it/opendoc.html?NUM=2018-01930&amp;IMI=S&amp;" TargetMode="External"/><Relationship Id="rId62" Type="http://schemas.openxmlformats.org/officeDocument/2006/relationships/hyperlink" Target="http://attiweb.comune.fi.it/opendoc.html?NUM=2018-01931&amp;IMI=S&amp;" TargetMode="External"/><Relationship Id="rId63" Type="http://schemas.openxmlformats.org/officeDocument/2006/relationships/hyperlink" Target="http://attiweb.comune.fi.it/opendoc.html?NUM=2018-01932&amp;IMI=S&amp;" TargetMode="External"/><Relationship Id="rId64" Type="http://schemas.openxmlformats.org/officeDocument/2006/relationships/hyperlink" Target="http://attiweb.comune.fi.it/opendoc.html?NUM=2018-01933&amp;IMI=S&amp;" TargetMode="External"/><Relationship Id="rId65" Type="http://schemas.openxmlformats.org/officeDocument/2006/relationships/hyperlink" Target="http://attiweb.comune.fi.it/opendoc.html?NUM=2018-02036&amp;IMI=S&amp;" TargetMode="External"/><Relationship Id="rId66" Type="http://schemas.openxmlformats.org/officeDocument/2006/relationships/hyperlink" Target="http://attiweb.comune.fi.it/opendoc.html?NUM=2018-02037&amp;IMI=S&amp;" TargetMode="External"/><Relationship Id="rId67" Type="http://schemas.openxmlformats.org/officeDocument/2006/relationships/hyperlink" Target="http://attiweb.comune.fi.it/opendoc.html?NUM=2018-02198&amp;IMI=S&amp;" TargetMode="External"/><Relationship Id="rId68" Type="http://schemas.openxmlformats.org/officeDocument/2006/relationships/hyperlink" Target="http://attiweb.comune.fi.it/opendoc.html?NUM=2018-02331&amp;IMI=S&amp;" TargetMode="External"/><Relationship Id="rId69" Type="http://schemas.openxmlformats.org/officeDocument/2006/relationships/hyperlink" Target="http://attiweb.comune.fi.it/opendoc.html?NUM=2017-00599&amp;IMI=S&amp;" TargetMode="External"/><Relationship Id="rId70" Type="http://schemas.openxmlformats.org/officeDocument/2006/relationships/hyperlink" Target="http://attiweb.comune.fi.it/opendoc.html?NUM=2017-01013&amp;IMI=S&amp;" TargetMode="External"/><Relationship Id="rId71" Type="http://schemas.openxmlformats.org/officeDocument/2006/relationships/hyperlink" Target="http://attiweb.comune.fi.it/opendoc.html?NUM=2017-02216&amp;IMI=S&amp;" TargetMode="External"/><Relationship Id="rId72" Type="http://schemas.openxmlformats.org/officeDocument/2006/relationships/hyperlink" Target="http://attiweb.comune.fi.it/opendoc.html?NUM=2017-02266&amp;IMI=S&amp;" TargetMode="External"/><Relationship Id="rId73" Type="http://schemas.openxmlformats.org/officeDocument/2006/relationships/hyperlink" Target="http://attiweb.comune.fi.it/opendoc.html?NUM=2018-00444&amp;IMI=S&amp;" TargetMode="External"/><Relationship Id="rId74" Type="http://schemas.openxmlformats.org/officeDocument/2006/relationships/hyperlink" Target="http://attiweb.comune.fi.it/opendoc.html?NUM=2018-00619&amp;IMI=S&amp;" TargetMode="External"/><Relationship Id="rId75" Type="http://schemas.openxmlformats.org/officeDocument/2006/relationships/hyperlink" Target="http://attiweb.comune.fi.it/opendoc.html?NUM=2018-00846&amp;IMI=S&amp;" TargetMode="External"/><Relationship Id="rId76" Type="http://schemas.openxmlformats.org/officeDocument/2006/relationships/hyperlink" Target="http://attiweb.comune.fi.it/opendoc.html?NUM=2018-00864&amp;IMI=S&amp;" TargetMode="External"/><Relationship Id="rId77" Type="http://schemas.openxmlformats.org/officeDocument/2006/relationships/hyperlink" Target="http://attiweb.comune.fi.it/opendoc.html?NUM=2018-00879&amp;IMI=S&amp;" TargetMode="External"/><Relationship Id="rId78" Type="http://schemas.openxmlformats.org/officeDocument/2006/relationships/hyperlink" Target="http://attiweb.comune.fi.it/opendoc.html?NUM=2018-00889&amp;IMI=S&amp;" TargetMode="External"/><Relationship Id="rId79" Type="http://schemas.openxmlformats.org/officeDocument/2006/relationships/hyperlink" Target="http://attiweb.comune.fi.it/opendoc.html?NUM=2018-00985&amp;IMI=S&amp;" TargetMode="External"/><Relationship Id="rId80" Type="http://schemas.openxmlformats.org/officeDocument/2006/relationships/hyperlink" Target="http://attiweb.comune.fi.it/opendoc.html?NUM=2018-00998&amp;IMI=S&amp;" TargetMode="External"/><Relationship Id="rId81" Type="http://schemas.openxmlformats.org/officeDocument/2006/relationships/hyperlink" Target="http://attiweb.comune.fi.it/opendoc.html?NUM=2018-00999&amp;IMI=S&amp;" TargetMode="External"/><Relationship Id="rId82" Type="http://schemas.openxmlformats.org/officeDocument/2006/relationships/hyperlink" Target="http://attiweb.comune.fi.it/opendoc.html?NUM=2018-01000&amp;IMI=S&amp;" TargetMode="External"/><Relationship Id="rId83" Type="http://schemas.openxmlformats.org/officeDocument/2006/relationships/hyperlink" Target="http://attiweb.comune.fi.it/opendoc.html?NUM=2018-01021&amp;IMI=S&amp;" TargetMode="External"/><Relationship Id="rId84" Type="http://schemas.openxmlformats.org/officeDocument/2006/relationships/hyperlink" Target="http://attiweb.comune.fi.it/opendoc.html?NUM=2018-01024&amp;IMI=S&amp;" TargetMode="External"/><Relationship Id="rId85" Type="http://schemas.openxmlformats.org/officeDocument/2006/relationships/hyperlink" Target="http://attiweb.comune.fi.it/opendoc.html?NUM=2018-01093&amp;IMI=S&amp;" TargetMode="External"/><Relationship Id="rId86" Type="http://schemas.openxmlformats.org/officeDocument/2006/relationships/hyperlink" Target="http://attiweb.comune.fi.it/opendoc.html?NUM=2018-01142&amp;IMI=S&amp;" TargetMode="External"/><Relationship Id="rId87" Type="http://schemas.openxmlformats.org/officeDocument/2006/relationships/hyperlink" Target="http://attiweb.comune.fi.it/opendoc.html?NUM=2018-01171&amp;IMI=S&amp;" TargetMode="External"/><Relationship Id="rId88" Type="http://schemas.openxmlformats.org/officeDocument/2006/relationships/hyperlink" Target="http://attiweb.comune.fi.it/opendoc.html?NUM=2018-01214&amp;IMI=S&amp;" TargetMode="External"/><Relationship Id="rId89" Type="http://schemas.openxmlformats.org/officeDocument/2006/relationships/hyperlink" Target="http://attiweb.comune.fi.it/opendoc.html?NUM=2018-01239&amp;IMI=S&amp;" TargetMode="External"/><Relationship Id="rId90" Type="http://schemas.openxmlformats.org/officeDocument/2006/relationships/hyperlink" Target="http://attiweb.comune.fi.it/opendoc.html?NUM=2018-01321&amp;IMI=S&amp;" TargetMode="External"/><Relationship Id="rId91" Type="http://schemas.openxmlformats.org/officeDocument/2006/relationships/hyperlink" Target="http://attiweb.comune.fi.it/opendoc.html?NUM=2018-01323&amp;IMI=S&amp;" TargetMode="External"/><Relationship Id="rId92" Type="http://schemas.openxmlformats.org/officeDocument/2006/relationships/hyperlink" Target="http://attiweb.comune.fi.it/opendoc.html?NUM=2018-01330&amp;IMI=S&amp;" TargetMode="External"/><Relationship Id="rId93" Type="http://schemas.openxmlformats.org/officeDocument/2006/relationships/hyperlink" Target="http://attiweb.comune.fi.it/opendoc.html?NUM=2018-01344&amp;IMI=S&amp;" TargetMode="External"/><Relationship Id="rId94" Type="http://schemas.openxmlformats.org/officeDocument/2006/relationships/hyperlink" Target="http://attiweb.comune.fi.it/opendoc.html?NUM=2018-01355&amp;IMI=S&amp;" TargetMode="External"/><Relationship Id="rId95" Type="http://schemas.openxmlformats.org/officeDocument/2006/relationships/hyperlink" Target="http://attiweb.comune.fi.it/opendoc.html?NUM=2018-01363&amp;IMI=S&amp;" TargetMode="External"/><Relationship Id="rId96" Type="http://schemas.openxmlformats.org/officeDocument/2006/relationships/hyperlink" Target="http://attiweb.comune.fi.it/opendoc.html?NUM=2018-01364&amp;IMI=S&amp;" TargetMode="External"/><Relationship Id="rId97" Type="http://schemas.openxmlformats.org/officeDocument/2006/relationships/hyperlink" Target="http://attiweb.comune.fi.it/opendoc.html?NUM=2018-01400&amp;IMI=S&amp;" TargetMode="External"/><Relationship Id="rId98" Type="http://schemas.openxmlformats.org/officeDocument/2006/relationships/hyperlink" Target="http://attiweb.comune.fi.it/opendoc.html?NUM=2018-01401&amp;IMI=S&amp;" TargetMode="External"/><Relationship Id="rId99" Type="http://schemas.openxmlformats.org/officeDocument/2006/relationships/hyperlink" Target="http://attiweb.comune.fi.it/opendoc.html?NUM=2018-01411&amp;IMI=S&amp;" TargetMode="External"/><Relationship Id="rId100" Type="http://schemas.openxmlformats.org/officeDocument/2006/relationships/hyperlink" Target="http://attiweb.comune.fi.it/opendoc.html?NUM=2018-01438&amp;IMI=S&amp;" TargetMode="External"/><Relationship Id="rId101" Type="http://schemas.openxmlformats.org/officeDocument/2006/relationships/hyperlink" Target="http://attiweb.comune.fi.it/opendoc.html?NUM=2018-01439&amp;IMI=S&amp;" TargetMode="External"/><Relationship Id="rId102" Type="http://schemas.openxmlformats.org/officeDocument/2006/relationships/hyperlink" Target="http://attiweb.comune.fi.it/opendoc.html?NUM=2018-01440&amp;IMI=S&amp;" TargetMode="External"/><Relationship Id="rId103" Type="http://schemas.openxmlformats.org/officeDocument/2006/relationships/hyperlink" Target="http://attiweb.comune.fi.it/opendoc.html?NUM=2018-01451&amp;IMI=S&amp;" TargetMode="External"/><Relationship Id="rId104" Type="http://schemas.openxmlformats.org/officeDocument/2006/relationships/hyperlink" Target="http://attiweb.comune.fi.it/opendoc.html?NUM=2018-01454&amp;IMI=S&amp;" TargetMode="External"/><Relationship Id="rId105" Type="http://schemas.openxmlformats.org/officeDocument/2006/relationships/hyperlink" Target="http://attiweb.comune.fi.it/opendoc.html?NUM=2018-01468&amp;IMI=S&amp;" TargetMode="External"/><Relationship Id="rId106" Type="http://schemas.openxmlformats.org/officeDocument/2006/relationships/hyperlink" Target="http://attiweb.comune.fi.it/opendoc.html?NUM=2018-01470&amp;IMI=S&amp;" TargetMode="External"/><Relationship Id="rId107" Type="http://schemas.openxmlformats.org/officeDocument/2006/relationships/hyperlink" Target="http://attiweb.comune.fi.it/opendoc.html?NUM=2018-01513&amp;IMI=S&amp;" TargetMode="External"/><Relationship Id="rId108" Type="http://schemas.openxmlformats.org/officeDocument/2006/relationships/hyperlink" Target="http://attiweb.comune.fi.it/opendoc.html?NUM=2018-01535&amp;IMI=S&amp;" TargetMode="External"/><Relationship Id="rId109" Type="http://schemas.openxmlformats.org/officeDocument/2006/relationships/hyperlink" Target="http://attiweb.comune.fi.it/opendoc.html?NUM=2018-01560&amp;IMI=S&amp;" TargetMode="External"/><Relationship Id="rId110" Type="http://schemas.openxmlformats.org/officeDocument/2006/relationships/hyperlink" Target="http://attiweb.comune.fi.it/opendoc.html?NUM=2018-01561&amp;IMI=S&amp;" TargetMode="External"/><Relationship Id="rId111" Type="http://schemas.openxmlformats.org/officeDocument/2006/relationships/hyperlink" Target="http://attiweb.comune.fi.it/opendoc.html?NUM=2018-01562&amp;IMI=S&amp;" TargetMode="External"/><Relationship Id="rId112" Type="http://schemas.openxmlformats.org/officeDocument/2006/relationships/hyperlink" Target="http://attiweb.comune.fi.it/opendoc.html?NUM=2018-01563&amp;IMI=S&amp;" TargetMode="External"/><Relationship Id="rId113" Type="http://schemas.openxmlformats.org/officeDocument/2006/relationships/hyperlink" Target="http://attiweb.comune.fi.it/opendoc.html?NUM=2018-01575&amp;IMI=S&amp;" TargetMode="External"/><Relationship Id="rId114" Type="http://schemas.openxmlformats.org/officeDocument/2006/relationships/hyperlink" Target="http://attiweb.comune.fi.it/opendoc.html?NUM=2018-01591&amp;IMI=S&amp;" TargetMode="External"/><Relationship Id="rId115" Type="http://schemas.openxmlformats.org/officeDocument/2006/relationships/hyperlink" Target="http://attiweb.comune.fi.it/opendoc.html?NUM=2018-01609&amp;IMI=S&amp;" TargetMode="External"/><Relationship Id="rId116" Type="http://schemas.openxmlformats.org/officeDocument/2006/relationships/hyperlink" Target="http://attiweb.comune.fi.it/opendoc.html?NUM=2018-01610&amp;IMI=S&amp;" TargetMode="External"/><Relationship Id="rId117" Type="http://schemas.openxmlformats.org/officeDocument/2006/relationships/hyperlink" Target="http://attiweb.comune.fi.it/opendoc.html?NUM=2018-01611&amp;IMI=S&amp;" TargetMode="External"/><Relationship Id="rId118" Type="http://schemas.openxmlformats.org/officeDocument/2006/relationships/hyperlink" Target="http://attiweb.comune.fi.it/opendoc.html?NUM=2018-01661&amp;IMI=S&amp;" TargetMode="External"/><Relationship Id="rId119" Type="http://schemas.openxmlformats.org/officeDocument/2006/relationships/hyperlink" Target="http://attiweb.comune.fi.it/opendoc.html?NUM=2018-01689&amp;IMI=S&amp;" TargetMode="External"/><Relationship Id="rId120" Type="http://schemas.openxmlformats.org/officeDocument/2006/relationships/hyperlink" Target="http://attiweb.comune.fi.it/opendoc.html?NUM=2018-01694&amp;IMI=S&amp;" TargetMode="External"/><Relationship Id="rId121" Type="http://schemas.openxmlformats.org/officeDocument/2006/relationships/hyperlink" Target="http://attiweb.comune.fi.it/opendoc.html?NUM=2018-01695&amp;IMI=S&amp;" TargetMode="External"/><Relationship Id="rId122" Type="http://schemas.openxmlformats.org/officeDocument/2006/relationships/hyperlink" Target="http://attiweb.comune.fi.it/opendoc.html?NUM=2018-01696&amp;IMI=S&amp;" TargetMode="External"/><Relationship Id="rId123" Type="http://schemas.openxmlformats.org/officeDocument/2006/relationships/hyperlink" Target="http://attiweb.comune.fi.it/opendoc.html?NUM=2018-01697&amp;IMI=S&amp;" TargetMode="External"/><Relationship Id="rId124" Type="http://schemas.openxmlformats.org/officeDocument/2006/relationships/hyperlink" Target="http://attiweb.comune.fi.it/opendoc.html?NUM=2018-01698&amp;IMI=S&amp;" TargetMode="External"/><Relationship Id="rId125" Type="http://schemas.openxmlformats.org/officeDocument/2006/relationships/hyperlink" Target="http://attiweb.comune.fi.it/opendoc.html?NUM=2018-01702&amp;IMI=S&amp;" TargetMode="External"/><Relationship Id="rId126" Type="http://schemas.openxmlformats.org/officeDocument/2006/relationships/hyperlink" Target="http://attiweb.comune.fi.it/opendoc.html?NUM=2018-01755&amp;IMI=S&amp;" TargetMode="External"/><Relationship Id="rId127" Type="http://schemas.openxmlformats.org/officeDocument/2006/relationships/hyperlink" Target="http://attiweb.comune.fi.it/opendoc.html?NUM=2018-01797&amp;IMI=S&amp;" TargetMode="External"/><Relationship Id="rId128" Type="http://schemas.openxmlformats.org/officeDocument/2006/relationships/hyperlink" Target="http://attiweb.comune.fi.it/opendoc.html?NUM=2018-01798&amp;IMI=S&amp;" TargetMode="External"/><Relationship Id="rId129" Type="http://schemas.openxmlformats.org/officeDocument/2006/relationships/hyperlink" Target="http://attiweb.comune.fi.it/opendoc.html?NUM=2018-01831&amp;IMI=S&amp;" TargetMode="External"/><Relationship Id="rId130" Type="http://schemas.openxmlformats.org/officeDocument/2006/relationships/hyperlink" Target="http://attiweb.comune.fi.it/opendoc.html?NUM=2018-01835&amp;IMI=S&amp;" TargetMode="External"/><Relationship Id="rId131" Type="http://schemas.openxmlformats.org/officeDocument/2006/relationships/hyperlink" Target="http://attiweb.comune.fi.it/opendoc.html?NUM=2018-01860&amp;IMI=S&amp;" TargetMode="External"/><Relationship Id="rId132" Type="http://schemas.openxmlformats.org/officeDocument/2006/relationships/hyperlink" Target="http://attiweb.comune.fi.it/opendoc.html?NUM=2018-01863&amp;IMI=S&amp;" TargetMode="External"/><Relationship Id="rId133" Type="http://schemas.openxmlformats.org/officeDocument/2006/relationships/hyperlink" Target="http://attiweb.comune.fi.it/opendoc.html?NUM=2018-01902&amp;IMI=S&amp;" TargetMode="External"/><Relationship Id="rId134" Type="http://schemas.openxmlformats.org/officeDocument/2006/relationships/hyperlink" Target="http://attiweb.comune.fi.it/opendoc.html?NUM=2018-01903&amp;IMI=S&amp;" TargetMode="External"/><Relationship Id="rId135" Type="http://schemas.openxmlformats.org/officeDocument/2006/relationships/hyperlink" Target="http://attiweb.comune.fi.it/opendoc.html?NUM=2018-01908&amp;IMI=S&amp;" TargetMode="External"/><Relationship Id="rId136" Type="http://schemas.openxmlformats.org/officeDocument/2006/relationships/hyperlink" Target="http://attiweb.comune.fi.it/opendoc.html?NUM=2018-01948&amp;IMI=S&amp;" TargetMode="External"/><Relationship Id="rId137" Type="http://schemas.openxmlformats.org/officeDocument/2006/relationships/hyperlink" Target="http://attiweb.comune.fi.it/opendoc.html?NUM=2018-01993&amp;IMI=S&amp;" TargetMode="External"/><Relationship Id="rId138" Type="http://schemas.openxmlformats.org/officeDocument/2006/relationships/hyperlink" Target="http://attiweb.comune.fi.it/opendoc.html?NUM=2018-02001&amp;IMI=S&amp;" TargetMode="External"/><Relationship Id="rId139" Type="http://schemas.openxmlformats.org/officeDocument/2006/relationships/hyperlink" Target="http://attiweb.comune.fi.it/opendoc.html?NUM=2018-02046&amp;IMI=S&amp;" TargetMode="External"/><Relationship Id="rId140" Type="http://schemas.openxmlformats.org/officeDocument/2006/relationships/hyperlink" Target="http://attiweb.comune.fi.it/opendoc.html?NUM=2018-02048&amp;IMI=S&amp;" TargetMode="External"/><Relationship Id="rId141" Type="http://schemas.openxmlformats.org/officeDocument/2006/relationships/hyperlink" Target="http://attiweb.comune.fi.it/opendoc.html?NUM=2018-02082&amp;IMI=S&amp;" TargetMode="External"/><Relationship Id="rId142" Type="http://schemas.openxmlformats.org/officeDocument/2006/relationships/hyperlink" Target="http://attiweb.comune.fi.it/opendoc.html?NUM=2018-02134&amp;IMI=S&amp;" TargetMode="External"/><Relationship Id="rId143" Type="http://schemas.openxmlformats.org/officeDocument/2006/relationships/hyperlink" Target="http://attiweb.comune.fi.it/opendoc.html?NUM=2018-02151&amp;IMI=S&amp;" TargetMode="External"/><Relationship Id="rId144" Type="http://schemas.openxmlformats.org/officeDocument/2006/relationships/hyperlink" Target="http://attiweb.comune.fi.it/opendoc.html?NUM=2018-02157&amp;IMI=S&amp;" TargetMode="External"/><Relationship Id="rId145" Type="http://schemas.openxmlformats.org/officeDocument/2006/relationships/hyperlink" Target="http://attiweb.comune.fi.it/opendoc.html?NUM=2018-02164&amp;IMI=S&amp;" TargetMode="External"/><Relationship Id="rId146" Type="http://schemas.openxmlformats.org/officeDocument/2006/relationships/hyperlink" Target="http://attiweb.comune.fi.it/opendoc.html?NUM=2018-02192&amp;IMI=S&amp;" TargetMode="External"/><Relationship Id="rId147" Type="http://schemas.openxmlformats.org/officeDocument/2006/relationships/hyperlink" Target="http://attiweb.comune.fi.it/opendoc.html?NUM=2018-02205&amp;IMI=S&amp;" TargetMode="External"/><Relationship Id="rId148" Type="http://schemas.openxmlformats.org/officeDocument/2006/relationships/hyperlink" Target="http://attiweb.comune.fi.it/opendoc.html?NUM=2018-02251&amp;IMI=S&amp;" TargetMode="External"/><Relationship Id="rId149" Type="http://schemas.openxmlformats.org/officeDocument/2006/relationships/hyperlink" Target="http://attiweb.comune.fi.it/opendoc.html?NUM=2018-02292&amp;IMI=S&amp;" TargetMode="External"/><Relationship Id="rId150" Type="http://schemas.openxmlformats.org/officeDocument/2006/relationships/hyperlink" Target="http://attiweb.comune.fi.it/opendoc.html?NUM=2018-02303&amp;IMI=S&amp;" TargetMode="External"/><Relationship Id="rId151" Type="http://schemas.openxmlformats.org/officeDocument/2006/relationships/hyperlink" Target="http://attiweb.comune.fi.it/opendoc.html?NUM=2017-00734&amp;IMI=S&amp;" TargetMode="External"/><Relationship Id="rId152" Type="http://schemas.openxmlformats.org/officeDocument/2006/relationships/hyperlink" Target="http://attiweb.comune.fi.it/opendoc.html?NUM=2017-01091&amp;IMI=S&amp;" TargetMode="External"/><Relationship Id="rId153" Type="http://schemas.openxmlformats.org/officeDocument/2006/relationships/hyperlink" Target="http://attiweb.comune.fi.it/opendoc.html?NUM=2017-01493&amp;IMI=S&amp;" TargetMode="External"/><Relationship Id="rId154" Type="http://schemas.openxmlformats.org/officeDocument/2006/relationships/hyperlink" Target="http://attiweb.comune.fi.it/opendoc.html?NUM=2017-02395&amp;IMI=S&amp;" TargetMode="External"/><Relationship Id="rId155" Type="http://schemas.openxmlformats.org/officeDocument/2006/relationships/hyperlink" Target="http://attiweb.comune.fi.it/opendoc.html?NUM=2018-00030&amp;IMI=S&amp;" TargetMode="External"/><Relationship Id="rId156" Type="http://schemas.openxmlformats.org/officeDocument/2006/relationships/hyperlink" Target="http://attiweb.comune.fi.it/opendoc.html?NUM=2018-00216&amp;IMI=S&amp;" TargetMode="External"/><Relationship Id="rId157" Type="http://schemas.openxmlformats.org/officeDocument/2006/relationships/hyperlink" Target="http://attiweb.comune.fi.it/opendoc.html?NUM=2018-00527&amp;IMI=S&amp;" TargetMode="External"/><Relationship Id="rId158" Type="http://schemas.openxmlformats.org/officeDocument/2006/relationships/hyperlink" Target="http://attiweb.comune.fi.it/opendoc.html?NUM=2018-00654&amp;IMI=S&amp;" TargetMode="External"/><Relationship Id="rId159" Type="http://schemas.openxmlformats.org/officeDocument/2006/relationships/hyperlink" Target="http://attiweb.comune.fi.it/opendoc.html?NUM=2018-00729&amp;IMI=S&amp;" TargetMode="External"/><Relationship Id="rId160" Type="http://schemas.openxmlformats.org/officeDocument/2006/relationships/hyperlink" Target="http://attiweb.comune.fi.it/opendoc.html?NUM=2018-00738&amp;IMI=S&amp;" TargetMode="External"/><Relationship Id="rId161" Type="http://schemas.openxmlformats.org/officeDocument/2006/relationships/hyperlink" Target="http://attiweb.comune.fi.it/opendoc.html?NUM=2018-00802&amp;IMI=S&amp;" TargetMode="External"/><Relationship Id="rId162" Type="http://schemas.openxmlformats.org/officeDocument/2006/relationships/hyperlink" Target="http://attiweb.comune.fi.it/opendoc.html?NUM=2018-00848&amp;IMI=S&amp;" TargetMode="External"/><Relationship Id="rId163" Type="http://schemas.openxmlformats.org/officeDocument/2006/relationships/hyperlink" Target="http://attiweb.comune.fi.it/opendoc.html?NUM=2018-00962&amp;IMI=S&amp;" TargetMode="External"/><Relationship Id="rId164" Type="http://schemas.openxmlformats.org/officeDocument/2006/relationships/hyperlink" Target="http://attiweb.comune.fi.it/opendoc.html?NUM=2018-01022&amp;IMI=S&amp;" TargetMode="External"/><Relationship Id="rId165" Type="http://schemas.openxmlformats.org/officeDocument/2006/relationships/hyperlink" Target="http://attiweb.comune.fi.it/opendoc.html?NUM=2018-01023&amp;IMI=S&amp;" TargetMode="External"/><Relationship Id="rId166" Type="http://schemas.openxmlformats.org/officeDocument/2006/relationships/hyperlink" Target="http://attiweb.comune.fi.it/opendoc.html?NUM=2018-01213&amp;IMI=S&amp;" TargetMode="External"/><Relationship Id="rId167" Type="http://schemas.openxmlformats.org/officeDocument/2006/relationships/hyperlink" Target="http://attiweb.comune.fi.it/opendoc.html?NUM=2018-01234&amp;IMI=S&amp;" TargetMode="External"/><Relationship Id="rId168" Type="http://schemas.openxmlformats.org/officeDocument/2006/relationships/hyperlink" Target="http://attiweb.comune.fi.it/opendoc.html?NUM=2018-01235&amp;IMI=S&amp;" TargetMode="External"/><Relationship Id="rId169" Type="http://schemas.openxmlformats.org/officeDocument/2006/relationships/hyperlink" Target="http://attiweb.comune.fi.it/opendoc.html?NUM=2018-01408&amp;IMI=S&amp;" TargetMode="External"/><Relationship Id="rId170" Type="http://schemas.openxmlformats.org/officeDocument/2006/relationships/hyperlink" Target="http://attiweb.comune.fi.it/opendoc.html?NUM=2018-01410&amp;IMI=S&amp;" TargetMode="External"/><Relationship Id="rId171" Type="http://schemas.openxmlformats.org/officeDocument/2006/relationships/hyperlink" Target="http://attiweb.comune.fi.it/opendoc.html?NUM=2018-01455&amp;IMI=S&amp;" TargetMode="External"/><Relationship Id="rId172" Type="http://schemas.openxmlformats.org/officeDocument/2006/relationships/hyperlink" Target="http://attiweb.comune.fi.it/opendoc.html?NUM=2018-01489&amp;IMI=S&amp;" TargetMode="External"/><Relationship Id="rId173" Type="http://schemas.openxmlformats.org/officeDocument/2006/relationships/hyperlink" Target="http://attiweb.comune.fi.it/opendoc.html?NUM=2018-01564&amp;IMI=S&amp;" TargetMode="External"/><Relationship Id="rId174" Type="http://schemas.openxmlformats.org/officeDocument/2006/relationships/hyperlink" Target="http://attiweb.comune.fi.it/opendoc.html?NUM=2018-01684&amp;IMI=S&amp;" TargetMode="External"/><Relationship Id="rId175" Type="http://schemas.openxmlformats.org/officeDocument/2006/relationships/hyperlink" Target="http://attiweb.comune.fi.it/opendoc.html?NUM=2018-01732&amp;IMI=S&amp;" TargetMode="External"/><Relationship Id="rId176" Type="http://schemas.openxmlformats.org/officeDocument/2006/relationships/hyperlink" Target="http://attiweb.comune.fi.it/opendoc.html?NUM=2018-01773&amp;IMI=S&amp;" TargetMode="External"/><Relationship Id="rId177" Type="http://schemas.openxmlformats.org/officeDocument/2006/relationships/hyperlink" Target="http://attiweb.comune.fi.it/opendoc.html?NUM=2018-01803&amp;IMI=S&amp;" TargetMode="External"/><Relationship Id="rId178" Type="http://schemas.openxmlformats.org/officeDocument/2006/relationships/hyperlink" Target="http://attiweb.comune.fi.it/opendoc.html?NUM=2018-01837&amp;IMI=S&amp;" TargetMode="External"/><Relationship Id="rId179" Type="http://schemas.openxmlformats.org/officeDocument/2006/relationships/hyperlink" Target="http://attiweb.comune.fi.it/opendoc.html?NUM=2018-01975&amp;IMI=S&amp;" TargetMode="External"/><Relationship Id="rId180" Type="http://schemas.openxmlformats.org/officeDocument/2006/relationships/hyperlink" Target="http://attiweb.comune.fi.it/opendoc.html?NUM=2018-01996&amp;IMI=S&amp;" TargetMode="External"/><Relationship Id="rId181" Type="http://schemas.openxmlformats.org/officeDocument/2006/relationships/hyperlink" Target="http://attiweb.comune.fi.it/opendoc.html?NUM=2018-02000&amp;IMI=S&amp;" TargetMode="External"/><Relationship Id="rId182" Type="http://schemas.openxmlformats.org/officeDocument/2006/relationships/hyperlink" Target="http://attiweb.comune.fi.it/opendoc.html?NUM=2018-02044&amp;IMI=S&amp;" TargetMode="External"/><Relationship Id="rId183" Type="http://schemas.openxmlformats.org/officeDocument/2006/relationships/hyperlink" Target="http://attiweb.comune.fi.it/opendoc.html?NUM=2018-02149&amp;IMI=S&amp;" TargetMode="External"/><Relationship Id="rId184" Type="http://schemas.openxmlformats.org/officeDocument/2006/relationships/hyperlink" Target="http://attiweb.comune.fi.it/opendoc.html?NUM=2018-02150&amp;IMI=S&amp;" TargetMode="External"/><Relationship Id="rId185" Type="http://schemas.openxmlformats.org/officeDocument/2006/relationships/hyperlink" Target="http://attiweb.comune.fi.it/opendoc.html?NUM=2018-02161&amp;IMI=S&amp;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Stefania</dc:creator>
  <dc:description/>
  <cp:keywords/>
  <dc:language>en-US</dc:language>
  <cp:lastModifiedBy>Stefania</cp:lastModifiedBy>
  <dcterms:modified xsi:type="dcterms:W3CDTF">2019-01-11T11:08:00Z</dcterms:modified>
  <cp:revision>5</cp:revision>
  <dc:subject/>
  <dc:title> </dc:title>
</cp:coreProperties>
</file>