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63750" cy="99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62" r="-97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eastAsia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            </w:t>
      </w:r>
    </w:p>
    <w:tbl>
      <w:tblPr>
        <w:tblW w:w="153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8"/>
        <w:gridCol w:w="3840"/>
      </w:tblGrid>
      <w:tr>
        <w:trPr>
          <w:trHeight w:val="915" w:hRule="atLeast"/>
        </w:trPr>
        <w:tc>
          <w:tcPr>
            <w:tcW w:w="1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CONCESSIONI DI AMBIENTI MONUMENTALI - MESE DI APRILE  20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  <w:tr>
        <w:trPr>
          <w:trHeight w:val="1575" w:hRule="atLeast"/>
        </w:trPr>
        <w:tc>
          <w:tcPr>
            <w:tcW w:w="1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DIREZIONE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UFFICIO DEL SINDACO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SERVIZIO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EVENTI, MANIFESTAZIONI CITTADINE E CERIMONIAL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UFFICIO 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GESTIONE EVENTI E VALORIZZAZIONI IN COMPLESSI MONUMENTALI COMUNAL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INK AGLI ATTI DIRIGENZIALI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OGGETTO TITOLARE DELLA CONCESSIONE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accessoconcertificato.comune.fi.it/trasparenza-atti-allegati/217642/Determinazione_Dirigenziale_Completa-DD_2024_02706_02483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  <w:t>Institut des Métiers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  <w:t>d’Excellence LVMH</w:t>
            </w:r>
          </w:p>
        </w:tc>
      </w:tr>
      <w:tr>
        <w:trPr>
          <w:trHeight w:val="671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accessoconcertificato.comune.fi.it/trasparenza-atti-allegati/217660/Determinazione_Dirigenziale_Completa-DD_2024_02708_02489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NFFAS Firenze ETS</w:t>
            </w:r>
          </w:p>
        </w:tc>
      </w:tr>
      <w:tr>
        <w:trPr>
          <w:trHeight w:val="671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accessoconcertificato.comune.fi.it/trasparenza-atti-allegati/218347/Determinazione_Dirigenziale_Completa-DD_2024_02786_02553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  <w:t>Associazione Gli Amici di Daniele OdV</w:t>
            </w:r>
          </w:p>
        </w:tc>
      </w:tr>
      <w:tr>
        <w:trPr>
          <w:trHeight w:val="671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accessoconcertificato.comune.fi.it/trasparenza-atti-allegati/218359/Determinazione_Dirigenziale_Completa-DD_2024_02789_02562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Capoferri Serramenti s.p.a.</w:t>
            </w:r>
          </w:p>
        </w:tc>
      </w:tr>
      <w:tr>
        <w:trPr>
          <w:trHeight w:val="671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accessoconcertificato.comune.fi.it/trasparenza-atti-allegati/218236/Determinazione_Dirigenziale_Completa-DD_2024_02771_02565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Polisportiva Firenze Ovest ASD</w:t>
            </w:r>
          </w:p>
        </w:tc>
      </w:tr>
      <w:tr>
        <w:trPr>
          <w:trHeight w:val="671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accessoconcertificato.comune.fi.it/trasparenza-atti-allegati/218875/Determinazione_Dirigenziale_Completa-DD_2024_02865_02615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EEEI- European Expertise and Expert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Institute delega Confgiustizia- Confederazione Nazionale degli Esperti e Ausiliari della Giustizia</w:t>
            </w:r>
          </w:p>
        </w:tc>
      </w:tr>
      <w:tr>
        <w:trPr>
          <w:trHeight w:val="671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accessoconcertificato.comune.fi.it/trasparenza-atti-allegati/218866/Determinazione_Dirigenziale_Completa-DD_2024_02864_02616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G.T.M. S.r.l.</w:t>
            </w:r>
          </w:p>
        </w:tc>
      </w:tr>
      <w:tr>
        <w:trPr>
          <w:trHeight w:val="671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accessoconcertificato.comune.fi.it/trasparenza-atti-allegati/219496/Determinazione_Dirigenziale_Completa-DD_2024_02940_02713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Ente Ecclesiale “Provincia Toscana di San Francesco Stimmatizzato dei Frati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Pag. 1 di 5 DD/2024/02713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Minori</w:t>
            </w:r>
          </w:p>
        </w:tc>
      </w:tr>
      <w:tr>
        <w:trPr>
          <w:trHeight w:val="671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accessoconcertificato.comune.fi.it/trasparenza-atti-allegati/219883/Determinazione_Dirigenziale_Completa-DD_2024_03006_02781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Fendi Italia S.r.l.</w:t>
            </w:r>
          </w:p>
        </w:tc>
      </w:tr>
      <w:tr>
        <w:trPr>
          <w:trHeight w:val="671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accessoconcertificato.comune.fi.it/trasparenza-atti-allegati/220024/Determinazione_Dirigenziale_Completa-DD_2024_03028_02827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Accademia dei Georgofili</w:t>
            </w:r>
          </w:p>
        </w:tc>
      </w:tr>
      <w:tr>
        <w:trPr>
          <w:trHeight w:val="671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accessoconcertificato.comune.fi.it/trasparenza-atti-allegati/220510/Determinazione_Dirigenziale_Completa-DD_2024_03093_02874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Ordine dei Medici Chirurghi e degli Odontoiatri</w:t>
            </w:r>
          </w:p>
        </w:tc>
      </w:tr>
      <w:tr>
        <w:trPr>
          <w:trHeight w:val="671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accessoconcertificato.comune.fi.it/trasparenza-atti-allegati/220987/Determinazione_Dirigenziale_Completa-DD_2024_03173_02958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AILO – The American International League of Florence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ODV</w:t>
            </w:r>
          </w:p>
        </w:tc>
      </w:tr>
      <w:tr>
        <w:trPr>
          <w:trHeight w:val="671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accessoconcertificato.comune.fi.it/trasparenza-atti-allegati/221254/Determinazione_Dirigenziale_Completa-DD_2024_03223_02967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Associazione Canottieri Comunali di Firenze - ASD</w:t>
            </w:r>
          </w:p>
        </w:tc>
      </w:tr>
      <w:tr>
        <w:trPr>
          <w:trHeight w:val="671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accessoconcertificato.comune.fi.it/trasparenza-atti-allegati/221386/Determinazione_Dirigenziale_Completa-DD_2024_03241_02998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Fendi Italia S.r.l.</w:t>
            </w:r>
          </w:p>
        </w:tc>
      </w:tr>
      <w:tr>
        <w:trPr>
          <w:trHeight w:val="671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accessoconcertificato.comune.fi.it/trasparenza-atti-allegati/221497/Determinazione_Dirigenziale_Completa-DD_2024_03265_03024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Associazione MUS.E</w:t>
            </w:r>
          </w:p>
        </w:tc>
      </w:tr>
      <w:tr>
        <w:trPr>
          <w:trHeight w:val="671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accessoconcertificato.comune.fi.it/trasparenza-atti-allegati/222193/Determinazione_Dirigenziale_Completa-DD_2024_03372_03134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Amici della Cultura e della Storia Italiana – ACSI</w:t>
            </w:r>
          </w:p>
        </w:tc>
      </w:tr>
      <w:tr>
        <w:trPr>
          <w:trHeight w:val="671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accessoconcertificato.comune.fi.it/trasparenza-atti-allegati/223066/Determinazione_Dirigenziale_Completa-DD_2024_03522_03286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Dipartimento di Chimica “Ugo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Schiff” (DICUS) dell’Università degli Studi di Firenze</w:t>
            </w:r>
          </w:p>
        </w:tc>
      </w:tr>
      <w:tr>
        <w:trPr>
          <w:trHeight w:val="671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accessoconcertificato.comune.fi.it/trasparenza-atti-allegati/223396/Determinazione_Dirigenziale_Completa-omissis-DD_2024_03567_03325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OMISSIS</w:t>
            </w:r>
          </w:p>
        </w:tc>
      </w:tr>
      <w:tr>
        <w:trPr>
          <w:trHeight w:val="671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accessoconcertificato.comune.fi.it/trasparenza-atti-allegati/223549/Determinazione_Dirigenziale_Completa-DD_2024_03594_03358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PI CGIL Toscana</w:t>
            </w:r>
          </w:p>
        </w:tc>
      </w:tr>
      <w:tr>
        <w:trPr>
          <w:trHeight w:val="671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165" w:leader="none"/>
        </w:tabs>
        <w:rPr/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907" w:right="851" w:gutter="0" w:header="426" w:top="482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799.3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2063750" cy="996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162" r="-97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2063750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ccessoconcertificato.comune.fi.it/trasparenza-atti-allegati/217642/Determinazione_Dirigenziale_Completa-DD_2024_02706_02483.pdf" TargetMode="External"/><Relationship Id="rId4" Type="http://schemas.openxmlformats.org/officeDocument/2006/relationships/hyperlink" Target="https://accessoconcertificato.comune.fi.it/trasparenza-atti-allegati/217660/Determinazione_Dirigenziale_Completa-DD_2024_02708_02489.pdf" TargetMode="External"/><Relationship Id="rId5" Type="http://schemas.openxmlformats.org/officeDocument/2006/relationships/hyperlink" Target="https://accessoconcertificato.comune.fi.it/trasparenza-atti-allegati/218347/Determinazione_Dirigenziale_Completa-DD_2024_02786_02553.pdf" TargetMode="External"/><Relationship Id="rId6" Type="http://schemas.openxmlformats.org/officeDocument/2006/relationships/hyperlink" Target="https://accessoconcertificato.comune.fi.it/trasparenza-atti-allegati/218359/Determinazione_Dirigenziale_Completa-DD_2024_02789_02562.pdf" TargetMode="External"/><Relationship Id="rId7" Type="http://schemas.openxmlformats.org/officeDocument/2006/relationships/hyperlink" Target="https://accessoconcertificato.comune.fi.it/trasparenza-atti-allegati/218236/Determinazione_Dirigenziale_Completa-DD_2024_02771_02565.pdf" TargetMode="External"/><Relationship Id="rId8" Type="http://schemas.openxmlformats.org/officeDocument/2006/relationships/hyperlink" Target="https://accessoconcertificato.comune.fi.it/trasparenza-atti-allegati/218875/Determinazione_Dirigenziale_Completa-DD_2024_02865_02615.pdf" TargetMode="External"/><Relationship Id="rId9" Type="http://schemas.openxmlformats.org/officeDocument/2006/relationships/hyperlink" Target="https://accessoconcertificato.comune.fi.it/trasparenza-atti-allegati/218866/Determinazione_Dirigenziale_Completa-DD_2024_02864_02616.pdf" TargetMode="External"/><Relationship Id="rId10" Type="http://schemas.openxmlformats.org/officeDocument/2006/relationships/hyperlink" Target="https://accessoconcertificato.comune.fi.it/trasparenza-atti-allegati/219496/Determinazione_Dirigenziale_Completa-DD_2024_02940_02713.pdf" TargetMode="External"/><Relationship Id="rId11" Type="http://schemas.openxmlformats.org/officeDocument/2006/relationships/hyperlink" Target="https://accessoconcertificato.comune.fi.it/trasparenza-atti-allegati/219883/Determinazione_Dirigenziale_Completa-DD_2024_03006_02781.pdf" TargetMode="External"/><Relationship Id="rId12" Type="http://schemas.openxmlformats.org/officeDocument/2006/relationships/hyperlink" Target="https://accessoconcertificato.comune.fi.it/trasparenza-atti-allegati/220024/Determinazione_Dirigenziale_Completa-DD_2024_03028_02827.pdf" TargetMode="External"/><Relationship Id="rId13" Type="http://schemas.openxmlformats.org/officeDocument/2006/relationships/hyperlink" Target="https://accessoconcertificato.comune.fi.it/trasparenza-atti-allegati/220510/Determinazione_Dirigenziale_Completa-DD_2024_03093_02874.pdf" TargetMode="External"/><Relationship Id="rId14" Type="http://schemas.openxmlformats.org/officeDocument/2006/relationships/hyperlink" Target="https://accessoconcertificato.comune.fi.it/trasparenza-atti-allegati/220987/Determinazione_Dirigenziale_Completa-DD_2024_03173_02958.pdf" TargetMode="External"/><Relationship Id="rId15" Type="http://schemas.openxmlformats.org/officeDocument/2006/relationships/hyperlink" Target="https://accessoconcertificato.comune.fi.it/trasparenza-atti-allegati/221254/Determinazione_Dirigenziale_Completa-DD_2024_03223_02967.pdf" TargetMode="External"/><Relationship Id="rId16" Type="http://schemas.openxmlformats.org/officeDocument/2006/relationships/hyperlink" Target="https://accessoconcertificato.comune.fi.it/trasparenza-atti-allegati/221386/Determinazione_Dirigenziale_Completa-DD_2024_03241_02998.pdf" TargetMode="External"/><Relationship Id="rId17" Type="http://schemas.openxmlformats.org/officeDocument/2006/relationships/hyperlink" Target="https://accessoconcertificato.comune.fi.it/trasparenza-atti-allegati/221497/Determinazione_Dirigenziale_Completa-DD_2024_03265_03024.pdf" TargetMode="External"/><Relationship Id="rId18" Type="http://schemas.openxmlformats.org/officeDocument/2006/relationships/hyperlink" Target="https://accessoconcertificato.comune.fi.it/trasparenza-atti-allegati/222193/Determinazione_Dirigenziale_Completa-DD_2024_03372_03134.pdf" TargetMode="External"/><Relationship Id="rId19" Type="http://schemas.openxmlformats.org/officeDocument/2006/relationships/hyperlink" Target="https://accessoconcertificato.comune.fi.it/trasparenza-atti-allegati/223066/Determinazione_Dirigenziale_Completa-DD_2024_03522_03286.pdf" TargetMode="External"/><Relationship Id="rId20" Type="http://schemas.openxmlformats.org/officeDocument/2006/relationships/hyperlink" Target="https://accessoconcertificato.comune.fi.it/trasparenza-atti-allegati/223396/Determinazione_Dirigenziale_Completa-omissis-DD_2024_03567_03325.pdf" TargetMode="External"/><Relationship Id="rId21" Type="http://schemas.openxmlformats.org/officeDocument/2006/relationships/hyperlink" Target="https://accessoconcertificato.comune.fi.it/trasparenza-atti-allegati/223549/Determinazione_Dirigenziale_Completa-DD_2024_03594_03358.pdf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41:00Z</dcterms:created>
  <dc:creator>Comune di Firenze</dc:creator>
  <dc:description/>
  <cp:keywords/>
  <dc:language>en-US</dc:language>
  <cp:lastModifiedBy>Innocenti Elena</cp:lastModifiedBy>
  <cp:lastPrinted>2021-04-14T15:49:00Z</cp:lastPrinted>
  <dcterms:modified xsi:type="dcterms:W3CDTF">2024-05-10T09:41:00Z</dcterms:modified>
  <cp:revision>9</cp:revision>
  <dc:subject/>
  <dc:title>                                                                             CONCESSIONI   MESE DI GIUGNO  2019</dc:title>
</cp:coreProperties>
</file>