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8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62" r="-11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AGOSTO 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70245/Determinazione_Dirigenziale_Completa-DD_2023_07043_0662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C.A.F. -</w:t>
              <w:br/>
              <w:t>Consorzio Autofficine Fiorenti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172282/Determinazione_Dirigenziale_Completa-DD_2023_07369_0694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  <w:t>Associazione culturale Buchette del Vino;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290" cy="9994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70245/Determinazione_Dirigenziale_Completa-DD_2023_07043_06627.pdf" TargetMode="External"/><Relationship Id="rId4" Type="http://schemas.openxmlformats.org/officeDocument/2006/relationships/hyperlink" Target="https://accessoconcertificato.comune.fi.it/trasparenza-atti-allegati/172282/Determinazione_Dirigenziale_Completa-DD_2023_07369_06942.pdf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accessoconcertificato.comune.fi.it/trasparenza-atti-allegati/82147/Determinazione_Dirigenziale_Completa-DD_2022_03505_03213.pdf" TargetMode="External"/><Relationship Id="rId7" Type="http://schemas.openxmlformats.org/officeDocument/2006/relationships/hyperlink" Target="https://accessoconcertificato.comune.fi.it/trasparenza-atti-allegati/82141/Determinazione_Dirigenziale_Completa-DD_2022_03504_03214.pdf" TargetMode="External"/><Relationship Id="rId8" Type="http://schemas.openxmlformats.org/officeDocument/2006/relationships/hyperlink" Target="https://accessoconcertificato.comune.fi.it/trasparenza-atti-allegati/82159/Determinazione_Dirigenziale_Completa-DD_2022_03506_03224.pdf" TargetMode="External"/><Relationship Id="rId9" Type="http://schemas.openxmlformats.org/officeDocument/2006/relationships/hyperlink" Target="https://accessoconcertificato.comune.fi.it/trasparenza-atti-allegati/82948/Determinazione_Dirigenziale_Completa-DD_2022_03632_03377.pdf" TargetMode="External"/><Relationship Id="rId10" Type="http://schemas.openxmlformats.org/officeDocument/2006/relationships/hyperlink" Target="https://accessoconcertificato.comune.fi.it/trasparenza-atti-allegati/82996/Determinazione_Dirigenziale_Completa-DD_2022_03640_03392.pdf" TargetMode="External"/><Relationship Id="rId11" Type="http://schemas.openxmlformats.org/officeDocument/2006/relationships/hyperlink" Target="https://accessoconcertificato.comune.fi.it/trasparenza-atti-allegati/83314/Determinazione_Dirigenziale_Completa-DD_2022_03696_03467.pdf" TargetMode="External"/><Relationship Id="rId12" Type="http://schemas.openxmlformats.org/officeDocument/2006/relationships/hyperlink" Target="https://accessoconcertificato.comune.fi.it/trasparenza-atti-allegati/83653/Determinazione_Dirigenziale_Completa-DD_2022_03752_03512.pdf" TargetMode="External"/><Relationship Id="rId13" Type="http://schemas.openxmlformats.org/officeDocument/2006/relationships/hyperlink" Target="https://accessoconcertificato.comune.fi.it/trasparenza-atti-allegati/84196/Determinazione_Dirigenziale_Completa-DD_2022_03846_03608.pdf" TargetMode="External"/><Relationship Id="rId14" Type="http://schemas.openxmlformats.org/officeDocument/2006/relationships/hyperlink" Target="https://accessoconcertificato.comune.fi.it/trasparenza-atti-allegati/84409/Determinazione_Dirigenziale_Completa-DD_2022_03879_03649.pdf" TargetMode="External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3-09-13T10:18:00Z</dcterms:modified>
  <cp:revision>5</cp:revision>
  <dc:subject/>
  <dc:title>                                                                             CONCESSIONI   MESE DI GIUGNO  2019</dc:title>
</cp:coreProperties>
</file>