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MESE DI MAGGIO 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50451/Determinazione_Dirigenziale_Completa-DD_2023_03795_03539.pdf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ondazione Fratini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0466/Determinazione_Dirigenziale_Completa-DD_2023_03800_03543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Istituto Universitario Europeo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0898/Determinazione_Dirigenziale_Completa-DD_2023_03880_03639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Fratellanza Militare Firenze ODV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1045/Determinazione_Dirigenziale_Completa-DD_2023_03911_03640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Associazione Sportiva Dilettantistica Basket Olimpia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Legnaia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0982/Determinazione_Dirigenziale_Completa-DD_2023_03897_03662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Destination Florence Convention &amp; Visitor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Bureau Sca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1579/Determinazione_Dirigenziale_Completa-DD_2023_04004_03746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Rotary International- Distretto 2071</w:t>
            </w:r>
          </w:p>
        </w:tc>
      </w:tr>
    </w:tbl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735</wp:posOffset>
            </wp:positionH>
            <wp:positionV relativeFrom="paragraph">
              <wp:posOffset>102870</wp:posOffset>
            </wp:positionV>
            <wp:extent cx="2066925" cy="1000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  <w:color w:val="0000FF"/>
          <w:u w:val="single"/>
        </w:rPr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1939/Determinazione_Dirigenziale_Completa-DD_2023_04062_03821.pdf</w:t>
            </w:r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Polisportiva Firenze Ovest ASD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2128/Determinazione_Dirigenziale_Completa-DD_2023_04091_03836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Destination Florence Convention &amp; Visitors Bureau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SC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0994/Determinazione_Dirigenziale_Completa-DD_2023_03901_03859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Fondazione Spadolini Nuova Antologia E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2359/Determinazione_Dirigenziale_Completa-DD_2023_04133_03874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Caritas Diocesana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2599/Determinazione_Dirigenziale_Completa-DD_2023_04164_03894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Gabriele Borgogni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3484/Determinazione_Dirigenziale_Completa-DD_2023_04325_04050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MUS.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3748/Determinazione_Dirigenziale_Completa-DD_2023_04389_04077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Fondazione Teatro della Toscan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3652/Determinazione_Dirigenziale_Completa-DD_2023_04371_04078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Associazione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Lega del Chianti AP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4039/Determinazione_Dirigenziale_Completa-DD_2023_04461_04145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Richemont Italia S.p.a.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4126/Determinazione_Dirigenziale_Completa-DD_2023_04473_04154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Banco Alimentare della Toscana ODV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4456/Determinazione_Dirigenziale_Completa-DD_2023_04531_04205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bCs/>
                <w:i/>
              </w:rPr>
              <w:t>Gabriele Lupo</w:t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</w:rPr>
              <w:t>Simonetti</w:t>
            </w:r>
          </w:p>
        </w:tc>
      </w:tr>
    </w:tbl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925" cy="10001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4837/Determinazione_Dirigenziale_Completa-DD_2023_04602_04277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l’Associazione letteraria Giovanni Boccacci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4912/Determinazione_Dirigenziale_Completa-DD_2023_04611_04368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H&amp;A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6241/Determinazione_Dirigenziale_Completa-DD_2023_04802_04543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MUS.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>
                <w:rStyle w:val="InternetLink"/>
              </w:rPr>
              <w:t>https://accessoconcertificato.comune.fi.it/trasparenza-atti-allegati/156223/Determinazione_Dirigenziale_Completa-DD_2023_04800_04545.pdf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Davide Astori ET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50451/Determinazione_Dirigenziale_Completa-DD_2023_03795_03539.pd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Innocenti Elena</cp:lastModifiedBy>
  <cp:lastPrinted>2021-04-14T15:49:00Z</cp:lastPrinted>
  <dcterms:modified xsi:type="dcterms:W3CDTF">2023-06-20T12:36:00Z</dcterms:modified>
  <cp:revision>7</cp:revision>
  <dc:subject/>
  <dc:title>                                                                             CONCESSIONI   MESE DI GIUGNO  2019</dc:title>
</cp:coreProperties>
</file>